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22"/>
          <w:szCs w:val="22"/>
          <w:u w:val="single"/>
        </w:rPr>
      </w:pPr>
      <w:bookmarkStart w:id="0" w:name="page1"/>
      <w:bookmarkEnd w:id="0"/>
      <w:r>
        <w:rPr>
          <w:rFonts w:cs="Arial" w:ascii="Bookman Old Style" w:hAnsi="Bookman Old Style"/>
          <w:b/>
          <w:bCs/>
          <w:sz w:val="22"/>
          <w:szCs w:val="22"/>
          <w:u w:val="single"/>
        </w:rPr>
        <w:t xml:space="preserve">Προεδρικό Διάταγμα </w:t>
      </w:r>
      <w:r>
        <w:rPr>
          <w:rFonts w:cs="Bookman Old Style" w:ascii="Bookman Old Style" w:hAnsi="Bookman Old Style"/>
          <w:b/>
          <w:bCs/>
          <w:sz w:val="22"/>
          <w:szCs w:val="22"/>
          <w:u w:val="single"/>
        </w:rPr>
        <w:t>75/1987</w:t>
      </w:r>
    </w:p>
    <w:p>
      <w:pPr>
        <w:pStyle w:val="Normal"/>
        <w:widowControl w:val="false"/>
        <w:autoSpaceDE w:val="false"/>
        <w:spacing w:lineRule="exact" w:line="37"/>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spacing w:lineRule="auto" w:line="237"/>
        <w:jc w:val="center"/>
        <w:rPr>
          <w:rFonts w:ascii="Bookman Old Style" w:hAnsi="Bookman Old Style" w:cs="Bookman Old Style"/>
          <w:b/>
          <w:b/>
          <w:sz w:val="22"/>
          <w:szCs w:val="22"/>
          <w:u w:val="single"/>
        </w:rPr>
      </w:pPr>
      <w:r>
        <w:rPr>
          <w:rFonts w:cs="Verdana" w:ascii="Bookman Old Style" w:hAnsi="Bookman Old Style"/>
          <w:b/>
          <w:sz w:val="22"/>
          <w:szCs w:val="22"/>
          <w:u w:val="single"/>
        </w:rPr>
        <w:t>ΦΕΚ Α'  45/02-04-1987</w:t>
      </w:r>
    </w:p>
    <w:p>
      <w:pPr>
        <w:pStyle w:val="Normal"/>
        <w:widowControl w:val="false"/>
        <w:autoSpaceDE w:val="false"/>
        <w:spacing w:lineRule="exact" w:line="20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rPr>
          <w:rFonts w:ascii="Bookman Old Style" w:hAnsi="Bookman Old Style" w:cs="Bookman Old Style"/>
          <w:sz w:val="22"/>
          <w:szCs w:val="22"/>
        </w:rPr>
      </w:pPr>
      <w:r>
        <w:rPr>
          <w:rFonts w:cs="Arial" w:ascii="Bookman Old Style" w:hAnsi="Bookman Old Style"/>
          <w:bCs/>
          <w:sz w:val="22"/>
          <w:szCs w:val="22"/>
        </w:rPr>
        <w:t>Αλληλογραφία και συναφή θέ</w:t>
      </w:r>
      <w:r>
        <w:rPr>
          <w:rFonts w:cs="Bookman Old Style" w:ascii="Bookman Old Style" w:hAnsi="Bookman Old Style"/>
          <w:bCs/>
          <w:sz w:val="22"/>
          <w:szCs w:val="22"/>
        </w:rPr>
        <w:t>µ</w:t>
      </w:r>
      <w:r>
        <w:rPr>
          <w:rFonts w:cs="Arial" w:ascii="Bookman Old Style" w:hAnsi="Bookman Old Style"/>
          <w:bCs/>
          <w:sz w:val="22"/>
          <w:szCs w:val="22"/>
        </w:rPr>
        <w:t>ατα του Υπουργείου ∆η</w:t>
      </w:r>
      <w:r>
        <w:rPr>
          <w:rFonts w:cs="Bookman Old Style" w:ascii="Bookman Old Style" w:hAnsi="Bookman Old Style"/>
          <w:bCs/>
          <w:sz w:val="22"/>
          <w:szCs w:val="22"/>
        </w:rPr>
        <w:t>µ</w:t>
      </w:r>
      <w:r>
        <w:rPr>
          <w:rFonts w:cs="Arial" w:ascii="Bookman Old Style" w:hAnsi="Bookman Old Style"/>
          <w:bCs/>
          <w:sz w:val="22"/>
          <w:szCs w:val="22"/>
        </w:rPr>
        <w:t>όσιας Τάξης</w:t>
      </w:r>
    </w:p>
    <w:p>
      <w:pPr>
        <w:pStyle w:val="Normal"/>
        <w:widowControl w:val="false"/>
        <w:autoSpaceDE w:val="false"/>
        <w:spacing w:lineRule="exact" w:line="30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16"/>
          <w:szCs w:val="16"/>
        </w:rPr>
      </w:pPr>
      <w:r>
        <w:rPr>
          <w:rFonts w:cs="Verdana" w:ascii="Bookman Old Style" w:hAnsi="Bookman Old Style"/>
          <w:color w:val="808080"/>
          <w:sz w:val="16"/>
          <w:szCs w:val="16"/>
        </w:rPr>
        <w:t>έχουν ενσωματωθεί οι τροποποιήσεις – συμπληρώσεις που επήλθαν µμεταγενέστερα από τα Π.∆. 149/92, 237/2003 και 184/2009</w:t>
      </w:r>
    </w:p>
    <w:p>
      <w:pPr>
        <w:pStyle w:val="Normal"/>
        <w:widowControl w:val="false"/>
        <w:autoSpaceDE w:val="false"/>
        <w:spacing w:lineRule="exact" w:line="26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3"/>
        <w:jc w:val="center"/>
        <w:rPr>
          <w:rFonts w:ascii="Bookman Old Style" w:hAnsi="Bookman Old Style" w:cs="Bookman Old Style"/>
          <w:sz w:val="22"/>
          <w:szCs w:val="22"/>
        </w:rPr>
      </w:pPr>
      <w:r>
        <w:rPr>
          <w:rFonts w:cs="Arial" w:ascii="Bookman Old Style" w:hAnsi="Bookman Old Style"/>
          <w:bCs/>
          <w:sz w:val="22"/>
          <w:szCs w:val="22"/>
        </w:rPr>
        <w:t>Ο Πρόεδρος της Ελληνικής ∆ημοκρατίας</w:t>
      </w:r>
    </w:p>
    <w:p>
      <w:pPr>
        <w:pStyle w:val="Normal"/>
        <w:widowControl w:val="false"/>
        <w:autoSpaceDE w:val="false"/>
        <w:spacing w:lineRule="exact" w:line="11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6640" w:hanging="0"/>
        <w:rPr>
          <w:rFonts w:ascii="Bookman Old Style" w:hAnsi="Bookman Old Style" w:cs="Verdana"/>
          <w:sz w:val="22"/>
          <w:szCs w:val="22"/>
        </w:rPr>
      </w:pPr>
      <w:r>
        <w:rPr>
          <w:rFonts w:cs="Verdana" w:ascii="Bookman Old Style" w:hAnsi="Bookman Old Style"/>
          <w:sz w:val="22"/>
          <w:szCs w:val="22"/>
        </w:rPr>
        <w:t xml:space="preserve">Έχοντας υπόψη: </w:t>
      </w:r>
    </w:p>
    <w:p>
      <w:pPr>
        <w:pStyle w:val="Normal"/>
        <w:widowControl w:val="false"/>
        <w:overflowPunct w:val="false"/>
        <w:autoSpaceDE w:val="false"/>
        <w:spacing w:lineRule="auto" w:line="252"/>
        <w:ind w:right="6640" w:hanging="0"/>
        <w:rPr>
          <w:rFonts w:ascii="Bookman Old Style" w:hAnsi="Bookman Old Style" w:cs="Bookman Old Style"/>
          <w:sz w:val="22"/>
          <w:szCs w:val="22"/>
        </w:rPr>
      </w:pPr>
      <w:r>
        <w:rPr>
          <w:rFonts w:cs="Verdana" w:ascii="Bookman Old Style" w:hAnsi="Bookman Old Style"/>
          <w:sz w:val="22"/>
          <w:szCs w:val="22"/>
        </w:rPr>
        <w:t>1. Τις διατάξει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Του άρθρου 11 του Ν. 1481/1984 (ΦΕΚ 152 Α) «Οργανισµός Υπουργείου ∆ηµόσιας Τάξης». όπως αντικαταστάθηκε µε το άρθρο 1 του Ν. 1590/1986 (Φ.Ε.Κ. 49 Α) και των άρθρων 33 παρ. 6, 43 παρ. 3 και 53 του ίδιου νόµου</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481/1984).</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Του άρθρου 255 παρ. 1 του Ν.∆. 3365/1955 (Α-257) σε συνδυασµό µε τις διατάξεις των άρθρων 54 παρ. 6 και 62 παρ. 4 του Ν. 1481/84. γ. Του Π.∆. 137/1986 (Φ.Ε.Κ. 51 Α) «Συγκρότηση της Γενικής Γραµµατείας ∆ηµόσιας Τάξης σε Υπουργείο ∆ηµόσιας Τάξης» και 2. Την υπ' αριθ. 749/1986 γνωµοδότηση του Συµβουλίου της Επικρατείας, ύστερ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από πρόταση του Υπουργού ∆ηµόσιας Τάξης, </w:t>
      </w:r>
      <w:r>
        <w:rPr>
          <w:rFonts w:cs="Verdana" w:ascii="Bookman Old Style" w:hAnsi="Bookman Old Style"/>
          <w:bCs/>
          <w:sz w:val="22"/>
          <w:szCs w:val="22"/>
        </w:rPr>
        <w:t>αποφασίζουµε</w:t>
      </w:r>
      <w:r>
        <w:rPr>
          <w:rFonts w:cs="Verdana" w:ascii="Bookman Old Style" w:hAnsi="Bookman Old Style"/>
          <w:sz w:val="22"/>
          <w:szCs w:val="22"/>
        </w:rPr>
        <w:t>:</w:t>
      </w:r>
    </w:p>
    <w:p>
      <w:pPr>
        <w:pStyle w:val="Normal"/>
        <w:widowControl w:val="false"/>
        <w:autoSpaceDE w:val="false"/>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έρος Πρώτο</w:t>
      </w:r>
    </w:p>
    <w:p>
      <w:pPr>
        <w:pStyle w:val="Normal"/>
        <w:widowControl w:val="false"/>
        <w:autoSpaceDE w:val="false"/>
        <w:spacing w:lineRule="exact" w:line="2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ασικές ∆ιατάξεις</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μήμα Α'</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 xml:space="preserve">Άρθρο 1 </w:t>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κοπό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κοπός του παρόντος διατάγµατος είναι:</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tabs>
          <w:tab w:val="clear" w:pos="720"/>
          <w:tab w:val="left" w:pos="27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οµοιόµορφη και µε συστηµατικό τρόπο σύνταξη, διεξαγωγή και διακίνηση της αλληλογραφίας των Υπηρεσιών της Ελληνικής Αστυνοµίας, τόσο µεταξύ τους, όσο και µε τις άλλες δηµόσιες, δηµοτικές και κοινοτικές αρχές, τους οργανισµούς και τα νοµικά και φυσικά προσωπ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32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καταµερισµός των αρµοδιοτήτων όσων ασχολούνται µε τη διεξαγωγή της γραφικής υπηρεσί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37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καθορισµός των καθηκόντων και υποχρεώσεων του προσωπικού των γραφείων, που ασχολείται µε τη διεξαγωγή της γραφικής υπηρεσί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31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καθορισµός του τρόπου οργάνωσης, λειτουργίας και τήρησης του αρχείου των Υπηρεσιών Ελληνικής Αστυνοµία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3"/>
        <w:jc w:val="center"/>
        <w:rPr>
          <w:rFonts w:ascii="Bookman Old Style" w:hAnsi="Bookman Old Style" w:cs="Arial"/>
          <w:bCs/>
          <w:sz w:val="22"/>
          <w:szCs w:val="22"/>
        </w:rPr>
      </w:pPr>
      <w:bookmarkStart w:id="1" w:name="page2"/>
      <w:bookmarkEnd w:id="1"/>
      <w:r>
        <w:rPr>
          <w:rFonts w:cs="Arial" w:ascii="Bookman Old Style" w:hAnsi="Bookman Old Style"/>
          <w:bCs/>
          <w:sz w:val="22"/>
          <w:szCs w:val="22"/>
        </w:rPr>
        <w:t>Τμήμα Β</w:t>
      </w:r>
      <w:r>
        <w:rPr>
          <w:rFonts w:cs="Bookman Old Style" w:ascii="Bookman Old Style" w:hAnsi="Bookman Old Style"/>
          <w:bCs/>
          <w:sz w:val="22"/>
          <w:szCs w:val="22"/>
        </w:rPr>
        <w:t>'</w:t>
      </w:r>
    </w:p>
    <w:p>
      <w:pPr>
        <w:pStyle w:val="Normal"/>
        <w:widowControl w:val="false"/>
        <w:overflowPunct w:val="false"/>
        <w:autoSpaceDE w:val="false"/>
        <w:spacing w:lineRule="auto" w:line="273"/>
        <w:jc w:val="center"/>
        <w:rPr>
          <w:rFonts w:ascii="Bookman Old Style" w:hAnsi="Bookman Old Style" w:cs="Bookman Old Style"/>
          <w:sz w:val="22"/>
          <w:szCs w:val="22"/>
        </w:rPr>
      </w:pPr>
      <w:r>
        <w:rPr>
          <w:rFonts w:cs="Arial" w:ascii="Bookman Old Style" w:hAnsi="Bookman Old Style"/>
          <w:bCs/>
          <w:sz w:val="22"/>
          <w:szCs w:val="22"/>
        </w:rPr>
        <w:t>Έγγραφα</w:t>
      </w:r>
    </w:p>
    <w:p>
      <w:pPr>
        <w:pStyle w:val="Normal"/>
        <w:widowControl w:val="false"/>
        <w:autoSpaceDE w:val="false"/>
        <w:spacing w:lineRule="exact" w:line="8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2</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ίδη εγγράφων</w:t>
      </w:r>
    </w:p>
    <w:p>
      <w:pPr>
        <w:pStyle w:val="Normal"/>
        <w:widowControl w:val="false"/>
        <w:autoSpaceDE w:val="false"/>
        <w:spacing w:lineRule="exact" w:line="12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α κυριότερα είδη εγγράφων είναι τα ακόλουθα:</w:t>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διαταγέ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ναφορέ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µε στενή έννοι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ιστοποιητικά και οι βεβαιώσεις. </w:t>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νακοινώσ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εσωτερικά έγγραφα. </w:t>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ήµατ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των συλλογικών οργάνων. </w:t>
      </w:r>
    </w:p>
    <w:p>
      <w:pPr>
        <w:pStyle w:val="Normal"/>
        <w:widowControl w:val="false"/>
        <w:numPr>
          <w:ilvl w:val="0"/>
          <w:numId w:val="2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ποφάσ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40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χέδια των αστυνοµικών ενεργειών.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9"/>
        </w:numPr>
        <w:tabs>
          <w:tab w:val="clear" w:pos="720"/>
          <w:tab w:val="left" w:pos="45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Λοιπά είδη εγγράφων όπως νοµοσχέδια, κανονισµοί, αιτιολογικές εκθέσεις, εισηγητικές εκθέσεις, σχέδια προεδρικών διαταγµάτων, επιτελικές µελέτες, δελτία κάθε µορφής, καταστάσεις, εκθέσεις, στατιστικοί πίνακες, διαγράµµατα, σχέδια, απεικονίσεις, επιστολές και άλλα παραστατικά στοιχεία. </w:t>
      </w:r>
    </w:p>
    <w:p>
      <w:pPr>
        <w:pStyle w:val="Normal"/>
        <w:widowControl w:val="false"/>
        <w:autoSpaceDE w:val="false"/>
        <w:spacing w:lineRule="exact" w:line="24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3</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αταγές</w:t>
      </w:r>
    </w:p>
    <w:p>
      <w:pPr>
        <w:pStyle w:val="Normal"/>
        <w:widowControl w:val="false"/>
        <w:numPr>
          <w:ilvl w:val="0"/>
          <w:numId w:val="69"/>
        </w:numPr>
        <w:tabs>
          <w:tab w:val="clear" w:pos="720"/>
          <w:tab w:val="left" w:pos="35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αταγές είναι τα έγγραφα που εκδίδονται από Υπηρεσίες της Ελληνικής Αστυνοµίας και απευθύνονται στις υφιστάµενες τους Υπηρεσίες και το προσωπικό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69"/>
        </w:numPr>
        <w:tabs>
          <w:tab w:val="clear" w:pos="720"/>
          <w:tab w:val="left" w:pos="3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άλλες Υπηρεσίες του Σώµατος, κατώτερου απ' αυτές διοικητικού κλιµακίου.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διαταγές διακρίνονται σε: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6320" w:hanging="0"/>
        <w:rPr>
          <w:rFonts w:ascii="Bookman Old Style" w:hAnsi="Bookman Old Style" w:cs="Bookman Old Style"/>
          <w:sz w:val="22"/>
          <w:szCs w:val="22"/>
        </w:rPr>
      </w:pPr>
      <w:r>
        <w:rPr>
          <w:rFonts w:cs="Verdana" w:ascii="Bookman Old Style" w:hAnsi="Bookman Old Style"/>
          <w:sz w:val="22"/>
          <w:szCs w:val="22"/>
        </w:rPr>
        <w:t>α. Κανονιστικές. β. Βασικέ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6620" w:hanging="0"/>
        <w:rPr>
          <w:rFonts w:ascii="Bookman Old Style" w:hAnsi="Bookman Old Style" w:cs="Bookman Old Style"/>
          <w:sz w:val="22"/>
          <w:szCs w:val="22"/>
        </w:rPr>
      </w:pPr>
      <w:r>
        <w:rPr>
          <w:rFonts w:cs="Verdana" w:ascii="Bookman Old Style" w:hAnsi="Bookman Old Style"/>
          <w:sz w:val="22"/>
          <w:szCs w:val="22"/>
        </w:rPr>
        <w:t>γ. Εγκύκλιες. δ. Συνήθει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3"/>
        </w:numPr>
        <w:tabs>
          <w:tab w:val="clear" w:pos="720"/>
          <w:tab w:val="left" w:pos="287" w:leader="none"/>
        </w:tabs>
        <w:overflowPunct w:val="false"/>
        <w:autoSpaceDE w:val="false"/>
        <w:spacing w:lineRule="auto" w:line="237"/>
        <w:ind w:left="0" w:right="20" w:hanging="0"/>
        <w:jc w:val="both"/>
        <w:rPr>
          <w:rFonts w:ascii="Bookman Old Style" w:hAnsi="Bookman Old Style" w:cs="Verdana"/>
          <w:sz w:val="22"/>
          <w:szCs w:val="22"/>
        </w:rPr>
      </w:pPr>
      <w:r>
        <w:rPr>
          <w:rFonts w:cs="Verdana" w:ascii="Bookman Old Style" w:hAnsi="Bookman Old Style"/>
          <w:sz w:val="22"/>
          <w:szCs w:val="22"/>
        </w:rPr>
        <w:t xml:space="preserve">Κανονιστικές καλούνται οι διαταγές που εκδίδονται από τον Υπουργό ∆ηµόσιας Τάξης ή το Γενικό Γραµµατέα του Υπουργείου ή τον Αρχηγό της Ελληνικής Αστυνοµίας µε τις οποίες δίνονται πάγια σαφείς οδηγίες για τον τρόπο χειρισµού των υπηρεσιακών θεµάτων, µε βάση τις υπάρχουσες διατάξεις ή καθορίζονται νέες διαδικασίες που επιβάλλονται από την εξελικτική πορεία του Σώµατο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Κανονιστικές ∆ιαταγές χαρακτηρίζονται ανάλογα µε το αντικείµενο που ρυθµίζουν και λαµβάνουν ξεχωριστό αύξοντα αριθµό. Ειδικότερα, για θέµατα που ρυθµίζονται από τους Κανονισµούς, εκδίδεται, αν ανακύπτει ανάγκη, ενιαία Κανονιστική ∆ιαταγή, για κάθε Κανονισµό του Σώµατος, που συµπληρώνεται στη συνέχεια µε θέµατα που απαιτούν ειδική διαχείριση.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Κανονιστικές ∆ιαταγές διαιρούνται σε µέρη, τα µέρη σε τµήµατα, τα τµήµατα σε κεφάλαια, τα κεφάλαια σε άρθρα, τα άρθρα σε παραγράφους, οι παράγραφοι σε υποπαραγράφους και σε άλλες υποδιαιρέσεις και εκδίδονται µε το σύστηµα της διαρκούς ενηµέρωσης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Κανονιστικές ∆ιαταγές καταχωρίζονται σε σχετικό βιβλίο, που τηρείται από το 1ο Τµήµα της ∆ιεύθυνσης Μελετών, παίρνουν αύξοντα αριθµό και αποστέλλονται σ' όλες τις Υπηρεσίες της Αστυνοµί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3"/>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Βασικές καλούνται οι διαταγές που εκδίδονται από τις Αστυνοµικές ∆ιευθύνσ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43"/>
        </w:numPr>
        <w:tabs>
          <w:tab w:val="clear" w:pos="720"/>
          <w:tab w:val="left" w:pos="37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ό τις εξοµοιούµενες προς αυτές Υπηρεσίες και άνω, µε τις οποίες ρυθµίζονται ειδικότερα θέµατα, που αφορούν την εσωτερική λειτουργία των Υπηρεσιών της Ελληνικής Αστυνοµίας, εφόσον αυτά δεν ρυθµίζονται µε άλλες διατάξεις ή Κανονιστικές ∆ιαταγές.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Βασικές ∆ιαταγές ισχύουν µόνο για την Υπηρεσία που τις εκδίδει και τις υφιστάµενες της Υπηρεσίε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jc w:val="both"/>
        <w:rPr>
          <w:rFonts w:ascii="Bookman Old Style" w:hAnsi="Bookman Old Style" w:cs="Bookman Old Style"/>
          <w:sz w:val="22"/>
          <w:szCs w:val="22"/>
        </w:rPr>
      </w:pPr>
      <w:r>
        <w:rPr>
          <w:rFonts w:cs="Verdana" w:ascii="Bookman Old Style" w:hAnsi="Bookman Old Style"/>
          <w:sz w:val="22"/>
          <w:szCs w:val="22"/>
        </w:rPr>
        <w:t xml:space="preserve">Σε συστεγαζόµενες Υπηρεσίες,  για τη ρύθµιση κοινών θεµάτων,  τέτοιες </w:t>
      </w:r>
      <w:bookmarkStart w:id="2" w:name="page3"/>
      <w:bookmarkEnd w:id="2"/>
      <w:r>
        <w:rPr>
          <w:rFonts w:cs="Verdana" w:ascii="Bookman Old Style" w:hAnsi="Bookman Old Style"/>
          <w:sz w:val="22"/>
          <w:szCs w:val="22"/>
        </w:rPr>
        <w:t>διαταγές εκδίδονται από την ιεραρχικά ανώτερη Υπηρεσία.</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5. Εγκύκλιες καλούνται οι διαταγές που εκδίδονται από τον Υπουργό ∆ηµόσιας Τάξης, το Γενικό Γραµµατέα του ίδιου Υπουργείου ή τον Αρχηγό της Ελληνικής Αστυνοµίας και απευθύνονται κατά κανόνα προς όλες τις Υπηρεσίες του Σώµατος ή προς το σύνολο του προσωπικού της Αστυνοµία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αυτές δίνονται οδηγίες για τον τρόπο εφαρµογής των νόµων, διαταγµάτων, αποφάσεων και λοιπών νοµικών διατάξεων, της εκτέλεσης των επιµέρους καθηκόντων. από τις Υπηρεσίες και το προσωπικό του Σώµατος, της σωστής συµπεριφοράς και παράστασης αυτού και απευθύνονται µηνύµατα της ανωτέρω ηγεσίας του Σώµατος µε πανηγυρικό χαρακτήρ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6. Συνήθεις διαταγές είναι αυτές που εκδίδονται από οποιαδήποτε Υπηρεσία και</w:t>
      </w:r>
    </w:p>
    <w:p>
      <w:pPr>
        <w:pStyle w:val="Normal"/>
        <w:widowControl w:val="false"/>
        <w:autoSpaceDE w:val="false"/>
        <w:spacing w:lineRule="exact" w:line="5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φορούν επιµέρους θέµατα που απασχολούν µεµονωµένες Υπηρεσίες ή και το προσωπικό τους.</w:t>
      </w:r>
    </w:p>
    <w:p>
      <w:pPr>
        <w:pStyle w:val="Normal"/>
        <w:widowControl w:val="false"/>
        <w:autoSpaceDE w:val="false"/>
        <w:spacing w:lineRule="exact" w:line="5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rPr>
          <w:rFonts w:ascii="Bookman Old Style" w:hAnsi="Bookman Old Style" w:cs="Bookman Old Style"/>
          <w:sz w:val="22"/>
          <w:szCs w:val="22"/>
        </w:rPr>
      </w:pPr>
      <w:r>
        <w:rPr>
          <w:rFonts w:cs="Verdana" w:ascii="Bookman Old Style" w:hAnsi="Bookman Old Style"/>
          <w:sz w:val="22"/>
          <w:szCs w:val="22"/>
        </w:rPr>
        <w:t>7. ∆ιαταγές που περιέχουν συστάσεις ή παρατηρήσεις απευθύνονται µόνο προς τις Υπηρεσίες ή το προσωπικό του Σώµατος, που αποκλειστικά αφορού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 xml:space="preserve">Άρθρο 4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ναφορέ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298"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Αναφορές είναι τα έγγραφα που απευθύνονται από µια Υπηρεσία προς άλλη, ανωτέρου αυτής κλιµακίου ή από το προσωπικό του Σώµατος προς Υπηρεσία, που διοικείται από ανώτερο κατά βαθµό ή από κατώτερο βαθµολογικά προς ανώτερ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αναφορές διαλαµβάνονται γεγονότα ή υποβάλλονται προτάσεις, εισηγήσεις, αιτήµατα κ.λ.π. για θέµατα που αφορούν την υπηρεσία γενικά ή που ενδιαφέρουν ατοµικά το προσωπικό.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2"/>
        </w:numPr>
        <w:tabs>
          <w:tab w:val="clear" w:pos="720"/>
          <w:tab w:val="left" w:pos="30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ναφορές διακρίνονται σε υπηρεσιακές και ατοµικές, οι δε υπηρεσιακές σε περιοδικές και σε αναφορές που υποβάλλονται µια ή περισσότερες φορέ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2"/>
        </w:numPr>
        <w:tabs>
          <w:tab w:val="clear" w:pos="720"/>
          <w:tab w:val="left" w:pos="3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τοµικές αναφορές-αιτήσεις χαρτοσηµαίνονται (χαρτόσηµο ∆ηµοσίου και Αστυνοµικό) στις περιπτώσεις που προβλέπονται από το Νόµο.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Άρθρο 5</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Έγγραφα µε στενή έννοια</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Έγγραφα µε στενή έννοια είναι όσα απευθύνονται σε ισότιµες Υπηρεσίες του Σώµατος ή σε άλλες ∆ηµόσιες Υπηρεσίες και Αρχές, µε τις οποίες δεν υπάρχει υπηρεσιακή εξάρτηση ή σε οργανισµούς και νοµικά ή φυσικά πρόσωπα.</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6</w:t>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ιστοποιητικά - Βεβαιώσει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Πιστοποιητικά ή βεβαιώσεις είναι τα έγγραφα που εκδίδονται από τις αρµόδιες Υπηρεσίες του Σώµατος για επικύρωση, πιστοποίηση ή βεβαίωση πραγµατικών γεγονότων ή καταστάσεω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 xml:space="preserve">Άρθρο 7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Χορήγηση πιστοποιητικών ή βεβαιώσε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2"/>
        </w:numPr>
        <w:tabs>
          <w:tab w:val="clear" w:pos="720"/>
          <w:tab w:val="left" w:pos="386"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Πιστοποιητικά ή βεβαιώσεις χορηγούνται από τους προϊσταµένους των Υπηρεσιών της Ελληνικής Αστυνοµίας ή τους αναπληρωτές αυτών, καθώς και από τους προϊσταµένους των υποδιευθύνσεων, τµηµάτων ή γραφείων των υπηρεσιών, επιπέδου διεύθυνσης και άνω, µε εντολή του προϊσταµένου της οικείας υπηρεσία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περίπτωση που οι διοικητές των υπηρεσιών, επιπέδου Αστυνοµικού Σταθµού ή Αστυνοµικού Φυλακίου, ελλείπουν ή κωλύονται, και οι αναπληρωτές αυτών δεν είναι ανακριτικοί υπάλληλοι, τα πιστοποιητικά ή βεβαιώσεις χορηγούνται από τις αµέσως προϊστάµενες αυτών Αστυνοµικές Αρχέ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2"/>
        </w:numPr>
        <w:tabs>
          <w:tab w:val="clear" w:pos="720"/>
          <w:tab w:val="left" w:pos="35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ιστοποιητικά και βεβαιώσεις, µε την επιφύλαξη της παραγράφου 5 του παρόντος άρθρου, χορηγούνται στις εξής περιπτώσεις: </w:t>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bookmarkStart w:id="3" w:name="page4"/>
      <w:bookmarkEnd w:id="3"/>
      <w:r>
        <w:rPr>
          <w:rFonts w:cs="Verdana" w:ascii="Bookman Old Style" w:hAnsi="Bookman Old Style"/>
          <w:sz w:val="22"/>
          <w:szCs w:val="22"/>
        </w:rPr>
        <w:t>α. Όταν η χορήγηση από την Αστυνοµία προβλέπεται από διάταξη νόµου, διατάγµατος ή υπουργικής απόφασης και τα προς βεβαίωση ή πιστοποίηση περιστατικά εµπίπτουν στα έργα που σχετίζονται µε την αποστολή της Αστυνοµίας όπως την καθορίζει ο νόµος και ο κανονισµός τη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τα ζητούµενα για πιστοποίηση ή βεβαίωση περιστατικά δεν προκύπτουν από τα τηρούµενα στην Υπηρεσία στοιχεία, µπορεί να εξακριβωθούν µε αναζήτηση αυτών, εφ' όσον ανάγονται στην αρµοδιότητα και τη δυνατότητα της Αστυνοµίας και η εξακρίβωση τους µπορεί να γίνει κατά τρόπο βέβαιο και ασφαλή.</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Για συµβάντα, για τα οποία καταχωρίζονται εγγραφές σε υπηρεσιακά βιβλία ή τηρούνται στοιχεία στις Αστυνοµικές Υπηρεσίες, στα πλαίσια της άσκησης των αρµοδιοτήτων και των καθηκόντων τη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9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ν δεν συντρέχουν οι προϋποθέσεις της παραγράφου 2 του παρόντος άρθρου δίνεται, αντί πιστοποιητικού ή βεβαίωσης, ανάλογη έγγραφη απάντησ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
        </w:numPr>
        <w:tabs>
          <w:tab w:val="clear" w:pos="720"/>
          <w:tab w:val="left" w:pos="28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ν από τα ζητούµενα για πιστοποίηση ή βεβαίωση περιστατικά δεν προκύπτουν όλα από τα τηρούµενα στην Υπηρεσία στοιχεία ή δεν δύνανται να εξακριβωθούν, κατά τις διακρίσεις της παραγράφου 2 του παρόντος άρθρου, πιστοποιούνται ή βεβαιώνονται όσα προκύπτουν ή εξακριβώνονται κατά τρόπο βέβαιο, για δε τα λοιπά γίνεται σχετική µνεία στο πιστοποιητικό ή τη βεβαίωσ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ιστοποιητικά ή βεβαιώσεις δεν χορηγούνται: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Όταν δεν υπάρχουν οι προϋποθέσεις της παραγράφου 2 του παρόντος άρθρου.</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Όταν υπάρχουν οι λόγοι του άρθρου 22 του παρόντος, που δικαιολογούν την άρνηση χορήγησης αντιγράφων διοικητικών εγγράφων των Υπηρεσιών τη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Όταν για το προς πιστοποίηση γεγονός υπάρχει αρµοδιότερα καθ' ύλη Υπηρεσί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δ. Όταν η πιστοποίηση ή βεβαίωση κάποιου γεγονότος απαιτεί ειδικές γνώσεις που δεν διαθέτουν οι αρµόδιοι για τη χορήγηση ή το προσωπικό του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6"/>
        </w:numPr>
        <w:tabs>
          <w:tab w:val="clear" w:pos="720"/>
          <w:tab w:val="left" w:pos="322" w:leader="none"/>
        </w:tabs>
        <w:overflowPunct w:val="false"/>
        <w:autoSpaceDE w:val="false"/>
        <w:spacing w:lineRule="auto" w:line="237"/>
        <w:ind w:left="0" w:hanging="0"/>
        <w:rPr>
          <w:rFonts w:ascii="Bookman Old Style" w:hAnsi="Bookman Old Style" w:cs="Verdana"/>
          <w:sz w:val="22"/>
          <w:szCs w:val="22"/>
        </w:rPr>
      </w:pPr>
      <w:r>
        <w:rPr>
          <w:rFonts w:cs="Verdana" w:ascii="Bookman Old Style" w:hAnsi="Bookman Old Style"/>
          <w:sz w:val="22"/>
          <w:szCs w:val="22"/>
        </w:rPr>
        <w:t xml:space="preserve">Σε περίπτωση αµφιβολίας, για τη χορήγηση ή µη του πιστοποιητικού ή της βεβαίωσης, η καταρχήν αρµόδια για τη χορήγηση Υπηρεσία της Ελληνικής Αστυνοµίας υποβάλλει τα σχετικά έγγραφα µε τη γνώµη της στην προϊσταµένη Υπηρεσία, η οποία θα πάρει την τελική απόφαση.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ο κυρίως κείµενο των πιστοποιητικών και βεβαιώσεων αναγράφονται: </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Η διάταξη που προβλέπει τη χορήγησ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Τα πιστοποιούµενα στοιχεία και οι πηγές από τις οποίες προκύπτουν αυτά. Από τα στοιχεία που αιτείται ο ενδιαφερόµενος αναγράφονται µόνο όσα προκύπτουν αναµφισβήτη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Ο σκοπός και η Αρχή που πρόκειται να χρησιµοποιηθεί από τον ενδιαφερόµενο.</w:t>
      </w:r>
    </w:p>
    <w:p>
      <w:pPr>
        <w:pStyle w:val="Normal"/>
        <w:widowControl w:val="false"/>
        <w:numPr>
          <w:ilvl w:val="1"/>
          <w:numId w:val="53"/>
        </w:numPr>
        <w:tabs>
          <w:tab w:val="clear" w:pos="720"/>
          <w:tab w:val="left" w:pos="5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ναγραφή, αντί αυτών, της φράσης «για κάθε νόµιµη χρήση» απαγορεύεται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3"/>
        </w:numPr>
        <w:tabs>
          <w:tab w:val="clear" w:pos="720"/>
          <w:tab w:val="left" w:pos="30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χορηγούµενα πιστοποιητικά και βεβαιώσεις χαρτοσηµαίνονται σύµφωνα µε τις ισχύουσες κάθε φορά διατάξει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3"/>
        </w:numPr>
        <w:tabs>
          <w:tab w:val="clear" w:pos="720"/>
          <w:tab w:val="left" w:pos="27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που χορηγούν πιστοποιητικά ή βεβαιώσεις τηρούν στο αρχείο τους σχέδια των εγγράφων αυτώ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3"/>
        </w:numPr>
        <w:tabs>
          <w:tab w:val="clear" w:pos="720"/>
          <w:tab w:val="left" w:pos="46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διατάξεις των παραγράφων 4, 5 και 6 του άρθρου 22 του παρόντος διατάγµατος έχουν ανάλογη εφαρµογή και για τη χορήγηση πιστοποιητικών ή βεβαιώσεω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Άρθρο 8</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Ανακοινώσει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ακοινώσεις είναι τα έγγραφα που απευθύνονται σε Υπηρεσίες ή µεµονωµένα πρόσωπα ή στο κοινό και περιέχουν ιδία γνωστοποίηση γεγονότων ή παροχή υποδείξεων. οδηγιών ή ειδήσεω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pPr>
      <w:bookmarkStart w:id="4" w:name="page5"/>
      <w:bookmarkEnd w:id="4"/>
      <w:r>
        <w:rPr>
          <w:rFonts w:cs="Verdana" w:ascii="Bookman Old Style" w:hAnsi="Bookman Old Style"/>
          <w:bCs/>
          <w:sz w:val="22"/>
          <w:szCs w:val="22"/>
        </w:rPr>
        <w:t xml:space="preserve">Άρθρο 9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σωτερικά έγγραφ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5340" w:hanging="0"/>
        <w:rPr>
          <w:rFonts w:ascii="Bookman Old Style" w:hAnsi="Bookman Old Style" w:cs="Verdana"/>
          <w:sz w:val="22"/>
          <w:szCs w:val="22"/>
        </w:rPr>
      </w:pPr>
      <w:r>
        <w:rPr>
          <w:rFonts w:cs="Verdana" w:ascii="Bookman Old Style" w:hAnsi="Bookman Old Style"/>
          <w:sz w:val="22"/>
          <w:szCs w:val="22"/>
        </w:rPr>
        <w:t xml:space="preserve">Εσωτερικά έγγραφα είναι: </w:t>
      </w:r>
    </w:p>
    <w:p>
      <w:pPr>
        <w:pStyle w:val="Normal"/>
        <w:widowControl w:val="false"/>
        <w:overflowPunct w:val="false"/>
        <w:autoSpaceDE w:val="false"/>
        <w:spacing w:lineRule="auto" w:line="237"/>
        <w:ind w:right="5340" w:hanging="0"/>
        <w:rPr>
          <w:rFonts w:ascii="Bookman Old Style" w:hAnsi="Bookman Old Style" w:cs="Bookman Old Style"/>
          <w:sz w:val="22"/>
          <w:szCs w:val="22"/>
        </w:rPr>
      </w:pPr>
      <w:r>
        <w:rPr>
          <w:rFonts w:cs="Verdana" w:ascii="Bookman Old Style" w:hAnsi="Bookman Old Style"/>
          <w:sz w:val="22"/>
          <w:szCs w:val="22"/>
        </w:rPr>
        <w:t>α. Τα εισηγητικά σηµειώµα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940" w:hanging="0"/>
        <w:rPr>
          <w:rFonts w:ascii="Bookman Old Style" w:hAnsi="Bookman Old Style" w:cs="Verdana"/>
          <w:sz w:val="22"/>
          <w:szCs w:val="22"/>
        </w:rPr>
      </w:pPr>
      <w:r>
        <w:rPr>
          <w:rFonts w:cs="Verdana" w:ascii="Bookman Old Style" w:hAnsi="Bookman Old Style"/>
          <w:sz w:val="22"/>
          <w:szCs w:val="22"/>
        </w:rPr>
        <w:t xml:space="preserve">β. Τα υπηρεσιακά σηµειώµατα. </w:t>
      </w:r>
    </w:p>
    <w:p>
      <w:pPr>
        <w:pStyle w:val="Normal"/>
        <w:widowControl w:val="false"/>
        <w:overflowPunct w:val="false"/>
        <w:autoSpaceDE w:val="false"/>
        <w:spacing w:lineRule="auto" w:line="237"/>
        <w:ind w:right="4940" w:hanging="0"/>
        <w:rPr>
          <w:rFonts w:ascii="Bookman Old Style" w:hAnsi="Bookman Old Style" w:cs="Verdana"/>
          <w:sz w:val="22"/>
          <w:szCs w:val="22"/>
        </w:rPr>
      </w:pPr>
      <w:r>
        <w:rPr>
          <w:rFonts w:cs="Verdana" w:ascii="Bookman Old Style" w:hAnsi="Bookman Old Style"/>
          <w:sz w:val="22"/>
          <w:szCs w:val="22"/>
        </w:rPr>
        <w:t xml:space="preserve">γ. Τα ενηµερωτικά σηµειώµατα. </w:t>
      </w:r>
    </w:p>
    <w:p>
      <w:pPr>
        <w:pStyle w:val="Normal"/>
        <w:widowControl w:val="false"/>
        <w:overflowPunct w:val="false"/>
        <w:autoSpaceDE w:val="false"/>
        <w:spacing w:lineRule="auto" w:line="237"/>
        <w:ind w:right="4940" w:hanging="0"/>
        <w:rPr>
          <w:rFonts w:ascii="Bookman Old Style" w:hAnsi="Bookman Old Style" w:cs="Bookman Old Style"/>
          <w:sz w:val="22"/>
          <w:szCs w:val="22"/>
        </w:rPr>
      </w:pPr>
      <w:r>
        <w:rPr>
          <w:rFonts w:cs="Verdana" w:ascii="Bookman Old Style" w:hAnsi="Bookman Old Style"/>
          <w:sz w:val="22"/>
          <w:szCs w:val="22"/>
        </w:rPr>
        <w:t>δ. Τα φύλλα εξέλιξης υποθέσεων.</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10</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ισηγητικά σηµειώµατα (ΕΙΣ. ΣΗΜ.)</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1"/>
        </w:numPr>
        <w:tabs>
          <w:tab w:val="clear" w:pos="720"/>
          <w:tab w:val="left" w:pos="2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ισηγητικά σηµειώµατα συντάσσονται από τους ασκούντες επιτελικά καθήκοντα στις Αστυνοµικές ∆ιευθύνσεις ή εξοµοιούµενες µε αυτές Υπηρεσίες και άνω µε πρωτοβουλία των ιδίων ή µετά από εντολή του ιεραρχικά Προϊσταµένου του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1"/>
        </w:numPr>
        <w:tabs>
          <w:tab w:val="clear" w:pos="720"/>
          <w:tab w:val="left" w:pos="28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τα εισηγητικά σηµειώµατα προτείνονται αιτιολογηµένες λύσεις για ένα θέµα που απασχολεί την Υπηρεσία. Σ' αυτά αναλύεται το ιστορικό της υπόθεσης, οι ισχύουσες διατάξεις, οι απόψεις και οι προτάσεις του εισηγητή και γενικά οι παράγοντες που επηρεάζουν το θέµα και τα εξαγόµενα συµπεράσµατα. ∆ιατυπώνονται σχετικές προτάσεις και απόψεις από τα αρµόδια κλιµάκια, πριν φθάσει στο πρόσωπο που έχει την αποφασιστική αρµοδιότητα. </w:t>
      </w:r>
    </w:p>
    <w:p>
      <w:pPr>
        <w:pStyle w:val="Normal"/>
        <w:widowControl w:val="false"/>
        <w:autoSpaceDE w:val="false"/>
        <w:spacing w:lineRule="exact" w:line="29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pPr>
      <w:r>
        <w:rPr>
          <w:rFonts w:cs="Verdana" w:ascii="Bookman Old Style" w:hAnsi="Bookman Old Style"/>
          <w:bCs/>
          <w:sz w:val="22"/>
          <w:szCs w:val="22"/>
        </w:rPr>
        <w:t xml:space="preserve">Άρθρο 11 </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Υπηρεσιακά Σηµειώµατα (Υ. Σ.)</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Τα υπηρεσιακά σηµειώµατα εκδίδονται από τις Υπηρεσίες της Ελληνικής Αστυνοµίας και χρησιµοποιούνται για ζητήµατα ή ενέργειες δευτερεύουσας σηµασίας, χωρίς να απαιτείται κοινοποίηση τους σε άλλες Υπηρεσίε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 xml:space="preserve">Άρθρο 12 </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Ενηµερωτικά Σηµειώµατα (ΕΝ. ΣΗΜ.)</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2"/>
        </w:numPr>
        <w:tabs>
          <w:tab w:val="clear" w:pos="720"/>
          <w:tab w:val="left" w:pos="4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Ενηµερωτικά σηµειώµατα χρησιµοποιούνται για την ενηµέρωση προϊσταµένων κλιµακίων µέσα στην ίδια Υπηρεσία. </w:t>
      </w:r>
    </w:p>
    <w:p>
      <w:pPr>
        <w:pStyle w:val="Normal"/>
        <w:widowControl w:val="false"/>
        <w:numPr>
          <w:ilvl w:val="0"/>
          <w:numId w:val="7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υντάσσονται συνήθως για να: </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Αποδώσουν περιληπτικά το περιεχόµενο µακροσκελών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Εκθέσουν το ιστορικό ενός θέµατος, εφόσον δεν γνωρίζει ο Προϊστάµενος τούτο, ώστε να γίνει κατανοητό.</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ιατυπώσουν απόψεις και εισηγήσεις σχετικά µε τη ρύθµιση ενός θέµατος ή να εκθέσουν τους λόγους που επέβαλαν την έκδοση ενός εγγράφου.</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13.</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ύλλα εξέλιξης υποθέσεων (Φ. Ε. Υ.)</w:t>
      </w:r>
    </w:p>
    <w:p>
      <w:pPr>
        <w:pStyle w:val="Normal"/>
        <w:widowControl w:val="false"/>
        <w:numPr>
          <w:ilvl w:val="0"/>
          <w:numId w:val="24"/>
        </w:numPr>
        <w:tabs>
          <w:tab w:val="clear" w:pos="720"/>
          <w:tab w:val="left" w:pos="342"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Τα έγγραφα αυτά συντάσσονται από όλες τις ∆ιοικήσεις Αξιωµατικών και τηρούνται απ' αυτές σε φακέλους µε σκοπό την παρακολούθηση της εξέλιξης σοβαρών θεµάτων, η τακτοποίηση των οποίων απαιτεί µεγάλο χρόν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4"/>
        </w:numPr>
        <w:tabs>
          <w:tab w:val="clear" w:pos="720"/>
          <w:tab w:val="left" w:pos="29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εριέχουν το ιστορικό της υπόθεσης, τη σταδιακή εξέλιξη αυτής, τις ενέργειες της Υπηρεσίας που τα τηρεί και το αποτέλεσµα.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14</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ήµατα</w:t>
      </w:r>
    </w:p>
    <w:p>
      <w:pPr>
        <w:pStyle w:val="Normal"/>
        <w:widowControl w:val="false"/>
        <w:numPr>
          <w:ilvl w:val="0"/>
          <w:numId w:val="81"/>
        </w:numPr>
        <w:tabs>
          <w:tab w:val="clear" w:pos="720"/>
          <w:tab w:val="left" w:pos="271"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Με τον όρο σήµατα νοούνται τα έγγραφα που το περιεχόµενο τους διαβιβάζεται µε τα ενσύρµατα ή ασύρµατα µέσα επικοινωνίας. Συντάσσονται συνοπτικά και κατά τρόπο σαφή, για την κατανόηση του θέµατος που πραγµατεύονται και τηρούνται οι απαιτούµενες σχετικές γι' αυτά διατυπώσεις. </w:t>
      </w:r>
    </w:p>
    <w:p>
      <w:pPr>
        <w:pStyle w:val="Normal"/>
        <w:widowControl w:val="false"/>
        <w:autoSpaceDE w:val="false"/>
        <w:spacing w:lineRule="exact" w:line="12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ήµατα κρυπτογραφούνται: </w:t>
      </w:r>
    </w:p>
    <w:p>
      <w:pPr>
        <w:pStyle w:val="Normal"/>
        <w:widowControl w:val="false"/>
        <w:autoSpaceDE w:val="false"/>
        <w:spacing w:lineRule="exact" w:line="12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rPr>
          <w:rFonts w:ascii="Bookman Old Style" w:hAnsi="Bookman Old Style" w:cs="Bookman Old Style"/>
          <w:sz w:val="22"/>
          <w:szCs w:val="22"/>
        </w:rPr>
      </w:pPr>
      <w:r>
        <w:rPr>
          <w:rFonts w:cs="Verdana" w:ascii="Bookman Old Style" w:hAnsi="Bookman Old Style"/>
          <w:sz w:val="22"/>
          <w:szCs w:val="22"/>
        </w:rPr>
        <w:t>α. Για θέµατα που αναφέρονται στους Κανονισµούς ασφαλείας εθνικού διαβαθµισµένου υλικού.</w:t>
      </w:r>
    </w:p>
    <w:p>
      <w:pPr>
        <w:pStyle w:val="Normal"/>
        <w:widowControl w:val="false"/>
        <w:autoSpaceDE w:val="false"/>
        <w:spacing w:lineRule="exact" w:line="12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rPr>
          <w:rFonts w:ascii="Bookman Old Style" w:hAnsi="Bookman Old Style" w:cs="Bookman Old Style"/>
          <w:sz w:val="22"/>
          <w:szCs w:val="22"/>
        </w:rPr>
      </w:pPr>
      <w:r>
        <w:rPr>
          <w:rFonts w:cs="Verdana" w:ascii="Bookman Old Style" w:hAnsi="Bookman Old Style"/>
          <w:sz w:val="22"/>
          <w:szCs w:val="22"/>
        </w:rPr>
        <w:t>β. Για σοβαρές υποθέσεις από τις οποίες θίγεται το κύρος του προσωπικού ή της Υπηρεσίας.</w:t>
      </w:r>
    </w:p>
    <w:p>
      <w:pPr>
        <w:pStyle w:val="Normal"/>
        <w:widowControl w:val="false"/>
        <w:overflowPunct w:val="false"/>
        <w:autoSpaceDE w:val="false"/>
        <w:spacing w:lineRule="auto" w:line="237"/>
        <w:ind w:right="100" w:hanging="0"/>
        <w:rPr>
          <w:rFonts w:ascii="Bookman Old Style" w:hAnsi="Bookman Old Style" w:cs="Bookman Old Style"/>
          <w:sz w:val="22"/>
          <w:szCs w:val="22"/>
        </w:rPr>
      </w:pPr>
      <w:bookmarkStart w:id="5" w:name="page6"/>
      <w:bookmarkEnd w:id="5"/>
      <w:r>
        <w:rPr>
          <w:rFonts w:cs="Verdana" w:ascii="Bookman Old Style" w:hAnsi="Bookman Old Style"/>
          <w:sz w:val="22"/>
          <w:szCs w:val="22"/>
        </w:rPr>
        <w:t>γ. Σε κάθε άλλη περίπτωση, για την περιφρούρηση των συµφερόντων της Υπηρεσίας ή του Κράτους γενικότερα.</w:t>
      </w:r>
    </w:p>
    <w:p>
      <w:pPr>
        <w:pStyle w:val="Normal"/>
        <w:widowControl w:val="false"/>
        <w:autoSpaceDE w:val="false"/>
        <w:spacing w:lineRule="exact" w:line="12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1"/>
        </w:numPr>
        <w:tabs>
          <w:tab w:val="clear" w:pos="720"/>
          <w:tab w:val="left" w:pos="403"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Η κρυπτογράφηση και αποκρυπτογράφηση των σηµάτων γίνεται από προσωπικό που ορίζεται στις σχετικές διατάξεις και διαταγές και σύµφωνα µε τον τρόπο και τις οδηγίες που περιέχονται στους οικείους Κανονισµούς. </w:t>
      </w:r>
    </w:p>
    <w:p>
      <w:pPr>
        <w:pStyle w:val="Normal"/>
        <w:widowControl w:val="false"/>
        <w:autoSpaceDE w:val="false"/>
        <w:spacing w:lineRule="exact" w:line="12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1"/>
        </w:numPr>
        <w:tabs>
          <w:tab w:val="clear" w:pos="720"/>
          <w:tab w:val="left" w:pos="334"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Τα σήµατα διαβιβάζονται µε τα µέσα τηλεπικοινωνίας του Ο.Τ.Ε. µόνο σε περίπτωση που δεν υπάρχουν υπηρεσιακά µέσα τηλεπικοινωνίας. </w:t>
      </w:r>
    </w:p>
    <w:p>
      <w:pPr>
        <w:pStyle w:val="Normal"/>
        <w:widowControl w:val="false"/>
        <w:autoSpaceDE w:val="false"/>
        <w:spacing w:lineRule="exact" w:line="12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1"/>
        </w:numPr>
        <w:tabs>
          <w:tab w:val="clear" w:pos="720"/>
          <w:tab w:val="left" w:pos="404"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Στα σήµατα αναγράφονται υποχρεωτικά ο βαθµός προτεραιότητας, η ηµεροµηνία χρονολογία και η ώρα έκδοσής τους. </w:t>
      </w:r>
    </w:p>
    <w:p>
      <w:pPr>
        <w:pStyle w:val="Normal"/>
        <w:widowControl w:val="false"/>
        <w:autoSpaceDE w:val="false"/>
        <w:spacing w:lineRule="exact" w:line="12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100" w:hanging="0"/>
        <w:jc w:val="both"/>
        <w:rPr/>
      </w:pPr>
      <w:r>
        <w:rPr>
          <w:rFonts w:cs="Verdana" w:ascii="Bookman Old Style" w:hAnsi="Bookman Old Style"/>
          <w:sz w:val="22"/>
          <w:szCs w:val="22"/>
        </w:rPr>
        <w:t xml:space="preserve">Η ηµεροµηνία και η ώρα έκδοσης του σήµατος τίθεται στο αριστερό µέρος αυτού και κάτω από τον αριθµό πρωτοκόλλου, αναγράφεται δε η ηµεροµηνία µε δύο ψηφία, η ώρα µε τέσσερα ψηφία, χωρίς σηµείο στίξης , ο µήνας αριθµητικώς ή µε τα τρία πρώτα γράµµατα εκτός από τον lούνιο και lούλιο που αναγράφονται µε τα τέσσερα πρώτα και το έτος µε τα τέσσερα ή µε τα δύο τελευταία ψηφία. Τα έξι ψηφία της ηµέρας και ώρας είναι συνεχόµενα. Ο µήνας χωρίζεται µε κάθετο γραµµή και το έτος µε παύλα, όπως 091245/05-86. </w:t>
      </w:r>
    </w:p>
    <w:p>
      <w:pPr>
        <w:pStyle w:val="Normal"/>
        <w:widowControl w:val="false"/>
        <w:autoSpaceDE w:val="false"/>
        <w:spacing w:lineRule="exact" w:line="12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τρόπος επαλήθευσης ή επιβεβαίωσης των σηµάτων καθορίζεται µε διαταγές.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pPr>
      <w:r>
        <w:rPr>
          <w:rFonts w:cs="Verdana" w:ascii="Bookman Old Style" w:hAnsi="Bookman Old Style"/>
          <w:bCs/>
          <w:sz w:val="22"/>
          <w:szCs w:val="22"/>
        </w:rPr>
        <w:t xml:space="preserve">Άρθρο 15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ρακτικό Συλλογικών Οργάν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7"/>
        </w:numPr>
        <w:tabs>
          <w:tab w:val="clear" w:pos="720"/>
          <w:tab w:val="left" w:pos="32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αποτελούν έκθεση στην οποία καταχωρίζονται τα συζητούµενα θέµατα και οι λαµβανόµενες αποφάσεις κατά τη συνεδρίαση Συλλογικού Οργάνου (Συµβουλίου ή Επιτροπή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7"/>
        </w:numPr>
        <w:tabs>
          <w:tab w:val="clear" w:pos="720"/>
          <w:tab w:val="left" w:pos="31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σύνταξη, η υπογραφή, η τήρηση και η κοινοποίηση των πρακτικών, όταν απαιτείται, διενεργείται από το Γραµµατέα του Συλλογικού Οργάνου, µε µέριµνα του προέδρ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7"/>
        </w:numPr>
        <w:tabs>
          <w:tab w:val="clear" w:pos="720"/>
          <w:tab w:val="left" w:pos="30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κατά κανόνα, περιέχουν την ηµεροµηνία το έτος. τον τόπο της συνεδρίασης, τον πρόεδρο, τα παρόντα µέλη και την ιδιότητα τους, τα µέλη που κλήθηκαν, αλλά λόγω κωλύµατος απουσίασαν, τα θέµατα που συζητήθηκαν, την απόφαση που πάρθηκε και τη γνώµη της τυχόν µειοψηφί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17"/>
        </w:numPr>
        <w:tabs>
          <w:tab w:val="clear" w:pos="720"/>
          <w:tab w:val="left" w:pos="47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όφαση του Συλλογικού Οργάνου και η γνώµη της µειοψηφίας πρέπει να είναι αιτιολογηµένε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7"/>
        </w:numPr>
        <w:tabs>
          <w:tab w:val="clear" w:pos="720"/>
          <w:tab w:val="left" w:pos="38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όταν πρόκειται για µόνιµο ή διαρκές συλλογικό όργανο, αριθµούνται µε συνεχή αύξοντα αριθµό για το ίδιο ηµερολογιακό έτος. Τα πρακτικά υπογράφονται από τα µέλη που πήραν µέρος στη σύσκεψη και το Γραµµατέ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7"/>
        </w:numPr>
        <w:tabs>
          <w:tab w:val="clear" w:pos="720"/>
          <w:tab w:val="left" w:pos="3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ριν από κάθε σύσκεψη Συλλογικού Οργάνου, προηγείται σύνταξη και κοινοποίηση σ' όλα τα µέλη Ηµερήσιας ∆ιάταξης, µε την οποία καθορίζονται τα προς συζήτηση ή µελέτη θέµατα. Κατά τα λοιπά εφαρµόζονται οι ειδικότερες διατάξεις που διέπουν τη λειτουργία των οικείων Συλλογικών Οργάνων. </w:t>
      </w:r>
    </w:p>
    <w:p>
      <w:pPr>
        <w:pStyle w:val="Normal"/>
        <w:widowControl w:val="false"/>
        <w:autoSpaceDE w:val="false"/>
        <w:spacing w:lineRule="exact" w:line="24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pPr>
      <w:r>
        <w:rPr>
          <w:rFonts w:cs="Verdana" w:ascii="Bookman Old Style" w:hAnsi="Bookman Old Style"/>
          <w:bCs/>
          <w:sz w:val="22"/>
          <w:szCs w:val="22"/>
        </w:rPr>
        <w:t xml:space="preserve">Άρθρο 16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ποφάσ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4"/>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ποφάσεις είναι διοικητικές πράξεις που εκδίδονται µε εξουσιοδότηση Νόµου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84"/>
        </w:numPr>
        <w:tabs>
          <w:tab w:val="clear" w:pos="720"/>
          <w:tab w:val="left" w:pos="3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ατάγµατο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4"/>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ποφάσεις κατά τη σύνταξή τους χωρίζονται: </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Στο προοίµιο, το οποίο αρχίζει µε τη φράση «Έχοντας υπόψη» και περιλαµβάνει κατ' αριθµητική σειρά όλες τις διατάξεις και τα άλλα στοιχεία στα οποία στηρίζεται η απόφαση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Στο σκεπτικό - αιτιολογικό, όταν προβλέπεται από διάταξη νόµου ή επιβάλλεται από το είδος της απόφαση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Στο διατακτικό, το οποίο αρχίζει µε τη λέξη " Αποφασίζουµε" και περιλαµβάνει την απόφαση που έχει ληφθεί, τον τόπο και τη χρονολογία έκδοσης της και την υπογραφή του εκδίδοντος αυτή.</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3. Για τη δηµοσίευση ή όχι των αποφάσεων στην Εφηµερίδα της Κυβέρνησης. εφαρµόζονται οι ισχύουσες κάθε φορά διατάξει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bookmarkStart w:id="6" w:name="page7"/>
      <w:bookmarkEnd w:id="6"/>
      <w:r>
        <w:rPr>
          <w:rFonts w:cs="Verdana" w:ascii="Bookman Old Style" w:hAnsi="Bookman Old Style"/>
          <w:bCs/>
          <w:sz w:val="22"/>
          <w:szCs w:val="22"/>
        </w:rPr>
        <w:t>Άρθρο 17</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χέδια Αστυνοµικών Ενεργειών (Σ.Α.Ε.)</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3"/>
        </w:numPr>
        <w:tabs>
          <w:tab w:val="clear" w:pos="720"/>
          <w:tab w:val="left" w:pos="32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χέδια Αστυνοµικών ενεργειών είναι έγγραφα που συντάσσονται από τις ∆ιοικήσεις Αξιωµατικών. Με αυτά καθορίζονται οι ενέργειες στις οποίες οφείλουν να προβούν οι Υπηρεσίες της Ελληνικής Αστυνοµίας, κατά την εκτέλεση της αποστολής τους προκειµένου να αντιµετωπίσουν προγραµµατισµένες ή απρόβλεπτες εκδηλώσεις, καταστάσεις ή γεγονότα. Αποσκοπούν στην οργάνωση και το συντονισµό των ενεργειών προς επίτευξη του καλύτερου δυνατού αποτελέσµατος. Στα σχέδια περιγράφονται κατά τρόπο σαφή. λεπτοµερή και συγκεκριµένο, ο επιδιωκόµενος σκοπός, η δύναµη και τα µέσα που διατίθενται, ο τρόπος δράσης και οι επιµέρους ενέργειες προς επίτευξη του σκοπού τους. Σχέδια που συντάσσονται χωρίς διαταγή υποβάλλονται προς έγκριση στην προϊστάµενη Υπηρεσία. </w:t>
      </w:r>
    </w:p>
    <w:p>
      <w:pPr>
        <w:pStyle w:val="Normal"/>
        <w:widowControl w:val="false"/>
        <w:autoSpaceDE w:val="false"/>
        <w:spacing w:lineRule="exact" w:line="9"/>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3"/>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χέδια συντάσσονται κυρίως προς: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Αντιµετώπιση ενεργειών ή εκδηλώσεων στις οποίες συµµετέχουν πολλά άτοµα και στρέφονται κατά της ∆ηµόσιας Τάξης και Ασφάλειας ή που δύνανται να διαταράξουν την κοινωνικοοικονοµική ζωή των πολιτών ή να δηµιουργήσουν δυσχέρειες στην ασφαλή και οµαλή διακίνηση του κοινού, όπως συλλαλητήριο, πορείες. εορτές, τελετές, αθλητικές εκδηλώσεις, υποδοχή επισήµων προσώπων κ.λ.π.</w:t>
      </w:r>
    </w:p>
    <w:p>
      <w:pPr>
        <w:pStyle w:val="Normal"/>
        <w:widowControl w:val="false"/>
        <w:autoSpaceDE w:val="false"/>
        <w:spacing w:lineRule="exact" w:line="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Λήψη των αναγκαίων µέτρων σε περιπτώσεις εκτάκτων αναγκών, που προκαλούνται από πυρκαγιές, σεισµούς, πληµµύρες, σοβαρά δυστυχήµατα κ.λ.π. γ. Εκπλήρωση αποστολών που αναφέρονται στην Εθνική Άµυνα και Κρατική Ασφάλεια, όπως-σε περίπτωση µερικής ή γενικής επιστράτευσης, επίταξης κτιρίων και βιοµηχανιών. προστασίας έργων κοινής ωφελείας και ανάλογες περιπτώσει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4"/>
        </w:numPr>
        <w:tabs>
          <w:tab w:val="clear" w:pos="720"/>
          <w:tab w:val="left" w:pos="33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χέδια, µε τους πίνακες και τα παραρτήµατα τους. αποστέλλονται στις αρµόδιες για την εφαρµογή τους Υπηρεσίες, στις οποίες µπορεί να ανατίθεται η συµπλήρωση και η προσαρµογή τους στις τοπικές συνθήκες και ιδιοµορφίες, όταν αυτό κρίνεται αναγκαί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χέδια που συµπληρώνονται και προσαρµόζονται σύµφωνα µε τα παραπάνω, υποβάλλονται για έγκριση στην προϊσταµένη Υπηρεσία, όταν διατάσσεται .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4"/>
        </w:numPr>
        <w:tabs>
          <w:tab w:val="clear" w:pos="720"/>
          <w:tab w:val="left" w:pos="33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χέδια διαβαθµίζονται από την Υπηρεσία που τα καταρτίζει µε ανάλογο βαθµό ασφάλειας και τηρούνται από το προσωπικό, που καθορίζεται µε διαταγή.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Άρθρο 18</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Λοιπά είδη εγγράφ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α λοιπά είδη εγγράφων που µνηµονεύονται στο άρθρο 2 παρ. 11 του παρόντος διατάγµατος, περιέχουν λεπτοµερή υπηρεσιακά στοιχεία, χρήσιµα προς εξαγωγή συµπερασµάτων για ένα θέµα και διαφώτιση των Υπηρεσιώ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Καθένα από τα έγγραφα αυτά ακολουθεί, κατά κανόνα, ορισµένο τύπο, που προβλέπεται από τις οικείες διατάξεις, διαταγές ή οδηγίες ή καθορίζεται µε διαταγή του Αρχηγού της Αστυνοµίας, ανάλογα µε το περιεχόµενο του και τις υπηρεσιακές ανάγκε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Arial"/>
          <w:bCs/>
          <w:sz w:val="22"/>
          <w:szCs w:val="22"/>
        </w:rPr>
      </w:pPr>
      <w:bookmarkStart w:id="7" w:name="page8"/>
      <w:bookmarkEnd w:id="7"/>
      <w:r>
        <w:rPr>
          <w:rFonts w:cs="Arial" w:ascii="Bookman Old Style" w:hAnsi="Bookman Old Style"/>
          <w:bCs/>
          <w:sz w:val="22"/>
          <w:szCs w:val="22"/>
        </w:rPr>
        <w:t>Τμήμα Γ΄</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Arial" w:ascii="Bookman Old Style" w:hAnsi="Bookman Old Style"/>
          <w:bCs/>
          <w:sz w:val="22"/>
          <w:szCs w:val="22"/>
        </w:rPr>
        <w:t>Επιτελικές Εργασίες</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307"/>
        <w:jc w:val="center"/>
        <w:rPr>
          <w:rFonts w:ascii="Bookman Old Style" w:hAnsi="Bookman Old Style" w:cs="Verdana"/>
          <w:bCs/>
          <w:sz w:val="22"/>
          <w:szCs w:val="22"/>
        </w:rPr>
      </w:pPr>
      <w:r>
        <w:rPr>
          <w:rFonts w:cs="Verdana" w:ascii="Bookman Old Style" w:hAnsi="Bookman Old Style"/>
          <w:bCs/>
          <w:sz w:val="22"/>
          <w:szCs w:val="22"/>
        </w:rPr>
        <w:t>Άρθρο 19</w:t>
      </w:r>
    </w:p>
    <w:p>
      <w:pPr>
        <w:pStyle w:val="Normal"/>
        <w:widowControl w:val="false"/>
        <w:overflowPunct w:val="false"/>
        <w:autoSpaceDE w:val="false"/>
        <w:spacing w:lineRule="auto" w:line="307"/>
        <w:jc w:val="center"/>
        <w:rPr>
          <w:rFonts w:ascii="Bookman Old Style" w:hAnsi="Bookman Old Style" w:cs="Bookman Old Style"/>
          <w:sz w:val="22"/>
          <w:szCs w:val="22"/>
        </w:rPr>
      </w:pPr>
      <w:r>
        <w:rPr>
          <w:rFonts w:cs="Verdana" w:ascii="Bookman Old Style" w:hAnsi="Bookman Old Style"/>
          <w:bCs/>
          <w:sz w:val="22"/>
          <w:szCs w:val="22"/>
        </w:rPr>
        <w:t>Μορφές - Είδη εργασία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
        </w:numPr>
        <w:tabs>
          <w:tab w:val="clear" w:pos="720"/>
          <w:tab w:val="left" w:pos="28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επιτελική εργασία, κατά κανόνα, αναφέρεται σε ένα γενικό θέµα ή πρόβληµα και όχι σε ένα συγκεκριµένο πρόσωπο ή γεγονός, περιλαµβάνει δε αυτή: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pPr>
      <w:r>
        <w:rPr>
          <w:rFonts w:cs="Verdana" w:ascii="Bookman Old Style" w:hAnsi="Bookman Old Style"/>
          <w:sz w:val="22"/>
          <w:szCs w:val="22"/>
        </w:rPr>
        <w:t xml:space="preserve">α. Την καταγραφή της υπάρχουσας κατάστασης, την έρευνα αυτής, την αιτιολόγηση της και απαντά στα ερωτήµατα τι, γιατί, πώς, ποιος, πού, πότε, πόσ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β. Τη µελέτη της υπάρχουσας κατάστασης και την αναζήτηση της καλύτερης λύσης, αντιµετώπιση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 Την παρουσίαση της µελέτη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δ. Τη διατύπωση της ληφθείσας απόφασης της ∆ιοίκησης, ιδία σε διαταγή, σχέδιο νοµοθετήµατος ή πρόγραµµ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30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ιοικητική εργασία περιλαµβάνει τη διατύπωση των αποφάσεων, διαταγών, οδηγιών της ∆ιοίκησης, που αφορούν στην κατάσταση του προσωπικού, των Υπηρεσιών και µέσων, κατ' εφαρµογή του Οργανισµού και των Κανονισµών του Σώµατος και τη δραστηριοποίηση αυτών σε ό,τι αφορά την εκπλήρωση της αποστολής του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32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εργασία παρακολουθεί τη διαχείριση από τις εκτελεστικές και βοηθητικές Υπηρεσίες του Σώµατος των διαφόρων υποθέσεων, σύµφωνα µε τους νόµους και τους Κανονισµούς και την εκτέλεση των διαταγών, οδηγιών και προγραµµάτων της ∆ιοίκησης του Σώµατο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36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ελεγκτική εργασία διαπιστώνει αν οι πράξεις των Υπηρεσιών και του προσωπικού της Ελληνικής Αστυνοµίας υπήρξαν σύµφωνες µε τους νόµους και κανονισµούς και αν εκτελέσθηκαν και σε ποιο βαθµό οι διαταγές, οδηγίες και τα προγράµµατα της ∆ιοίκησης του Σώµατο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30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Βοηθητική και τεχνική εργασία είναι, κάθε άλλη εργασία εκτός των ανωτέρω αναφεροµένων που αποσκοπεί στην υποβοήθηση της αποστολής του Σώµατο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33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µια από τις ανωτέρω εργασίες λαµβάνει τη µορφή γραπτού κειµένου (εγγράφου, σχεδίου κ.λ.π.).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Άρθρο 20</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εοντολογία εργασιώ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80" w:hanging="0"/>
        <w:rPr>
          <w:rFonts w:ascii="Bookman Old Style" w:hAnsi="Bookman Old Style" w:cs="Bookman Old Style"/>
          <w:sz w:val="22"/>
          <w:szCs w:val="22"/>
        </w:rPr>
      </w:pPr>
      <w:r>
        <w:rPr>
          <w:rFonts w:cs="Verdana" w:ascii="Bookman Old Style" w:hAnsi="Bookman Old Style"/>
          <w:sz w:val="22"/>
          <w:szCs w:val="22"/>
        </w:rPr>
        <w:t>1. Κάθε εργασία από τις αναφερόµενες στο προηγούµενο άρθρο πρέπει να είναι: α. Πλήρη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Περιέχει όλες τις αναγκαίες και απαραίτητες έννοιες και στοιχεία, που συνιστούν και επηρεάζουν το θέµα ή το πρόβληµα σε όποιο βαθµό ποσοτικά και ποιοτικά απαιτούνται, ώστε να δύναται να εγκριθεί από τη ∆ιοίκηση, όπως έχει αυτή διαµορφωθεί.</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Ακριβή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rPr>
          <w:rFonts w:ascii="Bookman Old Style" w:hAnsi="Bookman Old Style" w:cs="Bookman Old Style"/>
          <w:sz w:val="22"/>
          <w:szCs w:val="22"/>
        </w:rPr>
      </w:pPr>
      <w:r>
        <w:rPr>
          <w:rFonts w:cs="Verdana" w:ascii="Bookman Old Style" w:hAnsi="Bookman Old Style"/>
          <w:sz w:val="22"/>
          <w:szCs w:val="22"/>
        </w:rPr>
        <w:t>Ο προσδιορισµός χρόνου, τόπου, ποσού, ενέργειας, έννοιας, ποιότητας και των λοιπών στοιχείων πρέπει να είναι ακριβής, ώστε να µην αφήνει περιθώρια για αµφιβολίες και εικασίες και να µην έχει ανάγκη νέων καθορισµών και συµπληρώσεων, Η αµφιβολία για την ακρίβεια του περιεχοµένου της εργασίας έχει οπωσδήποτε σαν αποτέλεσµα την εσφαλµένη απόφαση και ανοµοιόµορφη εφαρµογή τη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Συντονισµέν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80" w:hanging="0"/>
        <w:jc w:val="both"/>
        <w:rPr>
          <w:rFonts w:ascii="Bookman Old Style" w:hAnsi="Bookman Old Style" w:cs="Bookman Old Style"/>
          <w:sz w:val="22"/>
          <w:szCs w:val="22"/>
        </w:rPr>
      </w:pPr>
      <w:r>
        <w:rPr>
          <w:rFonts w:cs="Verdana" w:ascii="Bookman Old Style" w:hAnsi="Bookman Old Style"/>
          <w:sz w:val="22"/>
          <w:szCs w:val="22"/>
        </w:rPr>
        <w:t>Κάθε εργασία πρέπει να είναι µέρος του συνόλου της ενιαίας και αδιαίρετης εργασίας του Υπουργείου ∆ηµόσιας Τάξης, να είναι εναρµονισµένη µε τις γενικές κατευθύνσεις, αντιλήψεις και αποφάσεις της ∆ιοίκησης και να εξυπηρετεί τους σκοπούς και την αποστολή τη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δ. Έγκαιρ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παράγοντας χρόνος έχει αποφασιστική σηµασία για την εκπλήρωση µιας αποστολής, οπότε η εµπρόθεσµα ή µη περαίωση µιας εργασίας επηρεάζει την εκπλήρωση ή µη αυτής. Οι εργασίες του Υπουργείου ∆ηµόσιας Τάξης περιέχουν</w:t>
      </w:r>
      <w:bookmarkStart w:id="8" w:name="page9"/>
      <w:bookmarkEnd w:id="8"/>
      <w:r>
        <w:rPr>
          <w:rFonts w:cs="Verdana" w:ascii="Bookman Old Style" w:hAnsi="Bookman Old Style"/>
          <w:sz w:val="22"/>
          <w:szCs w:val="22"/>
        </w:rPr>
        <w:t xml:space="preserve"> </w:t>
      </w:r>
      <w:r>
        <w:rPr>
          <w:rFonts w:cs="Verdana" w:ascii="Bookman Old Style" w:hAnsi="Bookman Old Style"/>
          <w:i/>
          <w:iCs/>
          <w:sz w:val="22"/>
          <w:szCs w:val="22"/>
        </w:rPr>
        <w:t xml:space="preserve">σ' </w:t>
      </w:r>
      <w:r>
        <w:rPr>
          <w:rFonts w:cs="Verdana" w:ascii="Bookman Old Style" w:hAnsi="Bookman Old Style"/>
          <w:sz w:val="22"/>
          <w:szCs w:val="22"/>
        </w:rPr>
        <w:t>αυτές το στοιχείο της πρόβλεψης και δεν πρέπει να προκαταλαµβάνονται από</w:t>
      </w:r>
      <w:r>
        <w:rPr>
          <w:rFonts w:cs="Verdana" w:ascii="Bookman Old Style" w:hAnsi="Bookman Old Style"/>
          <w:i/>
          <w:iCs/>
          <w:sz w:val="22"/>
          <w:szCs w:val="22"/>
        </w:rPr>
        <w:t xml:space="preserve"> </w:t>
      </w:r>
      <w:r>
        <w:rPr>
          <w:rFonts w:cs="Verdana" w:ascii="Bookman Old Style" w:hAnsi="Bookman Old Style"/>
          <w:sz w:val="22"/>
          <w:szCs w:val="22"/>
        </w:rPr>
        <w:t>τα γεγονότα, αλλά να προβαδίζουν αυτών.</w:t>
      </w:r>
    </w:p>
    <w:p>
      <w:pPr>
        <w:pStyle w:val="Normal"/>
        <w:widowControl w:val="false"/>
        <w:autoSpaceDE w:val="false"/>
        <w:spacing w:lineRule="auto" w:line="237"/>
        <w:rPr/>
      </w:pPr>
      <w:r>
        <w:rPr>
          <w:rFonts w:cs="Verdana" w:ascii="Bookman Old Style" w:hAnsi="Bookman Old Style"/>
          <w:sz w:val="22"/>
          <w:szCs w:val="22"/>
        </w:rPr>
        <w:t xml:space="preserve">ε. Συνοπτική. </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Λεπτοµέρειες, διευκρινίσεις και λοιπές επεξηγήσεις, που δεν είναι αναγκαίες παραλείπονται Η συνοπτική, διατύπωση εξασφαλίζει περισσότερο την ακρίβεια και σαφήνεια, αρκεί να µη θυσιάζεται ο σκοπός της εργασίας χάριν της συνδροµικότητ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τ. Σύννοµη και ορθή.</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ασίζεται σε εξελεγµένα στοιχεία και περιέχει νόµιµες και ορθές εκτιµήσεις, κατευθύνσεις, οδηγίες και συµπεράσµα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ζ. Μακράς προοπτική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εργασίες του Υπουργείου ∆ηµόσιας Τάξης αντιµετωπίζουν όχι µόνο το παρόν, αλλά το εγγύς και το απώτερο µέλλον. Η πρόβλεψη και ο προγραµµατισµός γενικά είναι λειτουργίες της ∆ιοίκησης και κάθε ενέργεια ή εργασία αυτών πρέπει να τελεί σε συσχέτιση και εναρµονισµό µε τον παράγοντα χρόνο.</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 xml:space="preserve">Άρθρο 21 </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Τεχνική εργασιών</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 Προϋποθέσεις επιτυχούς κατάρτισης των εργασιών του άρθρου 19 είναι:</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Κατανόηση του θέµατος ή του προβλήµατος, που αφορά η εργασία. Αυτό ή καθορίζεται από τη ∆ιοίκηση ή συλλαµβάνεται από τον αρµόδιο επιτελή. Και στις δύο περιπτώσεις πρέπει να αποσαφηνίζεται πλήρως η φύση, οι διαστάσεις και ο σκοπός της εργασ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Κατάρτιση περιγράµµατος εργασ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Καθορίζεται ιδία ποια πληροφοριακά στοιχεία είναι αναγκαία, από που θα ληφθούν αυτά, ποιων απαιτείται η συνεργασία, ποια τα κύρια και δευτερεύοντα σηµεία, ποια η δοµή και η αρχιτεκτονική της εργασία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Συλλογή πληροφοριακών στοιχεί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τρόποι συλλογής των στοιχείων είναι διάφοροι κατά τις περιστάσεις, όπως απογραφή, δειγµατοληψία, σύστηµα περιοδικών αναφορών, συγγράµµατα επιστηµονικά, νοµικά, οικονοµικά και άλλες εκδόσεις διαφόρων κρατικών υπηρεσιών και οργανισµών ή ιδιωτώ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δ. Εκτίµηση των πληροφοριακών στοιχεί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κτιµάται η ποσοτική και ποιοτική επάρκεια των στοιχείων, καθώς και ο βαθµός αξιοπιστίας αυτώ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 Ταξινόµηση των πληροφοριακών στοιχεί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α στοιχεία ταξινοµούνται κατά χρόνο, τόπο, περίπτωση, πρόσωπο, οµάδα προσώπων, θέµα ή οµοιογενείς οµάδες και άλλες συναφείς περιπτώσεις. Από την ταξινόµηση αυτή ελέγχεται η πληρότητα και η ακρίβεια των στοιχείων, εκτιµάται αν απαιτείται αναζήτηση νέων στοιχείων και γίνεται η τελική ταξινόµηση αυτώ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τ. Ανάλυση και σύνθεση των πληροφοριακών στοιχεί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jc w:val="both"/>
        <w:rPr>
          <w:rFonts w:ascii="Bookman Old Style" w:hAnsi="Bookman Old Style" w:cs="Bookman Old Style"/>
          <w:sz w:val="22"/>
          <w:szCs w:val="22"/>
        </w:rPr>
      </w:pPr>
      <w:r>
        <w:rPr>
          <w:rFonts w:cs="Verdana" w:ascii="Bookman Old Style" w:hAnsi="Bookman Old Style"/>
          <w:sz w:val="22"/>
          <w:szCs w:val="22"/>
        </w:rPr>
        <w:t>Κάθε στοιχείο ή οµάδα οµοιογενών στοιχείων, αναλύεται σε επιµέρους στοιχεία. Μερικά στοιχεία, µεµονωµένα εξεταζόµενα, ενδεχόµενα να µην υποβοηθούν σοβαρά ή και καθόλου το επιτελούµενο έργο, πλην όµως η σύγκριση, η συσχέτιση και η σύνθεση των στοιχείων αυτών αποβαίνει συνήθως εποικοδοµητική για τη µελέτη του θέµατος ή του προβλήµατο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ζ. Συµπεράσµατα και προτάσει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2. Η όλη ανωτέρω τεχνική διαδικασία υποβοηθεί τον επιτελή να καταλήξει σε ορισµένα συµπεράσµατα, στα οποία βασίζεται η διατύπωση των προτάσεων του.</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9" w:name="page10"/>
      <w:bookmarkEnd w:id="9"/>
      <w:r>
        <w:rPr>
          <w:rFonts w:cs="Arial" w:ascii="Bookman Old Style" w:hAnsi="Bookman Old Style"/>
          <w:bCs/>
          <w:sz w:val="22"/>
          <w:szCs w:val="22"/>
        </w:rPr>
        <w:t>Τμήμα ∆</w:t>
      </w:r>
      <w:r>
        <w:rPr>
          <w:rFonts w:cs="Bookman Old Style" w:ascii="Bookman Old Style" w:hAnsi="Bookman Old Style"/>
          <w:bCs/>
          <w:sz w:val="22"/>
          <w:szCs w:val="22"/>
        </w:rPr>
        <w:t>'</w:t>
      </w:r>
    </w:p>
    <w:p>
      <w:pPr>
        <w:pStyle w:val="Normal"/>
        <w:widowControl w:val="false"/>
        <w:autoSpaceDE w:val="false"/>
        <w:spacing w:lineRule="exact" w:line="3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 xml:space="preserve">Αντίγραφα εγγράφων </w:t>
      </w:r>
      <w:r>
        <w:rPr>
          <w:rFonts w:cs="Bookman Old Style" w:ascii="Bookman Old Style" w:hAnsi="Bookman Old Style"/>
          <w:bCs/>
          <w:sz w:val="22"/>
          <w:szCs w:val="22"/>
        </w:rPr>
        <w:t>-</w:t>
      </w:r>
      <w:r>
        <w:rPr>
          <w:rFonts w:cs="Arial" w:ascii="Bookman Old Style" w:hAnsi="Bookman Old Style"/>
          <w:bCs/>
          <w:sz w:val="22"/>
          <w:szCs w:val="22"/>
        </w:rPr>
        <w:t xml:space="preserve"> Θεωρήσεις εγγράφων</w:t>
      </w:r>
    </w:p>
    <w:p>
      <w:pPr>
        <w:pStyle w:val="Normal"/>
        <w:widowControl w:val="false"/>
        <w:autoSpaceDE w:val="false"/>
        <w:spacing w:lineRule="exact" w:line="20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2.</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Χορήγηση αντιγράφων εγγράφων.</w:t>
      </w:r>
    </w:p>
    <w:p>
      <w:pPr>
        <w:pStyle w:val="Normal"/>
        <w:widowControl w:val="false"/>
        <w:autoSpaceDE w:val="false"/>
        <w:spacing w:lineRule="exact" w:line="10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0"/>
        </w:numPr>
        <w:tabs>
          <w:tab w:val="clear" w:pos="720"/>
          <w:tab w:val="left" w:pos="363" w:leader="none"/>
        </w:tabs>
        <w:overflowPunct w:val="false"/>
        <w:autoSpaceDE w:val="false"/>
        <w:spacing w:lineRule="auto" w:line="223"/>
        <w:ind w:left="0" w:hanging="0"/>
        <w:jc w:val="both"/>
        <w:rPr>
          <w:rFonts w:ascii="Bookman Old Style" w:hAnsi="Bookman Old Style" w:cs="Verdana"/>
          <w:sz w:val="22"/>
          <w:szCs w:val="22"/>
        </w:rPr>
      </w:pPr>
      <w:r>
        <w:rPr>
          <w:rFonts w:cs="Verdana" w:ascii="Bookman Old Style" w:hAnsi="Bookman Old Style"/>
          <w:sz w:val="22"/>
          <w:szCs w:val="22"/>
        </w:rPr>
        <w:t xml:space="preserve">Για το δικαίωµα γνώσης των διοικητικών εγγράφων των Υπηρεσιών της Αστυνοµίας και χορήγησης αντιγράφων αυτών στους πολίτες εφαρµόζονται οι διατάξεις του άρθρου 16 του Ν. 1599/86 (Α'- 75)  και οι µε βάση αυτές εκδιδόµενες σχετικές κανονιστικές πράξεις. </w:t>
      </w:r>
    </w:p>
    <w:p>
      <w:pPr>
        <w:pStyle w:val="Normal"/>
        <w:widowControl w:val="false"/>
        <w:autoSpaceDE w:val="false"/>
        <w:spacing w:lineRule="exact" w:line="109"/>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0"/>
        </w:numPr>
        <w:tabs>
          <w:tab w:val="clear" w:pos="720"/>
          <w:tab w:val="left" w:pos="293" w:leader="none"/>
        </w:tabs>
        <w:overflowPunct w:val="false"/>
        <w:autoSpaceDE w:val="false"/>
        <w:spacing w:lineRule="auto" w:line="235"/>
        <w:ind w:left="0" w:hanging="0"/>
        <w:jc w:val="both"/>
        <w:rPr/>
      </w:pPr>
      <w:r>
        <w:rPr>
          <w:rFonts w:cs="Verdana" w:ascii="Bookman Old Style" w:hAnsi="Bookman Old Style"/>
          <w:sz w:val="22"/>
          <w:szCs w:val="22"/>
        </w:rPr>
        <w:t xml:space="preserve">Αρµόδιοι για την εφαρµογή των διατάξεων του άρθρου 16 του Ν. 1599/1986, όπως αυτές ισχύουν κάθε φορά, είναι οι προϊστάµενοι των Υπηρεσιών της Ελληνικής Αστυνοµίας ή οι αναπληρωτές αυτών, καθώς και οι προϊστάµενοι των υποδιευθύνσεων, τµηµάτων ή γραφείων των υπηρεσιών, επιπέδου τµήµατος και άνω, µε εντολή του προϊσταµένου της οικείας υπηρεσίας. «Σε περίπτωση που οι διοικητές των υπηρεσιών, επιπέδου Αστυνοµικού Σταθµού ή Αστυνοµικού Φυλακίου, λείπουν ή κωλύονται και οι αναπληρωτές αυτών δεν είναι ανακριτικοί υπάλληλοι, οι ανωτέρω αρµοδιότητες ασκούνται από τις αµέσως προϊστάµενες αυτών Αστυνοµικές Αρχές.» </w:t>
      </w:r>
    </w:p>
    <w:p>
      <w:pPr>
        <w:pStyle w:val="Normal"/>
        <w:widowControl w:val="false"/>
        <w:autoSpaceDE w:val="false"/>
        <w:spacing w:lineRule="exact" w:line="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8"/>
        </w:numPr>
        <w:tabs>
          <w:tab w:val="clear" w:pos="720"/>
          <w:tab w:val="left" w:pos="30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η διεκπεραίωση των θεµάτων του άρθρου αυτού, καθώς και των άλλων υποθέσεων των πολιτών εφαρµόζονται οι διατάξεις του άρθρου 12 του Ν. 1599/86 (Α'-75).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8"/>
        </w:numPr>
        <w:tabs>
          <w:tab w:val="clear" w:pos="720"/>
          <w:tab w:val="left" w:pos="35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εριεχόµενο εγγράφων και προφορικών δηλώσεων των πολιτών, που υποβάλλονται στις Υπηρεσίες της Ελληνικής Αστυνοµίας και καταχωρίζονται στα βιβλία τους, δεν θεωρείται ότι βεβαιώνεται µε τη χορήγηση αντιγράφου, εκτός αν σαφώς προκύπτει τούτο.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8"/>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Υπηρεσία που χορηγεί το αντίγραφο, τηρεί στο αρχείο της όµοιο αντίτυπο.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8"/>
        </w:numPr>
        <w:tabs>
          <w:tab w:val="clear" w:pos="720"/>
          <w:tab w:val="left" w:pos="34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παρ. 6 του άρθρου 7 του παρόντος εφαρµόζεται και στην προκείµενη περίπτωση .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3</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τοιχεία αντιγράφων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 Τα αντίγραφα εγγράφων περιλαµβάνουν, α. Το ακριβές κείµενο του εγγράφου, στο οποίο περιλαµβάνονται και όλα 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οιχεία που αναγράφονται πριν και µετά από το κυρίως κείµενο, ήτοι την Αρχή, που το εκδίδει, τη χρονολογία έκδοσης, τον προορισµό του εγγράφου, την περίληψη του εγγράφου, το κυρίως κείµενο, τον τίτλο, το ονοµατεπώνυµο και το βαθµό του προσώπου που το υπέγραψε, χωρίς προσθήκη της σφραγίδας της Υπηρεσία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β. Τη φράση «Ακριβές Αντίγραφο» και κάτω από αυτή τον τόπο και χρόνο έκδοσής του, τον τίτλο, την υπογραφή, το ονοµατεπώνυµο και το βαθµό του αρµοδίου προσώπου, για την επιβεβαίωση της ακρίβειας του αντιγράφου του εγγράφου,</w:t>
      </w:r>
    </w:p>
    <w:p>
      <w:pPr>
        <w:pStyle w:val="Normal"/>
        <w:widowControl w:val="false"/>
        <w:autoSpaceDE w:val="false"/>
        <w:spacing w:lineRule="exact" w:line="11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Τη σφραγίδα της Υπηρεσίας, που το εκδίδει.</w:t>
      </w:r>
    </w:p>
    <w:p>
      <w:pPr>
        <w:pStyle w:val="Normal"/>
        <w:widowControl w:val="false"/>
        <w:autoSpaceDE w:val="false"/>
        <w:spacing w:lineRule="exact" w:line="11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2. Τα αντίγραφα των εγγράφων µπορούν να χορηγούνται και µε φωτοτύπιση αυτών, η οποία επικυρώνεται όπως ορίζεται στις β' και γ' περιπτώσεις της</w:t>
      </w:r>
    </w:p>
    <w:p>
      <w:pPr>
        <w:pStyle w:val="Normal"/>
        <w:widowControl w:val="false"/>
        <w:autoSpaceDE w:val="false"/>
        <w:spacing w:lineRule="auto" w:line="237"/>
        <w:rPr>
          <w:rFonts w:ascii="Bookman Old Style" w:hAnsi="Bookman Old Style" w:cs="Bookman Old Style"/>
          <w:sz w:val="22"/>
          <w:szCs w:val="22"/>
        </w:rPr>
      </w:pPr>
      <w:bookmarkStart w:id="10" w:name="page11"/>
      <w:bookmarkEnd w:id="10"/>
      <w:r>
        <w:rPr>
          <w:rFonts w:cs="Verdana" w:ascii="Bookman Old Style" w:hAnsi="Bookman Old Style"/>
          <w:sz w:val="22"/>
          <w:szCs w:val="22"/>
        </w:rPr>
        <w:t>προηγούµενης παραγράφου.</w:t>
      </w:r>
    </w:p>
    <w:p>
      <w:pPr>
        <w:pStyle w:val="Normal"/>
        <w:widowControl w:val="false"/>
        <w:autoSpaceDE w:val="false"/>
        <w:spacing w:lineRule="exact" w:line="30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4</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Βεβαίωση του γνησίου υπογραφής και επικύρωση αντιγράφων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9"/>
        </w:numPr>
        <w:tabs>
          <w:tab w:val="clear" w:pos="720"/>
          <w:tab w:val="left" w:pos="34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Ελληνικής Αστυνοµίας, αν δεν ορίζεται διαφορετικά από τις ισχύουσες διατάξεις, µπορούν να βεβαιώνουν το ιδιόχειρο της υπογραφής των πολιτών επάνω σε έγγραφα, τα οποία υπογράφουν ενώπιον του αρµόδιου οργάν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52"/>
        <w:jc w:val="both"/>
        <w:rPr>
          <w:rFonts w:ascii="Bookman Old Style" w:hAnsi="Bookman Old Style" w:cs="Verdana"/>
          <w:sz w:val="22"/>
          <w:szCs w:val="22"/>
        </w:rPr>
      </w:pPr>
      <w:r>
        <w:rPr>
          <w:rFonts w:cs="Verdana" w:ascii="Bookman Old Style" w:hAnsi="Bookman Old Style"/>
          <w:sz w:val="22"/>
          <w:szCs w:val="22"/>
        </w:rPr>
        <w:t xml:space="preserve">Επίσης µπορούν να βεβαιώνουν την ακρίβεια αντιγράφων ή φωτοαντιγράφων πρωτοτύπων εγγράφων η επισήµων αντιγράφων αυτών, ευρισκοµένων στα χέρια των ενδιαφεροµένων πολιτών, Η επικύρωση γίνεται έπειτα από αντιπαραβολή µε το πρωτότυπο ή το ακριβές αντίγραφο που κατέχει ο ενδιαφερόµενο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9"/>
        </w:numPr>
        <w:tabs>
          <w:tab w:val="clear" w:pos="720"/>
          <w:tab w:val="left" w:pos="29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ρµόδιοι για τη βεβαίωση του γνησίου της υπογραφής και για την επικύρωση αντιγράφων εγγράφων είναι όλοι οι Αξιωµατικοί, Ανθυπαστυνόµοι και Αρχιφύλακες, που είναι Ανακριτικοί Υπάλληλοι, καθώς και οι πολιτικοί υπάλληλοι, που είναι προϊστάµενοι οργανικών Υπηρεσιακών κλιµακίων. </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20"/>
        <w:ind w:right="80" w:hanging="0"/>
        <w:jc w:val="both"/>
        <w:rPr>
          <w:rFonts w:ascii="Bookman Old Style" w:hAnsi="Bookman Old Style" w:cs="Bookman Old Style"/>
          <w:sz w:val="22"/>
          <w:szCs w:val="22"/>
        </w:rPr>
      </w:pPr>
      <w:r>
        <w:rPr>
          <w:rFonts w:cs="Verdana" w:ascii="Bookman Old Style" w:hAnsi="Bookman Old Style"/>
          <w:sz w:val="22"/>
          <w:szCs w:val="22"/>
        </w:rPr>
        <w:t xml:space="preserve">«Η αρµοδιότητα αυτή µπορεί να ασκείται και από το υπόλοιπο αστυνοµικό και πολιτικό προσωπικό, ύστερα από διαταγή του προϊσταµένου της οικείας Αστυνοµικής Αρχής».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8"/>
        </w:numPr>
        <w:tabs>
          <w:tab w:val="clear" w:pos="720"/>
          <w:tab w:val="left" w:pos="330" w:leader="none"/>
        </w:tabs>
        <w:overflowPunct w:val="false"/>
        <w:autoSpaceDE w:val="false"/>
        <w:spacing w:lineRule="auto" w:line="237"/>
        <w:ind w:left="0" w:right="180" w:hanging="0"/>
        <w:jc w:val="both"/>
        <w:rPr>
          <w:rFonts w:ascii="Bookman Old Style" w:hAnsi="Bookman Old Style" w:cs="Verdana"/>
          <w:sz w:val="22"/>
          <w:szCs w:val="22"/>
        </w:rPr>
      </w:pPr>
      <w:r>
        <w:rPr>
          <w:rFonts w:cs="Verdana" w:ascii="Bookman Old Style" w:hAnsi="Bookman Old Style"/>
          <w:sz w:val="22"/>
          <w:szCs w:val="22"/>
        </w:rPr>
        <w:t xml:space="preserve">Κατά τη βεβαίωση του ιδιοχείρου της υπογραφής αναγράφονται τα εξής: «Βεβαιώνεται το ιδιόχειρο της υπογραφής (ονοµατεπώνυµο του ενδιαφερόµενου, ο αριθµός του δελτίου ταυτότητας, η χρονολογία και η Αρχή έκδοσης )» και ακολούθως ο τόπος, η χρονολογία, ο τίτλος, το ονοµατεπώνυµο και ο βαθµός του οργάνου που ενεργεί τη βεβαίωση, την οποία υπογράφει και σφραγίζει µε τη σφραγίδα της Υπηρεσία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Κατά την επικύρωση του αντιγράφου εγγράφου, αναγράφεται: «Ακριβές αντίγραφο ή φωτοαντίγραφο από το πρωτότυπο ή επίσηµο αντίγραφο που βρίσκεται στα χέρια του (αναγράφονται όλα τα στοιχεία που αναφέρονται στο προηγούµενο εδάφιο)» και ακολουθεί ό,τι και στο προηγούµενο εδάφιο αναφέρεται.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8"/>
        </w:numPr>
        <w:tabs>
          <w:tab w:val="clear" w:pos="720"/>
          <w:tab w:val="left" w:pos="31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η βεβαίωση του ιδιόχειρου της υπογραφής σε έγγραφα γραµµένα στην Ελληνική ή ξένη γλώσσα και προορισµένα να χρησιµοποιηθούν σε ξένες Αρχές που εδρεύουν, είτε στην Ελλάδα, είτε στο εξωτερικό, καθώς και για την επικύρωση αντιγράφων εγγραφών γραµµένων σε ξένη γλώσσα, ακολουθείται η διαδικασία που ορίζεται από το Υπουργείο Εξωτερικώ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center"/>
        <w:rPr>
          <w:rFonts w:ascii="Bookman Old Style" w:hAnsi="Bookman Old Style" w:cs="Arial"/>
          <w:bCs/>
          <w:sz w:val="22"/>
          <w:szCs w:val="22"/>
        </w:rPr>
      </w:pPr>
      <w:bookmarkStart w:id="11" w:name="page12"/>
      <w:bookmarkEnd w:id="11"/>
      <w:r>
        <w:rPr>
          <w:rFonts w:cs="Arial" w:ascii="Bookman Old Style" w:hAnsi="Bookman Old Style"/>
          <w:bCs/>
          <w:sz w:val="22"/>
          <w:szCs w:val="22"/>
        </w:rPr>
        <w:t xml:space="preserve">Μέρος ∆εύτερο </w:t>
      </w:r>
    </w:p>
    <w:p>
      <w:pPr>
        <w:pStyle w:val="Normal"/>
        <w:widowControl w:val="false"/>
        <w:overflowPunct w:val="false"/>
        <w:autoSpaceDE w:val="false"/>
        <w:jc w:val="center"/>
        <w:rPr>
          <w:rFonts w:ascii="Bookman Old Style" w:hAnsi="Bookman Old Style" w:cs="Arial"/>
          <w:bCs/>
          <w:sz w:val="22"/>
          <w:szCs w:val="22"/>
        </w:rPr>
      </w:pPr>
      <w:r>
        <w:rPr>
          <w:rFonts w:cs="Arial" w:ascii="Bookman Old Style" w:hAnsi="Bookman Old Style"/>
          <w:bCs/>
          <w:sz w:val="22"/>
          <w:szCs w:val="22"/>
        </w:rPr>
        <w:t>Γενικά περί διεξαγωγής της αλληλογραφίας</w:t>
      </w:r>
    </w:p>
    <w:p>
      <w:pPr>
        <w:pStyle w:val="Normal"/>
        <w:widowControl w:val="false"/>
        <w:overflowPunct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jc w:val="center"/>
        <w:rPr>
          <w:rFonts w:ascii="Bookman Old Style" w:hAnsi="Bookman Old Style" w:cs="Arial"/>
          <w:bCs/>
          <w:sz w:val="22"/>
          <w:szCs w:val="22"/>
        </w:rPr>
      </w:pPr>
      <w:r>
        <w:rPr>
          <w:rFonts w:cs="Arial" w:ascii="Bookman Old Style" w:hAnsi="Bookman Old Style"/>
          <w:bCs/>
          <w:sz w:val="22"/>
          <w:szCs w:val="22"/>
        </w:rPr>
        <w:t>Τμήμα Α</w:t>
      </w:r>
      <w:r>
        <w:rPr>
          <w:rFonts w:cs="Bookman Old Style" w:ascii="Bookman Old Style" w:hAnsi="Bookman Old Style"/>
          <w:bCs/>
          <w:sz w:val="22"/>
          <w:szCs w:val="22"/>
        </w:rPr>
        <w:t>'</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ρτιση εγγράφων</w:t>
      </w:r>
    </w:p>
    <w:p>
      <w:pPr>
        <w:pStyle w:val="Normal"/>
        <w:widowControl w:val="false"/>
        <w:autoSpaceDE w:val="false"/>
        <w:spacing w:lineRule="exact" w:line="32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5</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Γενικά στοιχεία κατάρτισης εγγράφων</w:t>
      </w:r>
    </w:p>
    <w:p>
      <w:pPr>
        <w:pStyle w:val="Normal"/>
        <w:widowControl w:val="false"/>
        <w:autoSpaceDE w:val="false"/>
        <w:spacing w:lineRule="exact" w:line="6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7"/>
        </w:numPr>
        <w:tabs>
          <w:tab w:val="clear" w:pos="720"/>
          <w:tab w:val="left" w:pos="279"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Τα έγγραφα συντάσσονται σε χαρτί κατάλληλου χρώµατος και σχήµατος όµοιου µε αυτό που χρησιµοποιείται στις γραφοµηχανές και χορηγείται συνήθως από την Υπηρεσία.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7"/>
        </w:numPr>
        <w:tabs>
          <w:tab w:val="clear" w:pos="720"/>
          <w:tab w:val="left" w:pos="271"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Τα έγγραφα και ιδίως οι διαταγές, οι αναφορές και τα έγγραφα µε στενή έννοια, χωρίζονται στα εξής µέρ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4780" w:hanging="0"/>
        <w:jc w:val="both"/>
        <w:rPr>
          <w:rFonts w:ascii="Bookman Old Style" w:hAnsi="Bookman Old Style" w:cs="Verdana"/>
          <w:sz w:val="22"/>
          <w:szCs w:val="22"/>
        </w:rPr>
      </w:pPr>
      <w:r>
        <w:rPr>
          <w:rFonts w:cs="Verdana" w:ascii="Bookman Old Style" w:hAnsi="Bookman Old Style"/>
          <w:sz w:val="22"/>
          <w:szCs w:val="22"/>
        </w:rPr>
        <w:t xml:space="preserve">α. Το πριν από το κυρίως κείµενο. </w:t>
      </w:r>
    </w:p>
    <w:p>
      <w:pPr>
        <w:pStyle w:val="Normal"/>
        <w:widowControl w:val="false"/>
        <w:overflowPunct w:val="false"/>
        <w:autoSpaceDE w:val="false"/>
        <w:spacing w:lineRule="auto" w:line="237"/>
        <w:ind w:right="4780" w:hanging="0"/>
        <w:jc w:val="both"/>
        <w:rPr>
          <w:rFonts w:ascii="Bookman Old Style" w:hAnsi="Bookman Old Style" w:cs="Verdana"/>
          <w:sz w:val="22"/>
          <w:szCs w:val="22"/>
        </w:rPr>
      </w:pPr>
      <w:r>
        <w:rPr>
          <w:rFonts w:cs="Verdana" w:ascii="Bookman Old Style" w:hAnsi="Bookman Old Style"/>
          <w:sz w:val="22"/>
          <w:szCs w:val="22"/>
        </w:rPr>
        <w:t xml:space="preserve">β. Το κυρίως κείµενο.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 Το µετά από το κυρίως κείµενο.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7"/>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α' µέρος περιλαµβάνει: </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Στο άνω αριστερό τµήµ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8"/>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ν πλήρη τίτλο και λοιπά στοιχεία της Υπηρεσί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8"/>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ταχυδροµική διεύθυνση και ταχυδροµικό κώδικα της Υπηρεσία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8"/>
        </w:numPr>
        <w:tabs>
          <w:tab w:val="clear" w:pos="720"/>
          <w:tab w:val="left" w:pos="588"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Τον αρµόδιο χειριστή µε το αρχικό γράµµα του ονόµατός του, το επώνυµο και το τηλέφωνο του, για Υπηρεσίες από επιπέδου Αστυνοµικού Τµήµατος Τάξης και προς αυτό εξοµοιούµενης και άνω. ∆εν υπάρχει τέτοια υποχρέωση σε περιπτώσεις δηµόσιας ή κρατικής ασφάλεια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8"/>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ν αριθµό πρωτοκόλλου του εγγράφου. </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Στο άνω δεξιό τµήµ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4"/>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χρόνο που ισχύει το έγγραφο σύµφωνα µε τις ισχύουσες διατάξ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4"/>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βαθµό ασφάλειας και προτεραιότητα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4"/>
        </w:numPr>
        <w:tabs>
          <w:tab w:val="clear" w:pos="720"/>
          <w:tab w:val="left" w:pos="58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επίσηµη ονοµασία της έδρας της Υπηρεσίας και τη χρονολογία έκδοσης του εγγράφου. </w:t>
      </w:r>
    </w:p>
    <w:p>
      <w:pPr>
        <w:pStyle w:val="Normal"/>
        <w:widowControl w:val="false"/>
        <w:numPr>
          <w:ilvl w:val="0"/>
          <w:numId w:val="44"/>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υς αποδέκτες του εγγράφου µε τη διεύθυνσή τους. </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Σε όλο το άνω τµήµα:</w:t>
      </w:r>
    </w:p>
    <w:p>
      <w:pPr>
        <w:pStyle w:val="Normal"/>
        <w:widowControl w:val="false"/>
        <w:numPr>
          <w:ilvl w:val="1"/>
          <w:numId w:val="28"/>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ΘΕΜΑ», που αποτελεί βραχύτατη περίληψη του κυρίως κειµένου.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28"/>
        </w:numPr>
        <w:tabs>
          <w:tab w:val="clear" w:pos="720"/>
          <w:tab w:val="left" w:pos="5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νεία των σχετικών µε το θέµα εγγράφων ή νοµικών διατάξεω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90" w:leader="none"/>
        </w:tabs>
        <w:overflowPunct w:val="false"/>
        <w:autoSpaceDE w:val="false"/>
        <w:spacing w:lineRule="auto" w:line="237"/>
        <w:ind w:left="0" w:right="160" w:hanging="0"/>
        <w:jc w:val="both"/>
        <w:rPr>
          <w:rFonts w:ascii="Bookman Old Style" w:hAnsi="Bookman Old Style" w:cs="Verdana"/>
          <w:sz w:val="22"/>
          <w:szCs w:val="22"/>
        </w:rPr>
      </w:pPr>
      <w:r>
        <w:rPr>
          <w:rFonts w:cs="Verdana" w:ascii="Bookman Old Style" w:hAnsi="Bookman Old Style"/>
          <w:sz w:val="22"/>
          <w:szCs w:val="22"/>
        </w:rPr>
        <w:t xml:space="preserve">Το β' µέρος περιλαµβάνει το κύριο θέµα, το οποίο πρέπει να αναπτύσσεται µε πληρότητα, χωρίς προοίµιο και περιττολογίες, µε απλότητα και σαφήνεια νοηµάτων και ανάλογη βραχύτητα, χωρίς όµως να µειώνεται η όλη εικόνα του θέµατος.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86" w:leader="none"/>
        </w:tabs>
        <w:overflowPunct w:val="false"/>
        <w:autoSpaceDE w:val="false"/>
        <w:spacing w:lineRule="auto" w:line="237"/>
        <w:ind w:left="0" w:right="160" w:hanging="0"/>
        <w:jc w:val="both"/>
        <w:rPr>
          <w:rFonts w:ascii="Bookman Old Style" w:hAnsi="Bookman Old Style" w:cs="Verdana"/>
          <w:sz w:val="22"/>
          <w:szCs w:val="22"/>
        </w:rPr>
      </w:pPr>
      <w:r>
        <w:rPr>
          <w:rFonts w:cs="Verdana" w:ascii="Bookman Old Style" w:hAnsi="Bookman Old Style"/>
          <w:sz w:val="22"/>
          <w:szCs w:val="22"/>
        </w:rPr>
        <w:t xml:space="preserve">Το γ' µέρος περιλαµβάνει τον τίτλο, την υπογραφή, το ονοµατεπώνυµο και το βαθµό του προσώπου που υπογράφει το έγγραφο, τη σφραγίδα της Υπηρεσίας και την απαρίθµηση των λοιπών εγγράφων που τυχόν επισυνάπτονται.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93"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Κατά τη σύνταξη των κειµένων των εγγράφων χρησιµοποιείται η καθιερωµένη από το Κράτος γλώσσα, χωρίς ακρότητες και ιδιωµατισµού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335"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Η διατύπωση του κειµένου γίνεται µε ευπρέπεια και σοβαρότητα, σε ύφος σύµφωνο προς το πνεύµα της πειθαρχίας, χωρίς φιλολογικά ή ρητορικά σχήµατα, αποφθέγµατα, κρίσεις και σχόλια και φιλοφρονητικές ή δηκτικές εκφράσει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283" w:leader="none"/>
        </w:tabs>
        <w:overflowPunct w:val="false"/>
        <w:autoSpaceDE w:val="false"/>
        <w:spacing w:lineRule="auto" w:line="237"/>
        <w:ind w:left="0" w:right="60" w:hanging="0"/>
        <w:rPr>
          <w:rFonts w:ascii="Bookman Old Style" w:hAnsi="Bookman Old Style" w:cs="Verdana"/>
          <w:sz w:val="22"/>
          <w:szCs w:val="22"/>
        </w:rPr>
      </w:pPr>
      <w:r>
        <w:rPr>
          <w:rFonts w:cs="Verdana" w:ascii="Bookman Old Style" w:hAnsi="Bookman Old Style"/>
          <w:sz w:val="22"/>
          <w:szCs w:val="22"/>
        </w:rPr>
        <w:t xml:space="preserve">Τα έγγραφα, µετά την υπογραφή του σχεδίου από τον εκδότη, αναπαράγονται, σε ισάριθµα προς τους αποδέκτες αντίτυπα τα οποία υπογράφονται προκειµένου: α. Περί Αστυνοµικών ∆ιευθύνσεων ή εξοµοιουµένων προς αυτές Υπηρεσιών και ανωτέρων αυτών κλιµακίων ή από τον εκδότη ή για την ακρίβεια της αντιγραφής (αναπαραγωγής) αυτών από τους προϊσταµένους τµηµάτων ή γραφείων ή αρµόδιους Αξιωµατικούς ή πολιτικούς υπαλλήλους ή συντάκτε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160" w:hanging="0"/>
        <w:jc w:val="both"/>
        <w:rPr>
          <w:rFonts w:ascii="Bookman Old Style" w:hAnsi="Bookman Old Style" w:cs="Bookman Old Style"/>
          <w:sz w:val="22"/>
          <w:szCs w:val="22"/>
        </w:rPr>
      </w:pPr>
      <w:r>
        <w:rPr>
          <w:rFonts w:cs="Verdana" w:ascii="Bookman Old Style" w:hAnsi="Bookman Old Style"/>
          <w:sz w:val="22"/>
          <w:szCs w:val="22"/>
        </w:rPr>
        <w:t xml:space="preserve">β. Περί Αστυνοµικών Τµηµάτων Τάξης και εξοµοιουµένων Υπηρεσιών, οι µεν αναφορές και τα µε στενή έννοια έγγραφα από τον εκδότη, οι δε διαταγές από </w:t>
      </w:r>
      <w:bookmarkStart w:id="12" w:name="page13"/>
      <w:bookmarkEnd w:id="12"/>
      <w:r>
        <w:rPr>
          <w:rFonts w:cs="Verdana" w:ascii="Bookman Old Style" w:hAnsi="Bookman Old Style"/>
          <w:sz w:val="22"/>
          <w:szCs w:val="22"/>
        </w:rPr>
        <w:t>τον εκδότη ή για την ακρίβεια της αντιγραφής (αναπαραγωγής), από τους Γραµµατεί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Περί Αστυνοµικών Σταθµών Τάξης και Αστυνοµικών Φυλακίων Τάξης από τον εκδότη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Verdana"/>
          <w:sz w:val="22"/>
          <w:szCs w:val="22"/>
        </w:rPr>
      </w:pPr>
      <w:r>
        <w:rPr>
          <w:rFonts w:cs="Verdana" w:ascii="Bookman Old Style" w:hAnsi="Bookman Old Style"/>
          <w:sz w:val="22"/>
          <w:szCs w:val="22"/>
        </w:rPr>
        <w:t>δ. Η διαδικασία στις περιπτώσεις α' - β' εφαρµόζεται σε κάθε περίπτωση διακίνησης εγγράφου.</w:t>
      </w:r>
    </w:p>
    <w:p>
      <w:pPr>
        <w:pStyle w:val="Normal"/>
        <w:widowControl w:val="false"/>
        <w:overflowPunct w:val="false"/>
        <w:autoSpaceDE w:val="false"/>
        <w:spacing w:lineRule="auto" w:line="2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6</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εχνικά στοιχεία διατύπωσης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0"/>
        </w:numPr>
        <w:tabs>
          <w:tab w:val="clear" w:pos="720"/>
          <w:tab w:val="left" w:pos="28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σκοπός ενός εγγράφου είναι να µεταβιβάσει στον παραλήπτη του τις απόψεις και αποφάσεις του συντάκτη για ένα θέµ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0"/>
        </w:numPr>
        <w:tabs>
          <w:tab w:val="clear" w:pos="720"/>
          <w:tab w:val="left" w:pos="32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ά τη διατύπωση οποιουδήποτε εγγράφου πρέπει να τηρούνται ορισµένες αρχές και τεχνική κατάρτιση, που είναι: </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Η δοµή του εγγράφου.</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Το έγγραφο δεν πρέπει να είναι συνεχές και σχοινοτενές. Ανάλογα µε την' έκτασή του υποδιαιρείται σε µέρη, τµήµατα, κεφάλαια, παραγράφους, υποπαραγράφους και εδάφια.</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Τα µέρη αναγράφονται ολογράφως, τα τµήµατα µε λατινικούς αριθµούς, τα κεφάλαια µε κεφαλαία γράµµατα της Ελληνικής αλφαβήτου, οι παράγραφοι µε αραβικούς αριθµούς, οι υποπαράγραφοι µε µικρά γράµµατα και τα εδάφια µε τους αραβικούς αριθµούς εντός παρενθέσε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χρησιµοποίηση κεφαλαίων γραµµάτων, η υπογράµµιση λέξεων και φράσεων και η χρήση παραρτηµάτων, πινάκων, φωτογραφιών κ.λ.π. είναι κατά τις περιστάσεις αναγκαίες. Η οπτική εικόνα του εγγράφου είναι ένα στοιχείο βασικό και αξιόλογο.</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Περίληψ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ερίληψη είναι η τοποθέτηση προ του κειµένου µιας φράσης κατά το δυνατό βραχείας, ενδεικτικής ή περιεκτικής του περιεχόµενου του εγγράφου.</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Ορθή γραφή - διατύπωσ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760" w:hanging="0"/>
        <w:rPr>
          <w:rFonts w:ascii="Bookman Old Style" w:hAnsi="Bookman Old Style" w:cs="Verdana"/>
          <w:sz w:val="22"/>
          <w:szCs w:val="22"/>
        </w:rPr>
      </w:pPr>
      <w:r>
        <w:rPr>
          <w:rFonts w:cs="Verdana" w:ascii="Bookman Old Style" w:hAnsi="Bookman Old Style"/>
          <w:sz w:val="22"/>
          <w:szCs w:val="22"/>
        </w:rPr>
        <w:t xml:space="preserve">Αυστηρή εφαρµογή των λεξικών, γραµµατικών και συντακτικών κανόνων. </w:t>
      </w:r>
    </w:p>
    <w:p>
      <w:pPr>
        <w:pStyle w:val="Normal"/>
        <w:widowControl w:val="false"/>
        <w:overflowPunct w:val="false"/>
        <w:autoSpaceDE w:val="false"/>
        <w:spacing w:lineRule="auto" w:line="237"/>
        <w:ind w:right="760" w:hanging="0"/>
        <w:rPr>
          <w:rFonts w:ascii="Bookman Old Style" w:hAnsi="Bookman Old Style" w:cs="Bookman Old Style"/>
          <w:sz w:val="22"/>
          <w:szCs w:val="22"/>
        </w:rPr>
      </w:pPr>
      <w:r>
        <w:rPr>
          <w:rFonts w:cs="Verdana" w:ascii="Bookman Old Style" w:hAnsi="Bookman Old Style"/>
          <w:sz w:val="22"/>
          <w:szCs w:val="22"/>
        </w:rPr>
        <w:t>δ. Απλότη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720" w:hanging="0"/>
        <w:rPr>
          <w:rFonts w:ascii="Bookman Old Style" w:hAnsi="Bookman Old Style" w:cs="Verdana"/>
          <w:sz w:val="22"/>
          <w:szCs w:val="22"/>
        </w:rPr>
      </w:pPr>
      <w:r>
        <w:rPr>
          <w:rFonts w:cs="Verdana" w:ascii="Bookman Old Style" w:hAnsi="Bookman Old Style"/>
          <w:sz w:val="22"/>
          <w:szCs w:val="22"/>
        </w:rPr>
        <w:t xml:space="preserve">Φράσεις απλές, µικρές και συγκεκριµένες προτάσεις. </w:t>
      </w:r>
    </w:p>
    <w:p>
      <w:pPr>
        <w:pStyle w:val="Normal"/>
        <w:widowControl w:val="false"/>
        <w:overflowPunct w:val="false"/>
        <w:autoSpaceDE w:val="false"/>
        <w:spacing w:lineRule="auto" w:line="237"/>
        <w:ind w:right="2720" w:hanging="0"/>
        <w:rPr>
          <w:rFonts w:ascii="Bookman Old Style" w:hAnsi="Bookman Old Style" w:cs="Bookman Old Style"/>
          <w:sz w:val="22"/>
          <w:szCs w:val="22"/>
        </w:rPr>
      </w:pPr>
      <w:r>
        <w:rPr>
          <w:rFonts w:cs="Verdana" w:ascii="Bookman Old Style" w:hAnsi="Bookman Old Style"/>
          <w:sz w:val="22"/>
          <w:szCs w:val="22"/>
        </w:rPr>
        <w:t>ε. Πληρότητ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οσοτική και ποιοτική επάρκεια των στοιχείων που επηρεάζουν το περιεχόµενο του εγγράφου.</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τ. Συντοµί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περιέχονται περιττές φράσεις, έννοιες και επεξηγήσεις. Η συντοµία δεν αποβαίνει σε βάρος της ουσίας του εγγράφου.</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ζ. Τυποποίησ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Με αυτή επιτυγχάνεται η πληρότητα, ακρίβεια, οµοιοµορφία και η µείωση εργασ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ο τυποποιηµένο έγγραφο επεκτείνεται σε όλες τις δυνατές περιπτώσ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9"/>
        </w:numPr>
        <w:tabs>
          <w:tab w:val="clear" w:pos="720"/>
          <w:tab w:val="left" w:pos="28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εκτός αυτών που τυπώνονται στον πολύγραφο ή το τυπογραφείο, συντάσσονται επί της µιας πλευράς του φύλλου χάρτου και πρέπει να είναι ευανάγνωστ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9"/>
        </w:numPr>
        <w:tabs>
          <w:tab w:val="clear" w:pos="720"/>
          <w:tab w:val="left" w:pos="32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φύλλο χάρτου πρέπει να έχει πλάτος 16 και µήκος 22 εκατοστά του µέτρου τουλάχιστον, αλλά να µη υπερβαίνει τις διαστάσεις των φακέλων του αρχείου. εκτός από τις καταστάσεις, τους στατιστικούς πίνακες και τα σχεδιαγράµµατα. </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5. Τα έγγραφα αριθµούνται κατά σελίδες, πλην της πρώτης. β. Κατά τη σύνταξη των εγγράφων αφήνεται ανάλογο περιθώριο σε όλες τις πλευρές του φύλλου χάρτου.</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
        </w:numPr>
        <w:tabs>
          <w:tab w:val="clear" w:pos="720"/>
          <w:tab w:val="left" w:pos="29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ταξύ των σειρών του κειµένου, των παραγράφων, των υποπαραγράφων και λοιπών υποδιαιρέσεων αφήνεται ανάλογο διάστηµα για το διαχωρισµό του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
        </w:numPr>
        <w:tabs>
          <w:tab w:val="clear" w:pos="720"/>
          <w:tab w:val="left" w:pos="29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η σελίδα ή το φύλλο του εγγράφου, στο οποίο περιέχονται τα µετά από το κυρίως κείµενο στοιχεία και ιδίως η υπογραφή του εκδότη, πρέπει να περιέχεται τουλάχιστον µία πλήρης σειρά του κυρίως κειµέν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
        </w:numPr>
        <w:tabs>
          <w:tab w:val="clear" w:pos="720"/>
          <w:tab w:val="left" w:pos="34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ναφερόµενα στα άρθρα 20 και 21 του παρόντος διατάγµατος έχουν ανάλογη εφαρµογή .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Verdana"/>
          <w:bCs/>
          <w:sz w:val="22"/>
          <w:szCs w:val="22"/>
        </w:rPr>
      </w:pPr>
      <w:bookmarkStart w:id="13" w:name="page14"/>
      <w:bookmarkEnd w:id="13"/>
      <w:r>
        <w:rPr>
          <w:rFonts w:cs="Verdana" w:ascii="Bookman Old Style" w:hAnsi="Bookman Old Style"/>
          <w:bCs/>
          <w:sz w:val="22"/>
          <w:szCs w:val="22"/>
        </w:rPr>
        <w:t xml:space="preserve">Άρθρο 27 </w:t>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ποδέκτες εγγράφ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2"/>
        </w:numPr>
        <w:tabs>
          <w:tab w:val="clear" w:pos="720"/>
          <w:tab w:val="left" w:pos="28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οδέκτες εγγράφων είναι Αρχές, Υπηρεσίες, Συλλογικά όργανα ή µεµονωµένα άτοµ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2"/>
        </w:numPr>
        <w:tabs>
          <w:tab w:val="clear" w:pos="720"/>
          <w:tab w:val="left" w:pos="28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ποδέκτες διακρίνονται σε «αποδέκτες προς ενέργεια» και «αποδέκτες προς ενηµέρωσ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2"/>
        </w:numPr>
        <w:tabs>
          <w:tab w:val="clear" w:pos="720"/>
          <w:tab w:val="left" w:pos="31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ταν ο αριθµός των αποδεκτών είναι µεγάλος και επιβάλλεται ο ειδικότερος προσδιορισµός τούτων, τότε γίνεται χρήση «Πίνακα ∆ιανοµής» (Π .∆.) στον οποίο καταχωρίζονται οι αποδέκτε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 xml:space="preserve">Άρθρο 28 </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υνηµµένα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0"/>
        </w:numPr>
        <w:tabs>
          <w:tab w:val="clear" w:pos="720"/>
          <w:tab w:val="left" w:pos="30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υνηµµένα χαρακτηρίζονται όλα τα παραστατικά στοιχεία που προσαρτούνται στο κυρίως έγγραφο, όπως παραρτήµατα, προσθήκες, πίνακες, καταστάσεις, υποδείγµατα, σχέδια και άλλα σχετικά.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0"/>
        </w:numPr>
        <w:tabs>
          <w:tab w:val="clear" w:pos="720"/>
          <w:tab w:val="left" w:pos="33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συνηµµένα προσδιορίζονται ως προς τον αριθµό και περιγράφονται όσο γίνεται καλύτερα για να µην είναι δυνατή η αντικατάσταση τους µε άλλα.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920" w:hanging="0"/>
        <w:jc w:val="center"/>
        <w:rPr>
          <w:rFonts w:ascii="Bookman Old Style" w:hAnsi="Bookman Old Style" w:cs="Verdana"/>
          <w:bCs/>
          <w:sz w:val="22"/>
          <w:szCs w:val="22"/>
        </w:rPr>
      </w:pPr>
      <w:r>
        <w:rPr>
          <w:rFonts w:cs="Verdana" w:ascii="Bookman Old Style" w:hAnsi="Bookman Old Style"/>
          <w:bCs/>
          <w:sz w:val="22"/>
          <w:szCs w:val="22"/>
        </w:rPr>
        <w:t>Άρθρο 29</w:t>
      </w:r>
    </w:p>
    <w:p>
      <w:pPr>
        <w:pStyle w:val="Normal"/>
        <w:widowControl w:val="false"/>
        <w:overflowPunct w:val="false"/>
        <w:autoSpaceDE w:val="false"/>
        <w:spacing w:lineRule="auto" w:line="237"/>
        <w:ind w:right="920" w:hanging="0"/>
        <w:jc w:val="center"/>
        <w:rPr>
          <w:rFonts w:ascii="Bookman Old Style" w:hAnsi="Bookman Old Style" w:cs="Bookman Old Style"/>
          <w:sz w:val="22"/>
          <w:szCs w:val="22"/>
        </w:rPr>
      </w:pPr>
      <w:r>
        <w:rPr>
          <w:rFonts w:cs="Verdana" w:ascii="Bookman Old Style" w:hAnsi="Bookman Old Style"/>
          <w:bCs/>
          <w:sz w:val="22"/>
          <w:szCs w:val="22"/>
        </w:rPr>
        <w:t>Χρήση συντµηµένων τίτλων κατά τη σύνταξη εγγράφ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4"/>
        </w:numPr>
        <w:tabs>
          <w:tab w:val="clear" w:pos="720"/>
          <w:tab w:val="left" w:pos="40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ρος διευκόλυνση των επικοινωνιών µεταξύ των Υπηρεσιών ιδίως σε περιπτώσεις που απαιτείται σύντοµη διατύπωση των κειµένων (σηµάτων) επιτρέπεται η χρήση συντµηµένων τίτλων (Σ.Τ.) Υπηρεσιών ή Συλλογικών Οργάνων, αντί ολόκληρου του τίτλου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4"/>
        </w:numPr>
        <w:tabs>
          <w:tab w:val="clear" w:pos="720"/>
          <w:tab w:val="left" w:pos="34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αν συντµηµένος τίτλος χαρακτηρίζεται, στο γραπτό ή προφορικό λόγο η χρησιµοποίηση σύντοµης γραφής ή εκφώνηση ολοκλήρου του τίτλου, που είναι εκ των προτέρων καθιερωµένη και αποτελείται από τα αρχικά κεφάλαια γράµµατα των λέξεων του τίτλου ή µε προσθήκη σ' αυτά και άλλων γραµµάτων, για το διαχωρισµό των οποίων µπορούν να χρησιµοποιούνται τελείε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4"/>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χρήση των Σ.Τ. πρέπει να γίνεται περιορισµένα και µε µεγάλη προσοχή.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4"/>
        </w:numPr>
        <w:tabs>
          <w:tab w:val="clear" w:pos="720"/>
          <w:tab w:val="left" w:pos="32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ταν υπάρχει η παραµικρή υπόνοια παρερµηνείας του συντµηµένου τίτλου, πρέπει οπωσδήποτε να αναγράφεται ολόκληρος ο τίτλος στην αρχή του κειµένου του εγγράφου.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3"/>
        <w:jc w:val="center"/>
        <w:rPr>
          <w:rFonts w:ascii="Bookman Old Style" w:hAnsi="Bookman Old Style" w:cs="Arial"/>
          <w:bCs/>
          <w:sz w:val="22"/>
          <w:szCs w:val="22"/>
        </w:rPr>
      </w:pPr>
      <w:bookmarkStart w:id="14" w:name="page15"/>
      <w:bookmarkEnd w:id="14"/>
      <w:r>
        <w:rPr>
          <w:rFonts w:cs="Arial" w:ascii="Bookman Old Style" w:hAnsi="Bookman Old Style"/>
          <w:bCs/>
          <w:sz w:val="22"/>
          <w:szCs w:val="22"/>
        </w:rPr>
        <w:t>Τμήμα Β</w:t>
      </w:r>
      <w:r>
        <w:rPr>
          <w:rFonts w:cs="Bookman Old Style" w:ascii="Bookman Old Style" w:hAnsi="Bookman Old Style"/>
          <w:bCs/>
          <w:sz w:val="22"/>
          <w:szCs w:val="22"/>
        </w:rPr>
        <w:t>'</w:t>
      </w:r>
      <w:r>
        <w:rPr>
          <w:rFonts w:cs="Arial" w:ascii="Bookman Old Style" w:hAnsi="Bookman Old Style"/>
          <w:bCs/>
          <w:sz w:val="22"/>
          <w:szCs w:val="22"/>
        </w:rPr>
        <w:t xml:space="preserve"> </w:t>
      </w:r>
    </w:p>
    <w:p>
      <w:pPr>
        <w:pStyle w:val="Normal"/>
        <w:widowControl w:val="false"/>
        <w:overflowPunct w:val="false"/>
        <w:autoSpaceDE w:val="false"/>
        <w:spacing w:lineRule="auto" w:line="273"/>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χείριση των εγγράφων γενικά</w:t>
      </w:r>
    </w:p>
    <w:p>
      <w:pPr>
        <w:pStyle w:val="Normal"/>
        <w:widowControl w:val="false"/>
        <w:autoSpaceDE w:val="false"/>
        <w:spacing w:lineRule="exact" w:line="24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center"/>
        <w:rPr>
          <w:rFonts w:ascii="Bookman Old Style" w:hAnsi="Bookman Old Style" w:cs="Verdana"/>
          <w:bCs/>
          <w:sz w:val="22"/>
          <w:szCs w:val="22"/>
        </w:rPr>
      </w:pPr>
      <w:r>
        <w:rPr>
          <w:rFonts w:cs="Verdana" w:ascii="Bookman Old Style" w:hAnsi="Bookman Old Style"/>
          <w:bCs/>
          <w:sz w:val="22"/>
          <w:szCs w:val="22"/>
        </w:rPr>
        <w:t xml:space="preserve">Άρθρο 30 </w:t>
      </w:r>
    </w:p>
    <w:p>
      <w:pPr>
        <w:pStyle w:val="Normal"/>
        <w:widowControl w:val="false"/>
        <w:overflowPunct w:val="false"/>
        <w:autoSpaceDE w:val="false"/>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ακίνηση εγγράφ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αναφορές υποβάλλονται ιεραρχικά, πλην των περιπτώσεων που άλλες διατάξεις ή διαταγές για συγκεκριµένο κάθε φορά θέµα. επιβάλλουν την καθ' υπέρβαση της ιεραρχίας υποβολή του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 xml:space="preserve">Άρθρο 31 </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Ασφάλεια εγγράφ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2"/>
        </w:numPr>
        <w:tabs>
          <w:tab w:val="clear" w:pos="720"/>
          <w:tab w:val="left" w:pos="32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λα τα έγγραφα, που η γνωστοποίησή τους σε µη αρµόδιο θα ζηµίωνε το Κράτος ή άτοµα, αποτελούν διαβαθµισµένο υλικό και παίρνουν ανάλογο βαθµό ασφάλει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από άποψη ασφάλειας χαρακτηρίζονται: </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480" w:hanging="0"/>
        <w:rPr>
          <w:rFonts w:ascii="Bookman Old Style" w:hAnsi="Bookman Old Style" w:cs="Verdana"/>
          <w:sz w:val="22"/>
          <w:szCs w:val="22"/>
        </w:rPr>
      </w:pPr>
      <w:r>
        <w:rPr>
          <w:rFonts w:cs="Verdana" w:ascii="Bookman Old Style" w:hAnsi="Bookman Old Style"/>
          <w:sz w:val="22"/>
          <w:szCs w:val="22"/>
        </w:rPr>
        <w:t xml:space="preserve">α. ΑΚΡΩΣ ΑΠΟΡΡΗΤΑ (Α.Α.Π.). </w:t>
      </w:r>
    </w:p>
    <w:p>
      <w:pPr>
        <w:pStyle w:val="Normal"/>
        <w:widowControl w:val="false"/>
        <w:overflowPunct w:val="false"/>
        <w:autoSpaceDE w:val="false"/>
        <w:spacing w:lineRule="auto" w:line="237"/>
        <w:ind w:right="4480" w:hanging="0"/>
        <w:rPr>
          <w:rFonts w:ascii="Bookman Old Style" w:hAnsi="Bookman Old Style" w:cs="Bookman Old Style"/>
          <w:sz w:val="22"/>
          <w:szCs w:val="22"/>
        </w:rPr>
      </w:pPr>
      <w:r>
        <w:rPr>
          <w:rFonts w:cs="Verdana" w:ascii="Bookman Old Style" w:hAnsi="Bookman Old Style"/>
          <w:sz w:val="22"/>
          <w:szCs w:val="22"/>
        </w:rPr>
        <w:t>β. ΑΠΟΡΡΗΤΑ (Α. Π.)</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ΕΜΠΙΣΤΕΥΤΙΚΑ (Ε.Μ.Π.).</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3520" w:hanging="0"/>
        <w:rPr>
          <w:rFonts w:ascii="Bookman Old Style" w:hAnsi="Bookman Old Style" w:cs="Verdana"/>
          <w:sz w:val="22"/>
          <w:szCs w:val="22"/>
        </w:rPr>
      </w:pPr>
      <w:r>
        <w:rPr>
          <w:rFonts w:cs="Verdana" w:ascii="Bookman Old Style" w:hAnsi="Bookman Old Style"/>
          <w:sz w:val="22"/>
          <w:szCs w:val="22"/>
        </w:rPr>
        <w:t xml:space="preserve">δ. ΠΕΡΙΟΡΙΣΜΕΝΗΣ ΧΡΗΣΗΣ (ΠΕΡ. ΧΡ.). </w:t>
      </w:r>
    </w:p>
    <w:p>
      <w:pPr>
        <w:pStyle w:val="Normal"/>
        <w:widowControl w:val="false"/>
        <w:overflowPunct w:val="false"/>
        <w:autoSpaceDE w:val="false"/>
        <w:spacing w:lineRule="auto" w:line="237"/>
        <w:ind w:right="3520" w:hanging="0"/>
        <w:rPr>
          <w:rFonts w:ascii="Bookman Old Style" w:hAnsi="Bookman Old Style" w:cs="Bookman Old Style"/>
          <w:sz w:val="22"/>
          <w:szCs w:val="22"/>
        </w:rPr>
      </w:pPr>
      <w:r>
        <w:rPr>
          <w:rFonts w:cs="Verdana" w:ascii="Bookman Old Style" w:hAnsi="Bookman Old Style"/>
          <w:sz w:val="22"/>
          <w:szCs w:val="22"/>
        </w:rPr>
        <w:t>ε. Α∆ΙΑΒΑΘΜΗΤΑ (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3. Ο χαρακτηρισµός του εγγράφου γίνεται από τον εκδότη µε βάση τις ισχύουσες κάθε φορά διατάξεις και διαταγές. Ο βαθµός ασφάλειας του εγγράφου δεν µπορεί να είναι κατώτερος του βαθµού ασφάλειας των εγγράφων που επισυνάπτονται σ' αυτό.</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pPr>
      <w:r>
        <w:rPr>
          <w:rFonts w:cs="Verdana" w:ascii="Bookman Old Style" w:hAnsi="Bookman Old Style"/>
          <w:bCs/>
          <w:sz w:val="22"/>
          <w:szCs w:val="22"/>
        </w:rPr>
        <w:t xml:space="preserve">Άρθρο 32 </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Προτεραιότητα εγγράφων</w:t>
      </w:r>
    </w:p>
    <w:p>
      <w:pPr>
        <w:pStyle w:val="Normal"/>
        <w:widowControl w:val="false"/>
        <w:numPr>
          <w:ilvl w:val="0"/>
          <w:numId w:val="21"/>
        </w:numPr>
        <w:tabs>
          <w:tab w:val="clear" w:pos="720"/>
          <w:tab w:val="left" w:pos="36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λα τα έγγραφα πρέπει να διακινούνται και να διεκπεραιώνονται χωρίς καθυστέρηση και µέσα στον απόλυτα αναγκαίο χρόνο. Όσα από αυτά επιβάλλεται να διακινηθούν και να διεκπεραιωθούν κατά προτεραιότητα, χαρακτηρίζονται µε ένα από τους βαθµούς προτεραιότητα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από άποψη προτεραιότητας, χαρακτηρίζονται: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5900" w:hanging="0"/>
        <w:rPr>
          <w:rFonts w:ascii="Bookman Old Style" w:hAnsi="Bookman Old Style" w:cs="Bookman Old Style"/>
          <w:sz w:val="22"/>
          <w:szCs w:val="22"/>
        </w:rPr>
      </w:pPr>
      <w:r>
        <w:rPr>
          <w:rFonts w:cs="Verdana" w:ascii="Bookman Old Style" w:hAnsi="Bookman Old Style"/>
          <w:sz w:val="22"/>
          <w:szCs w:val="22"/>
        </w:rPr>
        <w:t>α. Κατεπείγοντα. β. Επείγοντα. γ. Κοινά.</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0"/>
        </w:numPr>
        <w:tabs>
          <w:tab w:val="clear" w:pos="720"/>
          <w:tab w:val="left" w:pos="33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 βαθµός προτεραιότητας κάθε εγγράφου καθορίζεται από τον εκδότη και υποδηλώνει βασικά, την κατά προτεραιότητα έκδοση και διακίνηση του εγγράφου, µέχρι που να λάβει γνώση ο αποδέκτ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0"/>
        </w:numPr>
        <w:tabs>
          <w:tab w:val="clear" w:pos="720"/>
          <w:tab w:val="left" w:pos="34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χρήση υψηλών βαθµών προτεραιότητας γίνεται µε περίσκεψη και όταν επιβάλλεται από το περιεχόµενο του εγγράφου.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9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r>
        <w:rPr>
          <w:rFonts w:cs="Verdana" w:ascii="Bookman Old Style" w:hAnsi="Bookman Old Style"/>
          <w:bCs/>
          <w:sz w:val="22"/>
          <w:szCs w:val="22"/>
        </w:rPr>
        <w:t>Άρθρο 33</w:t>
      </w:r>
    </w:p>
    <w:p>
      <w:pPr>
        <w:pStyle w:val="Normal"/>
        <w:widowControl w:val="false"/>
        <w:overflowPunct w:val="false"/>
        <w:autoSpaceDE w:val="false"/>
        <w:spacing w:lineRule="auto" w:line="261"/>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εκπεραίωση εγγράφων</w:t>
      </w:r>
    </w:p>
    <w:p>
      <w:pPr>
        <w:pStyle w:val="Normal"/>
        <w:widowControl w:val="false"/>
        <w:autoSpaceDE w:val="false"/>
        <w:spacing w:lineRule="exact" w:line="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0"/>
        </w:numPr>
        <w:tabs>
          <w:tab w:val="clear" w:pos="720"/>
          <w:tab w:val="left" w:pos="29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εξερχόµενα έγγραφα, µετά την υπογραφή τους, παραδίδονται στο αρµόδιο γραφείο ή πρόσωπο για διεκπεραίωση.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Πριν από τη σφράγιση των ταχυδροµικών φακέλων, οι αριθµοί πρωτοκόλλου των εγγράφων, καταχωρίζονται στο σχετικό βιβλίο διεκπεραίωσης και αναγράφεται στο φάκελο ο αντίστοιχος αύξοντας αριθµός του βιβλί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0"/>
        </w:numPr>
        <w:tabs>
          <w:tab w:val="clear" w:pos="720"/>
          <w:tab w:val="left" w:pos="29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λα τα έγγραφα που απευθύνονται στην ίδια Αρχή ή Υπηρεσία και έχουν τον ίδιο βαθµό ασφάλειας ή προτεραιότητας, κλείνονται µέσα στον ίδιο ταχυδροµικό φάκελ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 xml:space="preserve">Οι αριθµοί πρωτοκόλλου των εγγράφων αναγράφονται σε ξεχωριστό σηµείωµα το οποίο αφού υπογραφεί από το πρόσωπο που ενεργεί την </w:t>
      </w:r>
      <w:bookmarkStart w:id="15" w:name="page16"/>
      <w:bookmarkEnd w:id="15"/>
      <w:r>
        <w:rPr>
          <w:rFonts w:cs="Verdana" w:ascii="Bookman Old Style" w:hAnsi="Bookman Old Style"/>
          <w:sz w:val="22"/>
          <w:szCs w:val="22"/>
        </w:rPr>
        <w:t>διεκπεραίωση και σφραγιστεί µε τη σφραγίδα της διεκπεραίωσης, τοποθετείται µέσα στο φάκελο για έλεγχο από τον παραλήπτ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Όταν γίνεται χρήση δευτέρου εσωτερικού φακέλου, οι αριθµοί αναγράφονται σ' αυτόν, χωρίς ξεχωριστό σηµείωµ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
        </w:numPr>
        <w:tabs>
          <w:tab w:val="clear" w:pos="720"/>
          <w:tab w:val="left" w:pos="294"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Το πρόσωπο που παραλαµβάνει τους φακέλους, υπογράφει στη σχετική στήλη των βιβλίων διεκπεραίωσης. </w:t>
      </w:r>
    </w:p>
    <w:p>
      <w:pPr>
        <w:pStyle w:val="Normal"/>
        <w:widowControl w:val="false"/>
        <w:numPr>
          <w:ilvl w:val="0"/>
          <w:numId w:val="3"/>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ον ταχυδροµικό φάκελο αναγράφονται: </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2700" w:hanging="0"/>
        <w:rPr>
          <w:rFonts w:ascii="Bookman Old Style" w:hAnsi="Bookman Old Style" w:cs="Verdana"/>
          <w:sz w:val="22"/>
          <w:szCs w:val="22"/>
        </w:rPr>
      </w:pPr>
      <w:r>
        <w:rPr>
          <w:rFonts w:cs="Verdana" w:ascii="Bookman Old Style" w:hAnsi="Bookman Old Style"/>
          <w:sz w:val="22"/>
          <w:szCs w:val="22"/>
        </w:rPr>
        <w:t xml:space="preserve">α. Ο τίτλος της Υπηρεσίας που αποστέλλει το έγγραφο. </w:t>
      </w:r>
    </w:p>
    <w:p>
      <w:pPr>
        <w:pStyle w:val="Normal"/>
        <w:widowControl w:val="false"/>
        <w:overflowPunct w:val="false"/>
        <w:autoSpaceDE w:val="false"/>
        <w:spacing w:lineRule="auto" w:line="252"/>
        <w:ind w:right="2700" w:hanging="0"/>
        <w:rPr>
          <w:rFonts w:ascii="Bookman Old Style" w:hAnsi="Bookman Old Style" w:cs="Bookman Old Style"/>
          <w:sz w:val="22"/>
          <w:szCs w:val="22"/>
        </w:rPr>
      </w:pPr>
      <w:r>
        <w:rPr>
          <w:rFonts w:cs="Verdana" w:ascii="Bookman Old Style" w:hAnsi="Bookman Old Style"/>
          <w:sz w:val="22"/>
          <w:szCs w:val="22"/>
        </w:rPr>
        <w:t>β. Ο αύξοντος αριθµός του βιβλίου διεκπεραίωση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3600" w:hanging="0"/>
        <w:rPr>
          <w:rFonts w:ascii="Bookman Old Style" w:hAnsi="Bookman Old Style" w:cs="Verdana"/>
          <w:sz w:val="22"/>
          <w:szCs w:val="22"/>
        </w:rPr>
      </w:pPr>
      <w:r>
        <w:rPr>
          <w:rFonts w:cs="Verdana" w:ascii="Bookman Old Style" w:hAnsi="Bookman Old Style"/>
          <w:sz w:val="22"/>
          <w:szCs w:val="22"/>
        </w:rPr>
        <w:t xml:space="preserve">γ. Η ένδειξη «µε απόδειξη» όπου προβλέπεται </w:t>
      </w:r>
    </w:p>
    <w:p>
      <w:pPr>
        <w:pStyle w:val="Normal"/>
        <w:widowControl w:val="false"/>
        <w:overflowPunct w:val="false"/>
        <w:autoSpaceDE w:val="false"/>
        <w:spacing w:lineRule="auto" w:line="237"/>
        <w:ind w:right="3600" w:hanging="0"/>
        <w:rPr>
          <w:rFonts w:ascii="Bookman Old Style" w:hAnsi="Bookman Old Style" w:cs="Bookman Old Style"/>
          <w:sz w:val="22"/>
          <w:szCs w:val="22"/>
        </w:rPr>
      </w:pPr>
      <w:r>
        <w:rPr>
          <w:rFonts w:cs="Verdana" w:ascii="Bookman Old Style" w:hAnsi="Bookman Old Style"/>
          <w:sz w:val="22"/>
          <w:szCs w:val="22"/>
        </w:rPr>
        <w:t>δ. Ο βαθµός προτεραιότητα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 Ο αποδέκτης και η διεύθυνσή του µε τον Ταχυδροµικό Κώδικα.</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5"/>
        </w:numPr>
        <w:tabs>
          <w:tab w:val="clear" w:pos="720"/>
          <w:tab w:val="left" w:pos="35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ταχυδροµικοί φάκελοι, µετά το κλείσιµο σφραγίζονται µε τη σφραγίδα διεκπεραίωσης στις δύο όψεις. Τα έγγραφα που φέρουν βαθµό ασφάλειας «Εµπιστευτικό» και άνω την ένδειξη «Προσωπικό», τοποθετούνται µέσα σε διπλό φάκελο και στο µεν εσωτερικό αναγράφεται επιπλέον η αντίστοιχη ανωτέρω ένδειξη διαβάθµισης, στον δε εξωτερικό τα στοιχεία της προηγούµενης παραγράφου.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60" w:hanging="0"/>
        <w:jc w:val="both"/>
        <w:rPr>
          <w:rFonts w:ascii="Bookman Old Style" w:hAnsi="Bookman Old Style" w:cs="Verdana"/>
          <w:sz w:val="22"/>
          <w:szCs w:val="22"/>
        </w:rPr>
      </w:pPr>
      <w:r>
        <w:rPr>
          <w:rFonts w:cs="Verdana" w:ascii="Bookman Old Style" w:hAnsi="Bookman Old Style"/>
          <w:sz w:val="22"/>
          <w:szCs w:val="22"/>
        </w:rPr>
        <w:t xml:space="preserve">Στους φακέλους που έχουν την ένδειξη «Με απόδειξη», τίθεται σ' ένα ή περισσότερα σηµεία αυτών, ισπανικός κηρός, πάνω στον οποίο τίθεται η µεταλλική σφραγίδα διεκπεραίωσ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5"/>
        </w:numPr>
        <w:tabs>
          <w:tab w:val="clear" w:pos="720"/>
          <w:tab w:val="left" w:pos="274"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Για όλες τις Κεντρικές Υπηρεσίες των Κλάδων του Υπουργείου ∆ηµόσιας Τάξης η διεκπεραίωση των εγγράφων, δύναται να γίνεται από ειδικό Γραφείο, το οποίο υπάγεται στο Τµήµα Εσωτερικών Λειτουργιών και έχει σαν αποστολή την παραλαβή, ταξινόµηση, διανοµή και διεκπεραίωση της εισερχόµενης και εξερχόµενης αλληλογραφίας.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4</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ιδική διαχείριση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1 . Σε περιπτώσεις που επιβάλλεται ειδική διαχείριση σ' ένα έγγραφο, χρησιµοποιούνται οι ακόλουθες ενδείξ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α. «ΠΡΟΣΩΠΙΚΟ»: Σηµαίνει ότι το έγγραφο πρέπει να παραδοθεί στα χέρια του αποδέκτη, µέσα σε κλεισµένο φάκελο.</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β. «ΜΕ ΑΠΟ∆ΕΙΞΗ»: Σηµαίνει ότι το έγγραφο πρέπει να παραδοθεί στην αρµόδια για την παραλαβή του Υπηρεσία, µε υπογραφή ή αποδεικτικό.</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έτοια έγγραφα είναι ιδίως τα ακόλουθα:</w:t>
      </w:r>
    </w:p>
    <w:p>
      <w:pPr>
        <w:pStyle w:val="Normal"/>
        <w:widowControl w:val="false"/>
        <w:autoSpaceDE w:val="false"/>
        <w:spacing w:lineRule="exact" w:line="16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79"/>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τοµικά και πληροφοριακά έγγραφα του προσωπικού γενικά.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9"/>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κογραφίες και συνταξιοδοτικές αλληλογραφίε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9"/>
        </w:numPr>
        <w:tabs>
          <w:tab w:val="clear" w:pos="720"/>
          <w:tab w:val="left" w:pos="897" w:leader="none"/>
        </w:tabs>
        <w:overflowPunct w:val="false"/>
        <w:autoSpaceDE w:val="false"/>
        <w:spacing w:lineRule="auto" w:line="237"/>
        <w:ind w:left="0" w:right="80" w:hanging="0"/>
        <w:jc w:val="both"/>
        <w:rPr>
          <w:rFonts w:ascii="Bookman Old Style" w:hAnsi="Bookman Old Style" w:cs="Verdana"/>
          <w:sz w:val="22"/>
          <w:szCs w:val="22"/>
        </w:rPr>
      </w:pPr>
      <w:r>
        <w:rPr>
          <w:rFonts w:cs="Verdana" w:ascii="Bookman Old Style" w:hAnsi="Bookman Old Style"/>
          <w:sz w:val="22"/>
          <w:szCs w:val="22"/>
        </w:rPr>
        <w:t xml:space="preserve">Οικονοµικά ή διαχειριστικά και άλλα επίσηµα έγγραφα ή πιστοποιητικά, που η απώλειά τους δύσκολα αναπληρώνεται µε αντίγραφα και ζηµιώνει το ∆ηµόσιο ή άτοµ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9"/>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ξίες κάθε µορφής ή στοιχεία παραστατικά αξιών αναντικατάστατ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9"/>
        </w:numPr>
        <w:tabs>
          <w:tab w:val="clear" w:pos="720"/>
          <w:tab w:val="left" w:pos="893"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Έγγραφα που θέτουν προθεσµία και η παρέλευσή της θα έχει επιζήµιες συνέπειες για την Υπηρεσία και τους ενδιαφερόµενου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9"/>
        </w:numPr>
        <w:tabs>
          <w:tab w:val="clear" w:pos="720"/>
          <w:tab w:val="left" w:pos="907"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Τα διαβαθµισµένα έγγραφα από το βαθµό «Εµπιστευτικό» και άνω και αυτά που φέρουν την ένδειξη «Προσωπικό.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3"/>
        </w:numPr>
        <w:tabs>
          <w:tab w:val="clear" w:pos="720"/>
          <w:tab w:val="left" w:pos="289" w:leader="none"/>
        </w:tabs>
        <w:overflowPunct w:val="false"/>
        <w:autoSpaceDE w:val="false"/>
        <w:spacing w:lineRule="auto" w:line="237"/>
        <w:ind w:left="0" w:right="60" w:hanging="0"/>
        <w:jc w:val="both"/>
        <w:rPr>
          <w:rFonts w:ascii="Bookman Old Style" w:hAnsi="Bookman Old Style" w:cs="Verdana"/>
          <w:sz w:val="22"/>
          <w:szCs w:val="22"/>
        </w:rPr>
      </w:pPr>
      <w:r>
        <w:rPr>
          <w:rFonts w:cs="Verdana" w:ascii="Bookman Old Style" w:hAnsi="Bookman Old Style"/>
          <w:sz w:val="22"/>
          <w:szCs w:val="22"/>
        </w:rPr>
        <w:t xml:space="preserve">Οι ανωτέρω ενδείξεις αναγράφονται στο επάνω τµήµα της πρώτης σελίδας του εγγράφου κάτω από το βαθµό ασφάλειας µε κεφαλαία γράµµατα.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5</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ξέλιξη υποθέσεων εγγράφ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jc w:val="both"/>
        <w:rPr>
          <w:rFonts w:ascii="Bookman Old Style" w:hAnsi="Bookman Old Style" w:cs="Bookman Old Style"/>
          <w:sz w:val="22"/>
          <w:szCs w:val="22"/>
        </w:rPr>
      </w:pPr>
      <w:r>
        <w:rPr>
          <w:rFonts w:cs="Verdana" w:ascii="Bookman Old Style" w:hAnsi="Bookman Old Style"/>
          <w:sz w:val="22"/>
          <w:szCs w:val="22"/>
        </w:rPr>
        <w:t xml:space="preserve">Αν η υπόθεση τερµατίστηκε, αναγράφεται στο σχετικό έγγραφο του σχεδίου, µε κόκκινη µελάνη ή ειδική σφραγίδα, η ένδειξη «Αρχείο», η τυχόν απαιτούµενη αιτιολογία και η χρονολογία, κάτω δε απ' αυτά µονογράφουν οι οικείοι ∆ιοικητές Υπηρεσιών ή οι εξουσιοδοτηµένοι από αυτούς Υποδιοικητές ή οι προϊστάµενοι γραφείων ή οι αρµόδιοι Αξιωµατικοί και, προκειµένου περί των Κεντρικών Υπηρεσιών του Υπουργείου ∆ηµόσιας Τάξης, οι Τµηµατάρχες ή οι προϊστάµενοι </w:t>
      </w:r>
      <w:bookmarkStart w:id="16" w:name="page17"/>
      <w:bookmarkEnd w:id="16"/>
      <w:r>
        <w:rPr>
          <w:rFonts w:cs="Verdana" w:ascii="Bookman Old Style" w:hAnsi="Bookman Old Style"/>
          <w:sz w:val="22"/>
          <w:szCs w:val="22"/>
        </w:rPr>
        <w:t>γραφείων ή οι αρµόδιοι Αξιωµατικοί ή οι συντάκτες, µε εξαίρεση τις υποθέσεις εκείνες που από τη σοβαρότητα της φύσης τους πρέπει να τίθενται «Αρχείο» από τους ∆ιευθυντές και στη συνέχεια παραδίνεται η αλληλογραφία για τήρηση στο αρχείο. Αν η υπόθεση δεν τερµατίστηκε, αναγράφεται η ένδειξη "Εκκρεµεί" και παραδίνεται η αλληλογραφία για τήρηση στο φάκελο των εκκρεµών υποθέσεων.</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εκκρεµείς υποθέσεις παρακολουθούνται και ελέγχονται τακτικά για την έγκαιρη περαίωσή τους και σε περίπτωση αδικαιολόγητης καθυστέρησης απευθύνονται στις αρµόδιες Υπηρεσίες, µε ευθύνη του αρχειοθέτη, του συντάκτη ή του προϊσταµένου του αρµοδίου γραφείου, επισπεύσεις ή υποµνήσει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μήμα Γ</w:t>
      </w:r>
      <w:r>
        <w:rPr>
          <w:rFonts w:cs="Bookman Old Style" w:ascii="Bookman Old Style" w:hAnsi="Bookman Old Style"/>
          <w:bCs/>
          <w:sz w:val="22"/>
          <w:szCs w:val="22"/>
        </w:rPr>
        <w:t>'</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λληλογραφία για αδικήματα</w:t>
      </w:r>
      <w:r>
        <w:rPr>
          <w:rFonts w:cs="Bookman Old Style" w:ascii="Bookman Old Style" w:hAnsi="Bookman Old Style"/>
          <w:bCs/>
          <w:sz w:val="22"/>
          <w:szCs w:val="22"/>
        </w:rPr>
        <w:t>,</w:t>
      </w:r>
      <w:r>
        <w:rPr>
          <w:rFonts w:cs="Arial" w:ascii="Bookman Old Style" w:hAnsi="Bookman Old Style"/>
          <w:bCs/>
          <w:sz w:val="22"/>
          <w:szCs w:val="22"/>
        </w:rPr>
        <w:t xml:space="preserve"> συμβάντα και συλλήψεις</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369"/>
        <w:jc w:val="center"/>
        <w:rPr>
          <w:rFonts w:ascii="Bookman Old Style" w:hAnsi="Bookman Old Style" w:cs="Verdana"/>
          <w:bCs/>
          <w:sz w:val="22"/>
          <w:szCs w:val="22"/>
        </w:rPr>
      </w:pPr>
      <w:r>
        <w:rPr>
          <w:rFonts w:cs="Verdana" w:ascii="Bookman Old Style" w:hAnsi="Bookman Old Style"/>
          <w:bCs/>
          <w:sz w:val="22"/>
          <w:szCs w:val="22"/>
        </w:rPr>
        <w:t>Άρθρο 36</w:t>
      </w:r>
    </w:p>
    <w:p>
      <w:pPr>
        <w:pStyle w:val="Normal"/>
        <w:widowControl w:val="false"/>
        <w:overflowPunct w:val="false"/>
        <w:autoSpaceDE w:val="false"/>
        <w:spacing w:lineRule="auto" w:line="369"/>
        <w:jc w:val="center"/>
        <w:rPr>
          <w:rFonts w:ascii="Bookman Old Style" w:hAnsi="Bookman Old Style" w:cs="Verdana"/>
          <w:bCs/>
          <w:sz w:val="22"/>
          <w:szCs w:val="22"/>
        </w:rPr>
      </w:pPr>
      <w:r>
        <w:rPr>
          <w:rFonts w:cs="Verdana" w:ascii="Bookman Old Style" w:hAnsi="Bookman Old Style"/>
          <w:bCs/>
          <w:sz w:val="22"/>
          <w:szCs w:val="22"/>
        </w:rPr>
        <w:t>Αδικήµατα, Συµβάντα και Συλλήψεις</w:t>
      </w:r>
    </w:p>
    <w:p>
      <w:pPr>
        <w:pStyle w:val="Normal"/>
        <w:widowControl w:val="false"/>
        <w:autoSpaceDE w:val="false"/>
        <w:spacing w:lineRule="exact" w:line="1"/>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numPr>
          <w:ilvl w:val="0"/>
          <w:numId w:val="1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Όλα τα αδικήµατα και τα συµβάντα που γίνονται κατά τη διάρκεια του 24ωρου, για τα οποία η Ελληνική Αστυνοµία είναι υποχρεωµένη από τον προορισµό και την αποστολή της να επεµβαίνει, όπως και οι συλλήψεις προσώπων, καταχωρίζονται στο βιβλίο Αδικηµάτων, Συµβάντων, Συλλήψεων, Συστάσεων και Παραπόνων. Στο τέλος κάθε µήνα καταχωρίζεται στο βιβλίο αυτό στατιστική ανακεφαλαίωση, στην οποία φαίνονται συνολικά και κατά είδος τα αδικήµατα, τα συµβάντα και οι συλλήψεις που έλαβαν χώρα κατά το µήνα αυτό. </w:t>
      </w:r>
    </w:p>
    <w:p>
      <w:pPr>
        <w:pStyle w:val="Normal"/>
        <w:widowControl w:val="false"/>
        <w:autoSpaceDE w:val="false"/>
        <w:spacing w:lineRule="exact" w:line="6"/>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9"/>
        </w:numPr>
        <w:tabs>
          <w:tab w:val="clear" w:pos="720"/>
          <w:tab w:val="left" w:pos="32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βιβλίο αυτό αριθµείται κατά σελίδα και συντάσσεται σχετική πράξη στην τελευταία σελίδα από το ∆ιοικητή της Υπηρεσίας, τηρείται δε µε µεγάλη επιµέλεια και ακρίβεια, ώστε να εξασφαλίζονται οι καταχωρισµένες εγγραφές. Απαγορεύονται οι αποξέσεις, οι παρεµβολές εγγραφών, οι αλλοιώσεις των κειµένων και η αφαίρεση φύλλων. Όταν είναι ανάγκη να γίνουν διορθώσεις ή προσθήκες, αυτές γράφονται στο περιθώριο µε παραποµπή υπογραµµένη από το ∆ιοικητή κάθε Υπηρεσίας και το πρόσωπο που έκανε την εγγραφή. </w:t>
      </w:r>
    </w:p>
    <w:p>
      <w:pPr>
        <w:pStyle w:val="Normal"/>
        <w:widowControl w:val="false"/>
        <w:autoSpaceDE w:val="false"/>
        <w:spacing w:lineRule="exact" w:line="7"/>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9"/>
        </w:numPr>
        <w:tabs>
          <w:tab w:val="clear" w:pos="720"/>
          <w:tab w:val="left" w:pos="31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δικήµατα, τα Συµβάντα και οι συλλήψεις καταχωρίζονται, κατά κανόνα. αµέσως και, αν αυτό δεν είναι δυνατό, µέσα σε 24 ώρες από το χρόνο τέλεσής τους ή αφότου έλαβε γνώση η Υπηρεσία. Η καταχώριση γίνεται περιληπτικά, χωρίς όµως να παραβλάπτεται η πληρότητα της περιγραφής και χωρίς περιπολογίες και κρίσεις µε φροντίδα του προσώπου που ορίζεται από τις σχετικές διατάξεις του εσωτερικού Κανονισµού της Ελληνικής Αστυνοµίας ή από σχετικές διαταγές και µε επίβλεψη του ∆ιοικητή κάθε Υπηρεσίας. </w:t>
      </w:r>
    </w:p>
    <w:p>
      <w:pPr>
        <w:pStyle w:val="Normal"/>
        <w:widowControl w:val="false"/>
        <w:autoSpaceDE w:val="false"/>
        <w:spacing w:lineRule="exact" w:line="7"/>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9"/>
        </w:numPr>
        <w:tabs>
          <w:tab w:val="clear" w:pos="720"/>
          <w:tab w:val="left" w:pos="32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 Τα ανεξιχνίαστα κακουργήµατα καταχωρίζονται σε «Βιβλίο ανεξιχνίαστων κακουργηµάτων» και τα ανεξιχνίαστα πληµµελήµατα σε «Βιβλίο ανεξιχνίαστων πληµµεληµάτων». Η καταχώριση γίνεται αυτεπάγγελτα από τον αρµόδιο ∆ιοικητή Αξιωµατικό και µετά ένα µήνα από την τέλεση της αξιόποινης πράξης, η δε διαγραφή µόνο σε περίπτωση εξιχνίασης ή παρέλευσης του χρόνου παραγραφής, σύµφωνα µε τις διατάξεις του Π. Κ. και ύστερα από διαταγή του ∆ιευθυντή Αστυνοµίας ή εξοµοιούµενου. </w:t>
      </w:r>
    </w:p>
    <w:p>
      <w:pPr>
        <w:pStyle w:val="Normal"/>
        <w:widowControl w:val="false"/>
        <w:autoSpaceDE w:val="false"/>
        <w:spacing w:lineRule="exact" w:line="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Οι φάκελοι των ανεξιχνίαστων εγκληµάτων παραµένουν πάντοτε εκκρεµείς και παρακολουθούνται προσωπικά από το ∆ιοικητή της Υπηρεσίας ή χρεώνονται µε διαταγή του στο προσωπικό που συνεχίζει τις αστυνοµικές έρευνε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7</w:t>
      </w:r>
    </w:p>
    <w:p>
      <w:pPr>
        <w:pStyle w:val="Normal"/>
        <w:widowControl w:val="false"/>
        <w:overflowPunct w:val="false"/>
        <w:autoSpaceDE w:val="false"/>
        <w:spacing w:lineRule="auto" w:line="237"/>
        <w:ind w:right="660" w:hanging="0"/>
        <w:jc w:val="center"/>
        <w:rPr>
          <w:rFonts w:ascii="Bookman Old Style" w:hAnsi="Bookman Old Style" w:cs="Bookman Old Style"/>
          <w:sz w:val="22"/>
          <w:szCs w:val="22"/>
        </w:rPr>
      </w:pPr>
      <w:r>
        <w:rPr>
          <w:rFonts w:cs="Verdana" w:ascii="Bookman Old Style" w:hAnsi="Bookman Old Style"/>
          <w:bCs/>
          <w:sz w:val="22"/>
          <w:szCs w:val="22"/>
        </w:rPr>
        <w:t>Σηµατικές και έγγραφες αναφορές αδικηµάτων, συµβάντων και συλλήψε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 Οι Υπηρεσίες της Ελληνικής Αστυνοµίας είναι υποχρεωµένες και ενηµερώνουν αµέσως τις ιεραρχικά προϊστάµενες Υπηρεσίες για σοβαρά αδικήµατα και συµβάντα, που έλαβαν χώρα στην εδαφική τους δικαιοδοσία, καθώς και για τις</w:t>
      </w:r>
      <w:bookmarkStart w:id="17" w:name="page18"/>
      <w:bookmarkEnd w:id="17"/>
      <w:r>
        <w:rPr>
          <w:rFonts w:cs="Verdana" w:ascii="Bookman Old Style" w:hAnsi="Bookman Old Style"/>
          <w:sz w:val="22"/>
          <w:szCs w:val="22"/>
        </w:rPr>
        <w:t xml:space="preserve"> σοβαρές συλλήψεις, ώστε αυτές να είναι πάντα ενήµερες της κατάστασης που επικρατεί από πλευράς δηµόσιας τάξης και ασφάλει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5"/>
        </w:numPr>
        <w:tabs>
          <w:tab w:val="clear" w:pos="720"/>
          <w:tab w:val="left" w:pos="28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ην ενηµέρωση των οικείων Εισαγγελικών Αρχών εφαρµόζονται οι διατάξεις του Οργανισµού των ∆ικαστηρίων και του Κώδικα Ποινικής ∆ικονοµία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5"/>
        </w:numPr>
        <w:tabs>
          <w:tab w:val="clear" w:pos="720"/>
          <w:tab w:val="left" w:pos="31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Κανονιστική ∆ιαταγή του Αρχηγού της Ελληνικής Αστυνοµίας ρυθµίζονται λεπτοµερώς τα αδικήµατα, οι συλλήψεις και τα συµβάντα, που αναφέρονται µε σήµα από κάθε Υπηρεσία στις Προϊστάµενες Υπηρεσίες του εκδότη µέχρι και το Υπουργείο ∆ηµόσιας Τάξης ή σε άλλες Αρχές για την άµεση ενηµέρωσή τους ή διακινούνται δια των τερµατικών σταθµών των ηλεκτρονικών υπολογιστών για την ενηµέρωση των αντιστοίχων µηχανογραφικών - µαγνητικών αρχείω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8</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εριοδικές αναφορές και καταστάσεις - Στατιστικοί πίνακε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ην παράγραφο 2 του άρθρου 4 του παρόντος δίνεται η έννοια των περιοδικών αναφορώ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1"/>
        </w:numPr>
        <w:tabs>
          <w:tab w:val="clear" w:pos="720"/>
          <w:tab w:val="left" w:pos="30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αν στατιστικοί πίνακες νοούνται οι καταστάσεις που περιέχουν τα στατιστικά στοιχεία για τις δραστηριότητες του Σώµατο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1"/>
        </w:numPr>
        <w:tabs>
          <w:tab w:val="clear" w:pos="720"/>
          <w:tab w:val="left" w:pos="31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ιοικητές Υπηρεσιών και το αρµόδιο προσωπικό τους ευθύνονται για την πληρότητα, σαφήνεια και ακρίβεια των στατιστικών δεδοµένων που συλλέγουν, καταγραφούν και αναφέρουν.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1"/>
        </w:numPr>
        <w:tabs>
          <w:tab w:val="clear" w:pos="720"/>
          <w:tab w:val="left" w:pos="28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περιοδικές αναφορές και καταστάσεις, οι στατιστικοί πίνακες, ο τύπος και τα υποδείγµατα αυτών, η αρµοδιότητα των Υπηρεσιών, καθώς και κάθε άλλη αναγκαία λεπτοµέρεια ρυθµίζονται µε Κανονιστική ∆ιαταγή του Αρχηγού της Ελληνικής Αστυνοµία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39</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ταδιωκτικά έγγραφ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την εκτέλεση και διεκπεραίωση γενικά των καταδιωκτικών εγγράφων ισχύουν οι σχετικές διατάξεις του παρόντος προεδρικού διατάγµατος, του Εσωτερικού Κανονισµού της Ελληνικής Αστυνοµίας και Κώδικα Ποινικής ∆ικονοµία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Cs/>
          <w:sz w:val="22"/>
          <w:szCs w:val="22"/>
        </w:rPr>
      </w:pPr>
      <w:r>
        <w:rPr>
          <w:rFonts w:cs="Arial" w:ascii="Bookman Old Style" w:hAnsi="Bookman Old Style"/>
          <w:bCs/>
          <w:sz w:val="22"/>
          <w:szCs w:val="22"/>
        </w:rPr>
        <w:t>Τμήμα ∆</w:t>
      </w:r>
      <w:r>
        <w:rPr>
          <w:rFonts w:cs="Bookman Old Style" w:ascii="Bookman Old Style" w:hAnsi="Bookman Old Style"/>
          <w:bCs/>
          <w:sz w:val="22"/>
          <w:szCs w:val="22"/>
        </w:rPr>
        <w:t>'</w:t>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40</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λληλογραφία µε τις ∆ηµόσιες Αρχές</w:t>
      </w:r>
    </w:p>
    <w:p>
      <w:pPr>
        <w:pStyle w:val="Normal"/>
        <w:widowControl w:val="false"/>
        <w:autoSpaceDE w:val="false"/>
        <w:spacing w:lineRule="exact" w:line="1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 Οι Υπηρεσίες Ελληνικής Αστυνοµίας είναι υποχρεωµένες να περαιώνουν έγγραφα που αποστέλλονται σ' αυτές από δηµόσιες, δηµοτικές και κοινοτικές αρχές, νοµικά και φυσικά πρόσωπα, µόνο εφόσον τούτο προβλέπεται από σχετική διάταξη Νόµου. Για το σκοπό αυτό, οι ανωτέρω αρχές, οργανισµοί και νοµικά πρόσωπα, µε εξαίρεση τα φυσικά πρόσωπα, πρέπει να µνηµονεύουν στα έγγραφα που απευθύνουν στις Υπηρεσίες της Ελληνικής Αστυνοµίας την αντίστοιχη διάταξη Νόµου, εκτός αν πρόκειται για συνήθεις και πολύ γνωστές περιπτώσεις, οπότε παραλείπεται αυτή η µνηµόνευση.</w:t>
      </w:r>
    </w:p>
    <w:p>
      <w:pPr>
        <w:pStyle w:val="Normal"/>
        <w:widowControl w:val="false"/>
        <w:autoSpaceDE w:val="false"/>
        <w:spacing w:lineRule="exact" w:line="15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Έγγραφα, που η περαίωση τους δεν ανάγεται µε διάταξη Νόµου στα καθήκοντα και την αρµοδιότητα της Ελληνικής Αστυνοµίας, επιστρέφονται στον αποστολέα, χωρίς άλλη ενέργει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Σε οποιαδήποτε περίπτωση αµφισβητούµενης αρµοδιότητας, το αντίστοιχο έγγραφο υποβάλλεται στην αµέσως προϊσταµένη Υπηρεσία για τις αναγκαίες εκτιµήσεις και τους παραπέρα χειρισµού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2. Εφόσον υπάρχει η προϋπόθεση της προηγούµενης παραγράφου, 11 αλληλογραφία µε τις διάφορες αρχές, οργανισµούς, νοµικά και φυσικά πρόσωπα ενεργείται ως εξής:</w:t>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bookmarkStart w:id="18" w:name="page19"/>
      <w:bookmarkEnd w:id="18"/>
      <w:r>
        <w:rPr>
          <w:rFonts w:cs="Verdana" w:ascii="Bookman Old Style" w:hAnsi="Bookman Old Style"/>
          <w:sz w:val="22"/>
          <w:szCs w:val="22"/>
        </w:rPr>
        <w:t>α. Με τις δηµόσιες, δηµοτικές και κοινοτικές αρχές και νοµικά πρόσωπα αλληλογραφούν απευθείας οι ∆ιοικητές των Υπηρεσιών της Ελληνικής Αστυνοµίας επιπέδου Αστυνοµικού Τµήµατος Τάξης και των προς αυτό εξοµοιούµενων Υπηρεσιών και άνω.</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Οι ανωτέρω αρχές και τα νοµικά πρόσωπα απευθύνονται στις ∆ιοικήσεις Αξιωµατικών και µόνο σε εξαιρετικές περιπτώσεις στους Αστυνοµικούς Σταθµούς Τάξης και Αστυνοµικά Φυλάκια Τάξης, οπότε τα σχετικά έγγραφα περαιώνονται δια µέσου της προϊσταµένης τους ∆ιοίκησης Αξιωµατικού.</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β. Με τις δικαστικές αρχές αλληλογραφούν απευθείας όλοι οι ∆ιοικητές Υπηρεσιών Ελληνικής Αστυνοµίας, όπως ορίζεται από τις σχετικές δικονοµικές διατάξεις και τον Οργανισµό των ∆ικαστηρί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Με τις στρατιωτικές αρχές αλληλογραφούν οι ∆ιοικήσεις Αξιωµατικών. Για ειδικά θέµατα µπορεί µε διαταγές να ορίζονται αποκλειστικά ως αρµόδιες ορισµένες Υπηρεσίες της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δ. Με τις ξένες ∆ιπλωµατικές Αρχές στην Ελλάδα διεξάγεται από τις Αστυνοµικές ∆ιευθύνσεις ή ∆ιευθύνσεις των Γενικών Αστυνοµικών ∆ιευθύνσεων ή εξοµοιούµενες Υπηρεσίες, δια µέσου του Κλάδου Αστυνοµίας Ασφάλειας και Τάξης του Υπουργείου ∆ηµόσιας Τάξης, για θέµατα που ανάγονται στην Κρατική Ασφάλεια της Χώρας και δια µέσου του Υπουργείου Εξωτερικών στις άλλες περιπτώσεις. Με τις προξενικές αρχές διεξάγεται από τις παραπάνω Υπηρεσίες δια µέσου των οικείων Νοµαρχών.</w:t>
      </w:r>
    </w:p>
    <w:p>
      <w:pPr>
        <w:pStyle w:val="Normal"/>
        <w:widowControl w:val="false"/>
        <w:autoSpaceDE w:val="false"/>
        <w:spacing w:lineRule="exact" w:line="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Έγγραφα των ανωτέρω διπλωµατικών και προξενικών αρχών, που αποστέλλονται σε Υπηρεσίες της Ελληνικής Αστυνοµίας κατωτέρου κλιµακίου από τις αρµόδιες για την περαίωσή τους Υπηρεσίες, υποβάλλονται σ' αυτές σε φωτοαντίγραφα µε τη σχετική απάντηση .</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ε. Τα φυσικά πρόσωπα απευθύνονται στις καθ' ύλην αρµόδιες κατά περίπτωση Αστυνοµικές Υπηρεσίες της Ελληνικής Αστυνοµίας, για τη διεκπεραίωση των υποθέσεων τους, εκτός αν ορίζεται διαφορετικά από ειδικές διατάξεις. Σε περίπτωση που έγγραφο τους περιέλθει σε αναρµόδια Υπηρεσία της Αστυνοµίας, η Υπηρεσία αυτή έχει την υποχρέωση να το διαβιβάσει στην αρµόδια και να ενηµερώσει τον ενδιαφερόµενο.</w:t>
      </w:r>
    </w:p>
    <w:p>
      <w:pPr>
        <w:pStyle w:val="Normal"/>
        <w:widowControl w:val="false"/>
        <w:autoSpaceDE w:val="false"/>
        <w:spacing w:lineRule="exact" w:line="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 Αλληλογραφία Υπηρεσιών Ελληνικής Αστυνοµίας, που αφορά αλλοδαπούς οι οποίοι διαµένουν στο εξωτερικό, υποβάλλεται στον Κλάδο Αστυνοµίας Ασφάλειας και Τάξης του Υπουργείου ∆ηµόσιας Τάξης δια µέσου των ∆ιευθύνσεων των Γενικών Αστυνοµικών ∆ιευθύνσεων ή ∆ιευθύνσεων Αστυνοµίας για περαιτέρω χειρισµό.</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ζ. Σε περίπτωση αποστολής από το εξωτερικό, απευθείας ή δια µέσου του Ε.Ο.Τ. σε Υπηρεσίες Ελληνικής Αστυνοµίας επιστολών µε αιτήµατα τουριστικού ενδιαφέροντος. οι αρµόδιες Αστυνοµικές Υπηρεσίες παρέχουν τις πληροφορίες ή διαπιστώσεις τους στον ανωτέρω Οργανισµό ή τις περιφερειακές του Υπηρεσίες για παραπέρα χειρισµό, σύµφωνα µε τα καθοριζόµενα ειδικότερα απ' αυτόν και τις Κεντρικές Υπηρεσίες του Υπουργείου ∆ηµόσιας Τάξη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1</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εριορισµός της διακινούµενης αλληλογραφίας</w:t>
      </w:r>
    </w:p>
    <w:p>
      <w:pPr>
        <w:pStyle w:val="Normal"/>
        <w:widowControl w:val="false"/>
        <w:autoSpaceDE w:val="false"/>
        <w:spacing w:lineRule="exact" w:line="10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0"/>
        </w:numPr>
        <w:tabs>
          <w:tab w:val="clear" w:pos="720"/>
          <w:tab w:val="left" w:pos="32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Ελληνικής Αστυνοµίας είναι υποχρεωµένες να τηρούν κατά τη διεξαγωγή της αλληλογραφίας γενικά τις νόµιµες διαδικασίες και διατυπώσεις ή να απαιτούν την τήρηση αυτών. Επίσης, να αποφεύγουν την επιβολή περιττών υποχρεώσεων, τόσο στους πολίτες που προσφεύγουν σ' αυτές, όσο και στο προσωπικό τους. </w:t>
      </w:r>
    </w:p>
    <w:p>
      <w:pPr>
        <w:pStyle w:val="Normal"/>
        <w:widowControl w:val="false"/>
        <w:autoSpaceDE w:val="false"/>
        <w:spacing w:lineRule="exact" w:line="109"/>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0"/>
        </w:numPr>
        <w:tabs>
          <w:tab w:val="clear" w:pos="720"/>
          <w:tab w:val="left" w:pos="289" w:leader="none"/>
        </w:tabs>
        <w:overflowPunct w:val="false"/>
        <w:autoSpaceDE w:val="false"/>
        <w:spacing w:lineRule="auto" w:line="237"/>
        <w:ind w:left="0" w:hanging="0"/>
        <w:jc w:val="both"/>
        <w:rPr>
          <w:rFonts w:ascii="Bookman Old Style" w:hAnsi="Bookman Old Style" w:cs="Bookman Old Style"/>
          <w:sz w:val="22"/>
          <w:szCs w:val="22"/>
        </w:rPr>
      </w:pPr>
      <w:r>
        <w:rPr>
          <w:rFonts w:cs="Verdana" w:ascii="Bookman Old Style" w:hAnsi="Bookman Old Style"/>
          <w:sz w:val="22"/>
          <w:szCs w:val="22"/>
        </w:rPr>
        <w:t xml:space="preserve">Οι διαταγές που εκδίδονται από Κεντρικές Υπηρεσίες του Υπουργείου ∆ηµόσιας Τάξης, τις Γενικές Αστυνοµικές ∆ιευθύνσεις, τις ∆ιευθύνσεις των Γενικών Αστυνοµικών ∆ιευθύνσεων και τις Αστυνοµικές ∆ιευθύνσεις, καθώς και τα έγγραφα που κοινοποιούνται από τις ανωτέρω Υπηρεσίες, εκτυπώνονται σε επαρκή αριθµό, για όλα τα Υπηρεσιακά κλιµάκια, τα οποία αφορά το αντικείµενο </w:t>
      </w:r>
      <w:bookmarkStart w:id="19" w:name="page20"/>
      <w:bookmarkEnd w:id="19"/>
      <w:r>
        <w:rPr>
          <w:rFonts w:cs="Verdana" w:ascii="Bookman Old Style" w:hAnsi="Bookman Old Style"/>
          <w:sz w:val="22"/>
          <w:szCs w:val="22"/>
        </w:rPr>
        <w:t>της διαταγής, για ενέργεια ή ενηµέρωσ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υτά, ανάλογα µε την κάθε διαταγή, αναφέρουν εκτέλεση, εφόσον διατάσσεται. ιεραρχικά ή απευθείας, διαφορετικά θέτουν τη διαταγή «Αρχείο» µετά από προηγούµενη ενηµέρωσ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3"/>
        </w:numPr>
        <w:tabs>
          <w:tab w:val="clear" w:pos="720"/>
          <w:tab w:val="left" w:pos="30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ταχυδρόµηση των ανωτέρω διαταγών γίνεται στα κλιµάκια που εξαρτώνται άµεσα από τις Υπηρεσίες που τις εκδίδουν µε αριθµό αντιτύπων ανάλογο προς τις υφιστάµενες Υπηρεσίες των κλιµακίω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3"/>
        </w:numPr>
        <w:tabs>
          <w:tab w:val="clear" w:pos="720"/>
          <w:tab w:val="left" w:pos="3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παναλαµβάνονται από τα ενδιάµεσα υπηρεσιακά κλιµάκια διαταγές συµµόρφωσης, εκτός αν απαιτείται παροχή συγκεκριµένων οδηγιών για λόγους τοπικών συνθηκών ή άλλων περιστάσεω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3"/>
        </w:numPr>
        <w:tabs>
          <w:tab w:val="clear" w:pos="720"/>
          <w:tab w:val="left" w:pos="31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κοινοποιούνται διαταγές ή έγγραφα σε Υπηρεσίες, που δεν έχουν καµία σχέση µε το θέµα που διαπραγµατεύονται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3"/>
        </w:numPr>
        <w:tabs>
          <w:tab w:val="clear" w:pos="720"/>
          <w:tab w:val="left" w:pos="2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κδίδονται διαταγές προς τις υφιστάµενες Υπηρεσίες για ακριβή προς αυτές συµµόρφωση, για ρύθµιση θεµάτων που διαλαµβάνονται στους κανονισµούς του Σώµατος ή προγενέστερες διαταγές, παρά µόνο όταν υπάρχει ανάγκη υπόµνησ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3"/>
        </w:numPr>
        <w:tabs>
          <w:tab w:val="clear" w:pos="720"/>
          <w:tab w:val="left" w:pos="34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κδίδονται διαταγές για τη συγκέντρωση υπηρεσιακών στοιχείων, που µπορούν να αναζητηθούν στην προϊστάµενη αυτή Υπηρεσία, εκτός αν ζητούνται διευκρινίσεις ή λεπτοµέρειες κάποιου θέµατο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Arial"/>
          <w:bCs/>
          <w:sz w:val="22"/>
          <w:szCs w:val="22"/>
        </w:rPr>
      </w:pPr>
      <w:r>
        <w:rPr>
          <w:rFonts w:cs="Arial" w:ascii="Bookman Old Style" w:hAnsi="Bookman Old Style"/>
          <w:bCs/>
          <w:sz w:val="22"/>
          <w:szCs w:val="22"/>
        </w:rPr>
        <w:t>Μέρος Τρίτο</w:t>
      </w:r>
    </w:p>
    <w:p>
      <w:pPr>
        <w:pStyle w:val="Normal"/>
        <w:widowControl w:val="false"/>
        <w:overflowPunct w:val="false"/>
        <w:autoSpaceDE w:val="false"/>
        <w:spacing w:lineRule="auto" w:line="252"/>
        <w:jc w:val="center"/>
        <w:rPr/>
      </w:pPr>
      <w:r>
        <w:rPr>
          <w:rFonts w:cs="Arial" w:ascii="Bookman Old Style" w:hAnsi="Bookman Old Style"/>
          <w:bCs/>
          <w:sz w:val="22"/>
          <w:szCs w:val="22"/>
        </w:rPr>
        <w:t>Συντονισμός Κεντρικών Υπηρεσιών Υπουργείου ∆ημόσιας Τάξης</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Arial" w:ascii="Bookman Old Style" w:hAnsi="Bookman Old Style"/>
          <w:bCs/>
          <w:sz w:val="22"/>
          <w:szCs w:val="22"/>
        </w:rPr>
        <w:t xml:space="preserve">Υπογραφή εγγράφων </w:t>
      </w:r>
      <w:r>
        <w:rPr>
          <w:rFonts w:cs="Bookman Old Style" w:ascii="Bookman Old Style" w:hAnsi="Bookman Old Style"/>
          <w:bCs/>
          <w:sz w:val="22"/>
          <w:szCs w:val="22"/>
        </w:rPr>
        <w:t>–</w:t>
      </w:r>
      <w:r>
        <w:rPr>
          <w:rFonts w:cs="Arial" w:ascii="Bookman Old Style" w:hAnsi="Bookman Old Style"/>
          <w:bCs/>
          <w:sz w:val="22"/>
          <w:szCs w:val="22"/>
        </w:rPr>
        <w:t xml:space="preserve"> Καθήκοντα προσωπικού γραφείων</w:t>
      </w:r>
    </w:p>
    <w:p>
      <w:pPr>
        <w:pStyle w:val="Normal"/>
        <w:widowControl w:val="false"/>
        <w:overflowPunct w:val="false"/>
        <w:autoSpaceDE w:val="false"/>
        <w:spacing w:lineRule="auto" w:line="264"/>
        <w:ind w:right="2920" w:hanging="0"/>
        <w:rPr>
          <w:rFonts w:ascii="Bookman Old Style" w:hAnsi="Bookman Old Style" w:cs="Verdana"/>
          <w:bCs/>
          <w:sz w:val="22"/>
          <w:szCs w:val="22"/>
        </w:rPr>
      </w:pPr>
      <w:r>
        <w:rPr>
          <w:rFonts w:cs="Verdana" w:ascii="Bookman Old Style" w:hAnsi="Bookman Old Style"/>
          <w:bCs/>
          <w:sz w:val="22"/>
          <w:szCs w:val="22"/>
        </w:rPr>
      </w:r>
    </w:p>
    <w:p>
      <w:pPr>
        <w:pStyle w:val="Normal"/>
        <w:widowControl w:val="false"/>
        <w:tabs>
          <w:tab w:val="clear" w:pos="720"/>
          <w:tab w:val="left" w:pos="9498" w:leader="none"/>
        </w:tabs>
        <w:overflowPunct w:val="false"/>
        <w:autoSpaceDE w:val="false"/>
        <w:spacing w:lineRule="auto" w:line="264"/>
        <w:jc w:val="center"/>
        <w:rPr>
          <w:rFonts w:ascii="Bookman Old Style" w:hAnsi="Bookman Old Style" w:cs="Verdana"/>
          <w:bCs/>
          <w:sz w:val="22"/>
          <w:szCs w:val="22"/>
        </w:rPr>
      </w:pPr>
      <w:r>
        <w:rPr>
          <w:rFonts w:cs="Verdana" w:ascii="Bookman Old Style" w:hAnsi="Bookman Old Style"/>
          <w:bCs/>
          <w:sz w:val="22"/>
          <w:szCs w:val="22"/>
        </w:rPr>
        <w:t>Τμήμα Α'</w:t>
      </w:r>
    </w:p>
    <w:p>
      <w:pPr>
        <w:pStyle w:val="Normal"/>
        <w:widowControl w:val="false"/>
        <w:tabs>
          <w:tab w:val="clear" w:pos="720"/>
          <w:tab w:val="left" w:pos="9498" w:leader="none"/>
        </w:tabs>
        <w:overflowPunct w:val="false"/>
        <w:autoSpaceDE w:val="false"/>
        <w:spacing w:lineRule="auto" w:line="264"/>
        <w:jc w:val="center"/>
        <w:rPr>
          <w:rFonts w:ascii="Bookman Old Style" w:hAnsi="Bookman Old Style" w:cs="Bookman Old Style"/>
          <w:sz w:val="22"/>
          <w:szCs w:val="22"/>
        </w:rPr>
      </w:pPr>
      <w:r>
        <w:rPr>
          <w:rFonts w:cs="Verdana" w:ascii="Bookman Old Style" w:hAnsi="Bookman Old Style"/>
          <w:bCs/>
          <w:sz w:val="22"/>
          <w:szCs w:val="22"/>
        </w:rPr>
        <w:t>Γενικές ∆ιατάξεις</w:t>
      </w:r>
    </w:p>
    <w:p>
      <w:pPr>
        <w:pStyle w:val="Normal"/>
        <w:widowControl w:val="false"/>
        <w:autoSpaceDE w:val="false"/>
        <w:spacing w:lineRule="exact" w:line="20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2</w:t>
      </w:r>
    </w:p>
    <w:p>
      <w:pPr>
        <w:pStyle w:val="Normal"/>
        <w:widowControl w:val="false"/>
        <w:autoSpaceDE w:val="false"/>
        <w:spacing w:lineRule="auto" w:line="206"/>
        <w:jc w:val="center"/>
        <w:rPr>
          <w:rFonts w:ascii="Bookman Old Style" w:hAnsi="Bookman Old Style" w:cs="Bookman Old Style"/>
          <w:sz w:val="22"/>
          <w:szCs w:val="22"/>
        </w:rPr>
      </w:pPr>
      <w:r>
        <w:rPr>
          <w:rFonts w:cs="Verdana" w:ascii="Bookman Old Style" w:hAnsi="Bookman Old Style"/>
          <w:bCs/>
          <w:sz w:val="22"/>
          <w:szCs w:val="22"/>
        </w:rPr>
        <w:t>Συντονισµός αρµοδιοτήτων - ∆ικαιοδοσία οργάν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5"/>
        </w:numPr>
        <w:tabs>
          <w:tab w:val="clear" w:pos="720"/>
          <w:tab w:val="left" w:pos="41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ης Ελληνικής Αστυνοµίας συγκροτούν οργανωµένο και συντονισµένο σύνολ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5"/>
        </w:numPr>
        <w:tabs>
          <w:tab w:val="clear" w:pos="720"/>
          <w:tab w:val="left" w:pos="27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εριπτώσεις επικάλυψης ή κενών αρµοδιοτήτων µεταξύ των Υπηρεσιών και των οργάνων της Ελληνικής Αστυνοµίας, ρυθµίζονται: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 Από τον Αρχηγό της Ελληνικής Αστυνοµίας για τον Υπαρχηγό, τον προϊστάµενο του Επιτελείου Αρχηγείου Ελληνικής Αστυνοµίας και το Γενικό Επιθεωρητή Αστυνοµί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β. Από τον προϊστάµενο του Επιτελείου Αρχηγείου Ελληνικής Αστυνοµίας για τους Κλάδους αυτού.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 Από τους προϊσταµένους των Κλάδων Αρχηγείου Ελληνικής Αστυνοµίας για τις ∆ιευθύνσεις του Κλάδου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δ. Από τους διευθυντές ∆ιευθύνσεων Αρχηγείου Ελληνικής Αστυνοµίας για τα Τµήµατα της ∆ιεύθυνσής του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 Από τους Γενικούς Αστυνοµικούς ∆ιευθυντές των Γενικών Αστυνοµικών ∆ιευθύνσεων για το Επιτελείο τους και τις Υπηρεσίες επιπέδου ∆ιεύθυνσης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 Από τους διευθυντές περιφερειακών Υπηρεσιών επιπέδου ∆ιεύθυνσης για το Επιτελείο τους και τις Υπηρεσίες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ζ. Από τους προϊσταµένους Υπηρεσιών επιπέδου Υποδιεύθυνσης για τις Υπηρεσίες του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bookmarkStart w:id="20" w:name="page21"/>
      <w:bookmarkEnd w:id="20"/>
      <w:r>
        <w:rPr>
          <w:rFonts w:cs="Verdana" w:ascii="Bookman Old Style" w:hAnsi="Bookman Old Style"/>
          <w:bCs/>
          <w:sz w:val="22"/>
          <w:szCs w:val="22"/>
        </w:rPr>
        <w:t>Τμήμα Β'</w:t>
      </w:r>
    </w:p>
    <w:p>
      <w:pPr>
        <w:pStyle w:val="Normal"/>
        <w:widowControl w:val="false"/>
        <w:overflowPunct w:val="false"/>
        <w:autoSpaceDE w:val="false"/>
        <w:spacing w:lineRule="auto" w:line="261"/>
        <w:jc w:val="center"/>
        <w:rPr>
          <w:rFonts w:ascii="Bookman Old Style" w:hAnsi="Bookman Old Style" w:cs="Verdana"/>
          <w:bCs/>
          <w:sz w:val="22"/>
          <w:szCs w:val="22"/>
        </w:rPr>
      </w:pPr>
      <w:r>
        <w:rPr>
          <w:rFonts w:cs="Verdana" w:ascii="Bookman Old Style" w:hAnsi="Bookman Old Style"/>
          <w:bCs/>
          <w:sz w:val="22"/>
          <w:szCs w:val="22"/>
        </w:rPr>
        <w:t>Υπογραφή εγγράφων</w:t>
      </w:r>
    </w:p>
    <w:p>
      <w:pPr>
        <w:pStyle w:val="Normal"/>
        <w:widowControl w:val="false"/>
        <w:autoSpaceDE w:val="false"/>
        <w:spacing w:lineRule="exact" w:line="121"/>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3</w:t>
      </w:r>
    </w:p>
    <w:p>
      <w:pPr>
        <w:pStyle w:val="Normal"/>
        <w:widowControl w:val="false"/>
        <w:autoSpaceDE w:val="false"/>
        <w:spacing w:lineRule="auto" w:line="206"/>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τον Αρχηγό</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 Ο Αρχηγός Ελληνικής Αστυνοµίας υπογράφει:</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Έγγραφα δια των οποίων ασκεί τις αρµοδιότητές του σύµφωνα µε τους οργανικούς νόµους και κανονισµούς του Σώµατος ή ειδικές διατάξ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Έγγραφα τα οποία σχετίζονται µε την άσκηση αρµοδιοτήτων που έχουν εκχωρηθεί σ' αυτόν από τον Υπουργό ή τον Υφυπουργό ∆ηµόσιας Τάξη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 ∆ιαταγές προς τις Υπηρεσίες της Ελληνικής Αστυνοµίας κανονιστικού και ρυθµιστικού περιεχοµένου.</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2. Ο Αρχηγός µπορεί να υπογράφει οποιοδήποτε έγγραφο υπογραφόµενο από τον Υπαρχηγό, τον Προϊστάµενο του Επιτελείου και το Γενικό Επιθεωρητή Αστυνοµίας, σύµφωνα µε τις διατάξεις του παρόντος, αν κρίνει τούτο σκόπιµο, λόγω της σπουδαιότητας ή της φύσης του εγγράφου ή αν εισηγούνται την υπογραφή αυτού τα προαναφερόµενα όργανα του Αρχηγείου Ελληνικής Αστυνοµία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3Α</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τον Υπαρχηγό</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Υπαρχηγός Ελληνικής Αστυνοµίας υπογράφει:</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Verdana"/>
          <w:sz w:val="22"/>
          <w:szCs w:val="22"/>
        </w:rPr>
      </w:pPr>
      <w:r>
        <w:rPr>
          <w:rFonts w:cs="Verdana" w:ascii="Bookman Old Style" w:hAnsi="Bookman Old Style"/>
          <w:sz w:val="22"/>
          <w:szCs w:val="22"/>
        </w:rPr>
        <w:t>α. Έγγραφα δια των οποίων ασκεί τις αρµοδιότητές του, σύµφωνα µε τους οργανικούς νόµους και τους κανονισµούς του Σώµατος ή ειδικές διατάξεις.</w:t>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β. Έγγραφα τα οποία σχετίζονται µε την άσκηση αρµοδιοτήτων που έχουν εκχωρηθεί σ΄ αυτόν από τον Υπουργό ή τον Υφυπουργό ∆ηµόσιας Τάξης ή τον Αρχηγό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jc w:val="both"/>
        <w:rPr>
          <w:rFonts w:ascii="Bookman Old Style" w:hAnsi="Bookman Old Style" w:cs="Bookman Old Style"/>
          <w:sz w:val="22"/>
          <w:szCs w:val="22"/>
        </w:rPr>
      </w:pPr>
      <w:r>
        <w:rPr>
          <w:rFonts w:cs="Verdana" w:ascii="Bookman Old Style" w:hAnsi="Bookman Old Style"/>
          <w:sz w:val="22"/>
          <w:szCs w:val="22"/>
        </w:rPr>
        <w:t>γ. ∆ιαταγές προς τις Υπηρεσίες της Ελληνικής Αστυνοµίας µε τις οποίες παρέχονται οδηγίες και κατευθύνσεις για τον τρόπο εκτέλεσης της αποστολής τους σε θέµατα µεγάλης σπουδαιότητα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28"/>
        <w:jc w:val="center"/>
        <w:rPr>
          <w:rFonts w:ascii="Bookman Old Style" w:hAnsi="Bookman Old Style" w:cs="Verdana"/>
          <w:bCs/>
          <w:sz w:val="22"/>
          <w:szCs w:val="22"/>
        </w:rPr>
      </w:pPr>
      <w:r>
        <w:rPr>
          <w:rFonts w:cs="Verdana" w:ascii="Bookman Old Style" w:hAnsi="Bookman Old Style"/>
          <w:bCs/>
          <w:sz w:val="22"/>
          <w:szCs w:val="22"/>
        </w:rPr>
        <w:t>Άρθρο 43 Β</w:t>
      </w:r>
    </w:p>
    <w:p>
      <w:pPr>
        <w:pStyle w:val="Normal"/>
        <w:widowControl w:val="false"/>
        <w:tabs>
          <w:tab w:val="clear" w:pos="720"/>
          <w:tab w:val="left" w:pos="9498" w:leader="none"/>
        </w:tabs>
        <w:overflowPunct w:val="false"/>
        <w:autoSpaceDE w:val="false"/>
        <w:spacing w:lineRule="auto" w:line="228"/>
        <w:jc w:val="center"/>
        <w:rPr>
          <w:rFonts w:ascii="Bookman Old Style" w:hAnsi="Bookman Old Style" w:cs="Bookman Old Style"/>
          <w:sz w:val="20"/>
          <w:szCs w:val="20"/>
        </w:rPr>
      </w:pPr>
      <w:r>
        <w:rPr>
          <w:rFonts w:cs="Verdana" w:ascii="Bookman Old Style" w:hAnsi="Bookman Old Style"/>
          <w:bCs/>
          <w:sz w:val="20"/>
          <w:szCs w:val="20"/>
        </w:rPr>
        <w:t>Υπογραφή εγγράφων από τον προϊστάµενο του Επιτελείου Αρχηγείου Ελληνικής Αστυνοµία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Προϊστάµενος του Επιτελείου υπογράφει:</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Έγγραφα δια των οποίων ασκεί τις αρµοδιότητές του, σύµφωνα µε τους οργανικούς νόµους και τους κανονισµούς του Σώµατος ή ειδικές διατάξεις, ως και εκείνα που σχετίζονται µε την άσκηση αρµοδιοτήτων που του έχουν εκχωρηθεί από τον Υπουργό ή τον Υφυπουργό ∆ηµόσιας Τάξης ή τον Αρχηγό Ελληνικής Αστυνοµία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80" w:hanging="0"/>
        <w:jc w:val="both"/>
        <w:rPr>
          <w:rFonts w:ascii="Bookman Old Style" w:hAnsi="Bookman Old Style" w:cs="Bookman Old Style"/>
          <w:sz w:val="22"/>
          <w:szCs w:val="22"/>
        </w:rPr>
      </w:pPr>
      <w:r>
        <w:rPr>
          <w:rFonts w:cs="Verdana" w:ascii="Bookman Old Style" w:hAnsi="Bookman Old Style"/>
          <w:sz w:val="22"/>
          <w:szCs w:val="22"/>
        </w:rPr>
        <w:t>β. Εγκύκλιες διαταγές διοικητικού περιεχοµένου, µε τις οποίες παρέχονται οδηγίες και διευκρινίσεις προς τις Υπηρεσίες της Ελληνικής Αστυνοµίας µετά από έκδοση νόµων, προεδρικών διαταγµάτων ή άλλων κανονιστικών πράξεων, των οποίων την πρωτοβουλία έκδοσης δεν είχε η Ελληνική Αστυνοµία, ως και εγκυκλίων άλλων Υπουργείων.</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80" w:hanging="0"/>
        <w:jc w:val="both"/>
        <w:rPr>
          <w:rFonts w:ascii="Bookman Old Style" w:hAnsi="Bookman Old Style" w:cs="Bookman Old Style"/>
          <w:sz w:val="22"/>
          <w:szCs w:val="22"/>
        </w:rPr>
      </w:pPr>
      <w:r>
        <w:rPr>
          <w:rFonts w:cs="Verdana" w:ascii="Bookman Old Style" w:hAnsi="Bookman Old Style"/>
          <w:sz w:val="22"/>
          <w:szCs w:val="22"/>
        </w:rPr>
        <w:t>γ. Έγγραφα τα οποία υπογράφονται από τους προϊσταµένους των Κλάδων, σύµφωνα µε τις κείµενες διατάξεις, όταν κρίνει τούτο σκόπιµο, λόγω της φύσης των εγγράφων ή αν αυτοί εισηγούνται την υπογραφή του.</w:t>
      </w:r>
    </w:p>
    <w:p>
      <w:pPr>
        <w:pStyle w:val="Normal"/>
        <w:widowControl w:val="false"/>
        <w:autoSpaceDE w:val="false"/>
        <w:spacing w:lineRule="auto" w:line="237"/>
        <w:jc w:val="center"/>
        <w:rPr>
          <w:rFonts w:ascii="Bookman Old Style" w:hAnsi="Bookman Old Style" w:cs="Bookman Old Style"/>
          <w:sz w:val="22"/>
          <w:szCs w:val="22"/>
        </w:rPr>
      </w:pPr>
      <w:bookmarkStart w:id="21" w:name="page22"/>
      <w:bookmarkEnd w:id="21"/>
      <w:r>
        <w:rPr>
          <w:rFonts w:cs="Verdana" w:ascii="Bookman Old Style" w:hAnsi="Bookman Old Style"/>
          <w:bCs/>
          <w:sz w:val="22"/>
          <w:szCs w:val="22"/>
        </w:rPr>
        <w:t>Άρθρο 43Γ</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το Γενικό Επιθεωρητή Αστυνοµ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Γενικός Επιθεωρητής Αστυνοµίας υπογράφει:</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α. Έγγραφα τα οποία σχετίζονται µε την άσκηση αρµοδιοτήτων που έχουν εκχωρηθεί σ' αυτόν από τον Υπουργό και τον Υφυπουργό ∆ηµόσιας Τάξης ή τον Αρχηγό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β. ∆ιαταγές µε τις οποίες παρέχονται οδηγίες και κατευθύνσεις επί θεµάτων αρµοδιότητάς του προς τις περιφερειακές Υπηρεσίες και τις αυτοτελείς Κεντρικές Υπηρεσίες που εποπτεύονται και ελέγχονται απ' αυτό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28"/>
        <w:jc w:val="center"/>
        <w:rPr>
          <w:rFonts w:ascii="Bookman Old Style" w:hAnsi="Bookman Old Style" w:cs="Verdana"/>
          <w:bCs/>
          <w:sz w:val="22"/>
          <w:szCs w:val="22"/>
        </w:rPr>
      </w:pPr>
      <w:r>
        <w:rPr>
          <w:rFonts w:cs="Verdana" w:ascii="Bookman Old Style" w:hAnsi="Bookman Old Style"/>
          <w:bCs/>
          <w:sz w:val="22"/>
          <w:szCs w:val="22"/>
        </w:rPr>
        <w:t>Άρθρο 44</w:t>
      </w:r>
    </w:p>
    <w:p>
      <w:pPr>
        <w:pStyle w:val="Normal"/>
        <w:widowControl w:val="false"/>
        <w:overflowPunct w:val="false"/>
        <w:autoSpaceDE w:val="false"/>
        <w:spacing w:lineRule="auto" w:line="228"/>
        <w:jc w:val="center"/>
        <w:rPr>
          <w:rFonts w:ascii="Bookman Old Style" w:hAnsi="Bookman Old Style" w:cs="Bookman Old Style"/>
          <w:sz w:val="20"/>
          <w:szCs w:val="20"/>
        </w:rPr>
      </w:pPr>
      <w:r>
        <w:rPr>
          <w:rFonts w:cs="Verdana" w:ascii="Bookman Old Style" w:hAnsi="Bookman Old Style"/>
          <w:bCs/>
          <w:sz w:val="20"/>
          <w:szCs w:val="20"/>
        </w:rPr>
        <w:t>Υπογραφή εγγράφων από τους Προϊσταµένους των Κλάδων Αρχηγείου Ελληνικής Αστυνοµία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ι προϊστάµενοι των Κλάδων, κατά λόγο αρµοδιότητας, υπογράφου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α. Έγγραφα που αφορούν θέµατα µε τα οποία ασκούνται αποφασιστικές αρµοδιότητες αυτών, προβλεπόµενες από τους Οργανισµούς και Κανονισµούς του Σώµατος ή ειδικές διατάξ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β. Έγγραφα τα οποία σχετίζονται µε την άσκηση αρµοδιοτήτων που έχουν εκχωρηθεί σ' αυτούς από τον Υπουργό ή τον Υφυπουργό ∆ηµόσιας Τάξης ή τον Αρχηγό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ιαταγές γνωστοποίησης νόµων, προεδρικών διαταγµάτων ή άλλων κανονιστικών πράξεων µε τις οποίες επιβάλλονται συγκεκριµένες ενέργειες για την υλοποίησή του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5"/>
        <w:ind w:right="120" w:hanging="0"/>
        <w:jc w:val="both"/>
        <w:rPr>
          <w:rFonts w:ascii="Bookman Old Style" w:hAnsi="Bookman Old Style" w:cs="Bookman Old Style"/>
          <w:sz w:val="22"/>
          <w:szCs w:val="22"/>
        </w:rPr>
      </w:pPr>
      <w:r>
        <w:rPr>
          <w:rFonts w:cs="Verdana" w:ascii="Bookman Old Style" w:hAnsi="Bookman Old Style"/>
          <w:sz w:val="22"/>
          <w:szCs w:val="22"/>
        </w:rPr>
        <w:t>δ. Οποιοδήποτε έγγραφο υπογραφόµενο από τους διευθυντές των ∆ιευθύσεων του Κλάδου τους, κατά τις κείµενες διατάξεις, όταν κρίνουν τούτο σκόπιµο, λόγω της φύσης του εγγράφου ή όταν εισηγούνται την υπογραφή του οι διευθυντέ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5</w:t>
      </w:r>
    </w:p>
    <w:p>
      <w:pPr>
        <w:pStyle w:val="Normal"/>
        <w:widowControl w:val="false"/>
        <w:autoSpaceDE w:val="false"/>
        <w:spacing w:lineRule="exact" w:line="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ιευθυντές ∆ιευθύνσεων Αρχηγείου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Οι διευθυντές υπογράφουν όλα τα έγγραφα για θέµατα της ∆ιεύθυνσής τους, µε εξαίρεση τα υπογραφόµενα από τα ιεραρχικώς ανώτερα όργανα, σύµφωνα µε τις διατάξεις του παρόντος διατάγµατος και ειδικότερα:</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α. Έγγραφα µε τα οποία ασκούνται οι αποφασιστικές αρµοδιότητές τους, σύµφωνα µε τους οργανικούς νόµους και κανονισµούς του Σώµατος ή ειδικές διατάξεις, καθώς και έγγραφα µε τα οποία ασκούνται αρµοδιότητες του Υπουργού ή του Υφυπουργού ∆ηµόσιας Τάξης ή του Αρχηγού που τους εκχωρήθηκαν µε απόφασή του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Έγγραφα προς ∆ηµόσιες Υπηρεσίες, αρχές και οργανισµούς µε τα οποία παρέχονται ή αιτούνται πληροφορίες για θέµατα της αρµοδιότητάς του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γ. ∆ιαταγές που απευθύνονται σε Υπηρεσίες της Ελληνικής Αστυνοµίας για γενικά και ειδικά θέµατα ή περιπτώσεις, και τις απαντητικές διαταγές σε ερωτήµατά τους, εφόσον καλύπτονται από διάταξη, προηγούµενη απόφαση της Ηγεσίας ή συναφή ενέργεια ή από υπάρχουσα γνωµοδότηση ή νοµολογί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δ. Έγγραφα προπαρασκευαστικά και προκαταρκτικά της τελικής απόφασης ή ενέργειας για θέµατα αρµοδιότητας των ιεραρχικώς ανωτέρων οργάν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 Βεβαιώσεις και πιστοποιητικά, που αιτείται το προσωπικό του Σώµατος ή ιδιώτες.</w:t>
      </w:r>
    </w:p>
    <w:p>
      <w:pPr>
        <w:pStyle w:val="Normal"/>
        <w:widowControl w:val="false"/>
        <w:overflowPunct w:val="false"/>
        <w:autoSpaceDE w:val="false"/>
        <w:spacing w:lineRule="auto" w:line="237"/>
        <w:jc w:val="both"/>
        <w:rPr>
          <w:rFonts w:ascii="Bookman Old Style" w:hAnsi="Bookman Old Style" w:cs="Bookman Old Style"/>
          <w:sz w:val="22"/>
          <w:szCs w:val="22"/>
        </w:rPr>
      </w:pPr>
      <w:bookmarkStart w:id="22" w:name="page23"/>
      <w:bookmarkEnd w:id="22"/>
      <w:r>
        <w:rPr>
          <w:rFonts w:cs="Verdana" w:ascii="Bookman Old Style" w:hAnsi="Bookman Old Style"/>
          <w:sz w:val="22"/>
          <w:szCs w:val="22"/>
        </w:rPr>
        <w:t>στ. Έγγραφα µε τα οποία διαβιβάζονται για επιδότηση πιστοποιητικά, βεβαιώσεις και αντίγραφα εγγράφων ή δίνεται απάντηση σε επιστολές, αναφορές, αιτήσεις και υποµνήµατα του προσωπικού της ∆ιεύθυνσής τους ή σε ιδιώτες. Αν γι' αυτά απαιτείται η λήψη απόφασης ανώτερου οργάνου η απάντηση δίδεται µετά τη λήψη αυτή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ζ. Υποµνηστικά έγγραφα προς οποιαδήποτε αρχή, καθώς και τα επισπεύτηκα όµοια προς Υπηρεσίες της Ελληνικής Αστυνοµία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ιαταγές µε τις οποίες κοινοποιούνται προς τις Υπηρεσίες της Ελληνικής Αστυνοµίας νόµοι, προεδρικά διατάγµατα και αποφάσεις των οποίων την πρωτοβουλία έκδοσης έχει η Ελληνική Αστυνοµία, καθώς και κάθε έγγραφο που απευθύνεται σε ∆ιευθύνσεις Κλάδων.</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6</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ιευθυντές Υποδιευθύνσεων του Υπουργείου ∆ηµόσιας Τάξη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ροϊστάµενοι των Υποδιευθύνσεων των ∆ιευθύνσεων του Υπουργείου ∆ηµόσιας Τάξης υπογράφουν όλα τα έγγραφα της αρµοδιότητας τους για τα οποία ειδικές διατάξεις ή εξουσιοδοτήσεις παρέχουν το δικαίωµα αυτό.</w:t>
      </w:r>
    </w:p>
    <w:p>
      <w:pPr>
        <w:pStyle w:val="Normal"/>
        <w:widowControl w:val="false"/>
        <w:autoSpaceDE w:val="false"/>
        <w:spacing w:lineRule="exact" w:line="28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7</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Υπογραφή εγγράφων από τµηµατάρχες των ∆ιευθύνσεων του Υπουργείου ∆ηµόσιας Τάξ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τµηµατάρχες υπογράφουν τους πίνακες, τις καταστάσεις και τα αντίγραφα εγγράφων, που επισυνάπτονται σε αναφορές, διαταγές και έγγραφα γενικά και τα αντίγραφα εγγράφων, που αιτούνται ιδιώτες ή το προσωπικό της Αστυνοµία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8</w:t>
      </w:r>
    </w:p>
    <w:p>
      <w:pPr>
        <w:pStyle w:val="Normal"/>
        <w:widowControl w:val="false"/>
        <w:autoSpaceDE w:val="false"/>
        <w:spacing w:lineRule="exact" w:line="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20"/>
        <w:jc w:val="center"/>
        <w:rPr>
          <w:rFonts w:ascii="Bookman Old Style" w:hAnsi="Bookman Old Style" w:cs="Verdana"/>
          <w:bCs/>
          <w:sz w:val="22"/>
          <w:szCs w:val="22"/>
          <w:lang w:val="en-US"/>
        </w:rPr>
      </w:pPr>
      <w:r>
        <w:rPr>
          <w:rFonts w:cs="Verdana" w:ascii="Bookman Old Style" w:hAnsi="Bookman Old Style"/>
          <w:bCs/>
          <w:sz w:val="22"/>
          <w:szCs w:val="22"/>
        </w:rPr>
        <w:t xml:space="preserve">Υπογραφή εγγράφων από Γενικούς Αστυνοµικούς ∆ιευθυντές, ∆ιευθυντές, </w:t>
      </w:r>
    </w:p>
    <w:p>
      <w:pPr>
        <w:pStyle w:val="Normal"/>
        <w:widowControl w:val="false"/>
        <w:overflowPunct w:val="false"/>
        <w:autoSpaceDE w:val="false"/>
        <w:spacing w:lineRule="auto" w:line="220"/>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οικητές και άλλα όργανα Περιφερειακών Υπηρεσιών Ελληνικής Αστυνοµ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7"/>
        </w:numPr>
        <w:tabs>
          <w:tab w:val="clear" w:pos="720"/>
          <w:tab w:val="left" w:pos="31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Γενικοί Αστυνοµικοί ∆ιευθυντές, οι ∆ιευθυντές και οι ∆ιοικητές Υπηρεσιών της Ελληνικής Αστυνοµίας υπογράφουν όλα τα έγγραφα της αρµοδιότητάς τους, όπως προβλέπονται από τους οργανικούς νόµους και κανονισµούς του Σώµατος ή ειδικές διατάξει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7"/>
        </w:numPr>
        <w:tabs>
          <w:tab w:val="clear" w:pos="720"/>
          <w:tab w:val="left" w:pos="332"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Οι υποδιευθυντές, οι τµηµατάρχες και οι υποδιοικητές των περιφερειακών Υπηρεσιών υπογράφουν όλα τα έγγραφα, για τα οποία, το δικαίωµα αυτό τους παρέχεται από ειδικές διατάξεις ή εξουσιοδοτήσεις των προϊσταµένων τους. </w:t>
      </w:r>
    </w:p>
    <w:p>
      <w:pPr>
        <w:pStyle w:val="Normal"/>
        <w:widowControl w:val="false"/>
        <w:autoSpaceDE w:val="false"/>
        <w:spacing w:lineRule="exact" w:line="32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μήμα Γ</w:t>
      </w:r>
      <w:r>
        <w:rPr>
          <w:rFonts w:cs="Bookman Old Style" w:ascii="Bookman Old Style" w:hAnsi="Bookman Old Style"/>
          <w:bCs/>
          <w:sz w:val="22"/>
          <w:szCs w:val="22"/>
        </w:rPr>
        <w:t>'</w:t>
      </w:r>
    </w:p>
    <w:p>
      <w:pPr>
        <w:pStyle w:val="Normal"/>
        <w:widowControl w:val="false"/>
        <w:overflowPunct w:val="false"/>
        <w:autoSpaceDE w:val="false"/>
        <w:spacing w:lineRule="auto" w:line="273"/>
        <w:jc w:val="center"/>
        <w:rPr>
          <w:rFonts w:ascii="Bookman Old Style" w:hAnsi="Bookman Old Style" w:cs="Bookman Old Style"/>
          <w:sz w:val="22"/>
          <w:szCs w:val="22"/>
        </w:rPr>
      </w:pPr>
      <w:r>
        <w:rPr>
          <w:rFonts w:cs="Arial" w:ascii="Bookman Old Style" w:hAnsi="Bookman Old Style"/>
          <w:bCs/>
          <w:sz w:val="22"/>
          <w:szCs w:val="22"/>
        </w:rPr>
        <w:t>Καθήκοντα Προσωπικού Κεντρικών Υπηρεσιών Υπουργείου ∆ημόσιας Τάξης</w:t>
      </w:r>
    </w:p>
    <w:p>
      <w:pPr>
        <w:pStyle w:val="Normal"/>
        <w:widowControl w:val="false"/>
        <w:autoSpaceDE w:val="false"/>
        <w:spacing w:lineRule="exact" w:line="28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0"/>
        <w:ind w:right="40" w:hanging="0"/>
        <w:jc w:val="center"/>
        <w:rPr>
          <w:rFonts w:ascii="Bookman Old Style" w:hAnsi="Bookman Old Style" w:cs="Verdana"/>
          <w:bCs/>
          <w:sz w:val="22"/>
          <w:szCs w:val="22"/>
          <w:lang w:val="en-US"/>
        </w:rPr>
      </w:pPr>
      <w:r>
        <w:rPr>
          <w:rFonts w:cs="Verdana" w:ascii="Bookman Old Style" w:hAnsi="Bookman Old Style"/>
          <w:bCs/>
          <w:sz w:val="22"/>
          <w:szCs w:val="22"/>
        </w:rPr>
        <w:t>Άρθρο 49</w:t>
      </w:r>
    </w:p>
    <w:p>
      <w:pPr>
        <w:pStyle w:val="Normal"/>
        <w:widowControl w:val="false"/>
        <w:overflowPunct w:val="false"/>
        <w:autoSpaceDE w:val="false"/>
        <w:spacing w:lineRule="auto" w:line="230"/>
        <w:ind w:right="40" w:hanging="0"/>
        <w:jc w:val="center"/>
        <w:rPr>
          <w:rFonts w:ascii="Bookman Old Style" w:hAnsi="Bookman Old Style" w:cs="Verdana"/>
          <w:bCs/>
          <w:sz w:val="22"/>
          <w:szCs w:val="22"/>
        </w:rPr>
      </w:pPr>
      <w:r>
        <w:rPr>
          <w:rFonts w:cs="Verdana" w:ascii="Bookman Old Style" w:hAnsi="Bookman Old Style"/>
          <w:bCs/>
          <w:sz w:val="22"/>
          <w:szCs w:val="22"/>
        </w:rPr>
        <w:t>Υπαρχηγός, Προϊστάµενος Επιτελείου,</w:t>
      </w:r>
    </w:p>
    <w:p>
      <w:pPr>
        <w:pStyle w:val="Normal"/>
        <w:widowControl w:val="false"/>
        <w:overflowPunct w:val="false"/>
        <w:autoSpaceDE w:val="false"/>
        <w:spacing w:lineRule="auto" w:line="230"/>
        <w:ind w:right="40" w:hanging="0"/>
        <w:jc w:val="center"/>
        <w:rPr>
          <w:rFonts w:ascii="Bookman Old Style" w:hAnsi="Bookman Old Style" w:cs="Bookman Old Style"/>
          <w:sz w:val="22"/>
          <w:szCs w:val="22"/>
        </w:rPr>
      </w:pPr>
      <w:r>
        <w:rPr>
          <w:rFonts w:cs="Verdana" w:ascii="Bookman Old Style" w:hAnsi="Bookman Old Style"/>
          <w:bCs/>
          <w:sz w:val="22"/>
          <w:szCs w:val="22"/>
        </w:rPr>
        <w:t>Γενικός Επιθεωρητής Αστυνοµίας, Προϊστάµενοι Κλάδ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 Ασκούν τις αρµοδιότητές, τους σύµφωνα µε τους κείµενους νόµους και κανονισµούς και εντός των γενικών κατευθύνσεων και οδηγιών του Αρχηγού της Ελληνικής Αστυνοµίας.</w:t>
      </w:r>
    </w:p>
    <w:p>
      <w:pPr>
        <w:pStyle w:val="Normal"/>
        <w:widowControl w:val="false"/>
        <w:overflowPunct w:val="false"/>
        <w:autoSpaceDE w:val="false"/>
        <w:spacing w:lineRule="auto" w:line="237"/>
        <w:rPr>
          <w:rFonts w:ascii="Bookman Old Style" w:hAnsi="Bookman Old Style" w:cs="Bookman Old Style"/>
          <w:sz w:val="22"/>
          <w:szCs w:val="22"/>
        </w:rPr>
      </w:pPr>
      <w:bookmarkStart w:id="23" w:name="page24"/>
      <w:bookmarkEnd w:id="23"/>
      <w:r>
        <w:rPr>
          <w:rFonts w:cs="Verdana" w:ascii="Bookman Old Style" w:hAnsi="Bookman Old Style"/>
          <w:sz w:val="22"/>
          <w:szCs w:val="22"/>
        </w:rPr>
        <w:t>2. Έχουν τις κατά τις κείµενες διατάξεις αρµοδιότητές τους και επιπλέον τις κάτωθι:</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Λαµβάνουν γνώση της αλληλογραφίας που προσκοµίζεται σ' αυτούς και εφόσον απαιτείται προβαίνουν σε περαιτέρω ενέργειες προσωπικά ή δια των υπ' αυτών οργάν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ιατάσσουν συσκέψεις των υπ' αυτών Αξιωµατικών για θέµατα µείζονος σπουδαιότητα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ιατάσσουν, κατά τις περιστάσεις, την ενέργεια ερευνών, εργασιών, ορίζοντες τις οµάδες διεξαγωγής αυτώ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δ. Επί εισηγητικών σηµειωµάτων, εργασιών και εγγράφων, για τα οποία απαιτείται απόφαση ή υπογραφή του Υπουργού ή Αρχηγού της Ελληνικής Αστυνοµίας, εκφέρουν εγγράφως τη γνώµη τους ή προσυπογράφουν αυτά. Σε περίπτωση διαφωνίας τους διατυπώνουν εγγράφως και αιτιολογηµένως αυτήν. ε. Με έγκριση του Αρχηγού Ελληνικής Αστυνοµίας, ύστερα από πρόταση του Γενικού Επιθεωρητή Αστυνοµίας, διευθυντές των ∆ιευθύνσεων των Κλάδων διατάσσονται όπως επισκέπτονται Περιφερειακές Υπηρεσίες της Ελληνικής Αστυνοµίας για διαµόρφωση προσωπικής αντίληψης περί της εφαρµογής στην πράξη προγραµµάτων, διαταγών και κατευθύνσεων.</w:t>
      </w:r>
    </w:p>
    <w:p>
      <w:pPr>
        <w:pStyle w:val="Normal"/>
        <w:widowControl w:val="false"/>
        <w:autoSpaceDE w:val="false"/>
        <w:spacing w:lineRule="exact" w:line="25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jc w:val="center"/>
        <w:rPr>
          <w:rFonts w:ascii="Bookman Old Style" w:hAnsi="Bookman Old Style" w:cs="Verdana"/>
          <w:bCs/>
          <w:sz w:val="22"/>
          <w:szCs w:val="22"/>
        </w:rPr>
      </w:pPr>
      <w:r>
        <w:rPr>
          <w:rFonts w:cs="Verdana" w:ascii="Bookman Old Style" w:hAnsi="Bookman Old Style"/>
          <w:bCs/>
          <w:sz w:val="22"/>
          <w:szCs w:val="22"/>
        </w:rPr>
        <w:t>Άρθρο 50</w:t>
      </w:r>
    </w:p>
    <w:p>
      <w:pPr>
        <w:pStyle w:val="Normal"/>
        <w:widowControl w:val="false"/>
        <w:overflowPunct w:val="false"/>
        <w:autoSpaceDE w:val="false"/>
        <w:spacing w:lineRule="auto" w:line="252"/>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ευθυντές ∆ιευθύνσεω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11"/>
        <w:rPr>
          <w:rFonts w:ascii="Bookman Old Style" w:hAnsi="Bookman Old Style" w:cs="Bookman Old Style"/>
          <w:sz w:val="22"/>
          <w:szCs w:val="22"/>
        </w:rPr>
      </w:pPr>
      <w:r>
        <w:rPr>
          <w:rFonts w:cs="Verdana" w:ascii="Bookman Old Style" w:hAnsi="Bookman Old Style"/>
          <w:sz w:val="22"/>
          <w:szCs w:val="22"/>
        </w:rPr>
        <w:t xml:space="preserve">«1. Εισηγούνται και προκαλούν τις αποφάσεις της Ηγεσίας στα ιδιαίτερης σπουδαιότητας θέµατα αρµοδιότητας των ∆ιευθύνσεων τους.» </w:t>
      </w:r>
      <w:r>
        <w:rPr>
          <w:rFonts w:cs="Verdana" w:ascii="Bookman Old Style" w:hAnsi="Bookman Old Style"/>
          <w:sz w:val="22"/>
          <w:szCs w:val="22"/>
          <w:vertAlign w:val="superscript"/>
        </w:rPr>
        <w:t>(</w:t>
      </w:r>
      <w:r>
        <w:rPr>
          <w:rFonts w:cs="Bookman Old Style" w:ascii="Bookman Old Style" w:hAnsi="Bookman Old Style"/>
          <w:bCs/>
          <w:sz w:val="22"/>
          <w:szCs w:val="22"/>
          <w:vertAlign w:val="superscript"/>
        </w:rPr>
        <w:t>16</w:t>
      </w:r>
      <w:r>
        <w:rPr>
          <w:rFonts w:cs="Verdana" w:ascii="Bookman Old Style" w:hAnsi="Bookman Old Style"/>
          <w:sz w:val="22"/>
          <w:szCs w:val="22"/>
          <w:vertAlign w:val="superscript"/>
        </w:rPr>
        <w:t>)</w:t>
      </w:r>
    </w:p>
    <w:p>
      <w:pPr>
        <w:pStyle w:val="Normal"/>
        <w:widowControl w:val="false"/>
        <w:numPr>
          <w:ilvl w:val="0"/>
          <w:numId w:val="63"/>
        </w:numPr>
        <w:tabs>
          <w:tab w:val="clear" w:pos="720"/>
          <w:tab w:val="left" w:pos="30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κτελούν τα καθήκοντά τους, σύµφωνα µε τους οργανικούς νόµους και τους κανονισµούς του Σώµατος και εντός των γενικών κατευθύνσεων και οδηγιών του Αρχηγού της Ελληνικής Αστυνοµί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2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Λαµβάνουν γνώση όλης της εισερχόµενης αλληλογραφίας της αρµοδιότητας τους και διατάσσουν τις αναγκαίες περαιτέρω ενέργειε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9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ευθύνουν, συντονίζουν, εποπτεύουν και ελέγχουν τη διεξαγωγή των εργασιών του υπ' αυτούς προσωπικού.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4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ατάσσουν συσκέψεις των υπ' αυτούς Αξιωµατικών, ως και την ενέργεια ερευνών, µελετών, εργασιών, ορίζοντες τις οµάδες διεξαγωγής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0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πί εισηγητικών σηµειωµάτων, εργασιών ή εγγράφων για τα οποία απαιτείται απόφαση ή υπογραφή των προϊσταµένων των Κλάδων - Υπαρχηγών ή Αρχηγού Ελληνικής Αστυνοµίας ή Γενικού Γραµµατέα ή του Υπουργού ∆ηµόσιας Τάξης εκφέρουν εγγράφως τη γνώµη τους ή προσυπογράφουν αυτά. Σε περίπτωση διαφωνίας διατυπώνουν εγγράφως και αιτιολογηµένως αυτή.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27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αρµοδιότητα αυτών σε ό,τι αφορά τις άδειες γενικά, τα έγγραφα αξιολόγησης, την πειθαρχία και τα λοιπά θέµατα του προσωπικού της Υπηρεσίας τους καθορίζεται από τις οικείες διατάξει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5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Θέτουν στο αρχείο µε την υπογραφή τους τις υποθέσεις που λόγω της σοβαρότητας της φύσης τους τίθενται υπ' όψη τους από τους τµηµατάρχες ή συντάκτες των εγγράφων για το σκοπό αυτό. πλην εκείνων, που θα κρίνουν ότι πρέπει να προσυπογράφει και ο αρµόδιος Προϊστάµενος του Κλάδου - Υπαρχηγό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3"/>
        </w:numPr>
        <w:tabs>
          <w:tab w:val="clear" w:pos="720"/>
          <w:tab w:val="left" w:pos="35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απουσία ή κώλυµα αναπληρώνονται από τον ανώτερο κατά βαθµό ή αρχαιότερο από τους υφισταµένους τους τµηµατάρχες. </w:t>
      </w:r>
    </w:p>
    <w:p>
      <w:pPr>
        <w:pStyle w:val="Normal"/>
        <w:widowControl w:val="false"/>
        <w:autoSpaceDE w:val="false"/>
        <w:spacing w:lineRule="exact" w:line="35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1</w:t>
      </w:r>
    </w:p>
    <w:p>
      <w:pPr>
        <w:pStyle w:val="Normal"/>
        <w:widowControl w:val="false"/>
        <w:autoSpaceDE w:val="false"/>
        <w:spacing w:lineRule="auto" w:line="206"/>
        <w:jc w:val="center"/>
        <w:rPr>
          <w:rFonts w:ascii="Bookman Old Style" w:hAnsi="Bookman Old Style" w:cs="Bookman Old Style"/>
          <w:sz w:val="22"/>
          <w:szCs w:val="22"/>
        </w:rPr>
      </w:pPr>
      <w:r>
        <w:rPr>
          <w:rFonts w:cs="Verdana" w:ascii="Bookman Old Style" w:hAnsi="Bookman Old Style"/>
          <w:bCs/>
          <w:sz w:val="22"/>
          <w:szCs w:val="22"/>
        </w:rPr>
        <w:t>Τµηµατάρχες ∆ιευθύνσεων Υπουργείου ∆ηµόσιας Τάξης</w:t>
      </w:r>
    </w:p>
    <w:p>
      <w:pPr>
        <w:pStyle w:val="Normal"/>
        <w:widowControl w:val="false"/>
        <w:numPr>
          <w:ilvl w:val="0"/>
          <w:numId w:val="5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ίναι οι άµεσοι βοηθοί των διευθυντών ∆ιευθύνσεων.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1"/>
        </w:numPr>
        <w:tabs>
          <w:tab w:val="clear" w:pos="720"/>
          <w:tab w:val="left" w:pos="30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υθύνονται για την εκτέλεση των αποστολών, αρµοδιοτήτων και καθηκόντων του Τµήµατός τους και έχουν εξουσία διεύθυνσης, εποπτείας και ελέγχου του προσωπικού του τµήµατος τους. </w:t>
      </w:r>
    </w:p>
    <w:p>
      <w:pPr>
        <w:pStyle w:val="Normal"/>
        <w:widowControl w:val="false"/>
        <w:numPr>
          <w:ilvl w:val="0"/>
          <w:numId w:val="73"/>
        </w:numPr>
        <w:tabs>
          <w:tab w:val="clear" w:pos="720"/>
          <w:tab w:val="left" w:pos="284" w:leader="none"/>
        </w:tabs>
        <w:overflowPunct w:val="false"/>
        <w:autoSpaceDE w:val="false"/>
        <w:spacing w:lineRule="auto" w:line="237"/>
        <w:ind w:left="0" w:hanging="0"/>
        <w:jc w:val="both"/>
        <w:rPr>
          <w:rFonts w:ascii="Bookman Old Style" w:hAnsi="Bookman Old Style" w:cs="Verdana"/>
          <w:sz w:val="22"/>
          <w:szCs w:val="22"/>
        </w:rPr>
      </w:pPr>
      <w:bookmarkStart w:id="24" w:name="page25"/>
      <w:bookmarkEnd w:id="24"/>
      <w:r>
        <w:rPr>
          <w:rFonts w:cs="Verdana" w:ascii="Bookman Old Style" w:hAnsi="Bookman Old Style"/>
          <w:sz w:val="22"/>
          <w:szCs w:val="22"/>
        </w:rPr>
        <w:t xml:space="preserve">Λαµβάνουν γνώση όλης της εισερχόµενης στη ∆ιεύθυνσή τους αλληλογραφίας, µονογράφουν και σηµειώνουν σ' αυτή που είναι αρµοδιότητα του Τµήµατός τους και ορίζουν τον αρµόδιο για το χειρισµό της και τις ενδεδειγµένες ενέργειε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3"/>
        </w:numPr>
        <w:tabs>
          <w:tab w:val="clear" w:pos="720"/>
          <w:tab w:val="left" w:pos="32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πί εισηγητικών εργασιών ή εγγράφων, για τα οποία απαιτείται απόφαση ή υπογραφή των διευθυντών και άνω, εκφέρουν εγγράφως τη γνώµη τους ή προσυπογράφουν αυτά. Σε περίπτωση διαφωνίας διατυπώνουν εγγράφως και αιτιολογηµένα αυτή.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3"/>
        </w:numPr>
        <w:tabs>
          <w:tab w:val="clear" w:pos="720"/>
          <w:tab w:val="left" w:pos="40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Θέτουν το χαρακτηρισµό «Αρχείο» ή «εκκρεµεί» στη διεκπεραιωθείσα αλληλογραφία. που τίθεται υπόψη τους από τους συντάκτες των εγγράφων, µε εξαίρεση τις υποθέσεις εκείνες, που από τη σοβαρότητα της φύσης τους πρέπει να τίθενται αρχείο από το ∆ιευθυντή και παραδίδουν τους οικείους φακέλους στους αρµοδίους. </w:t>
      </w:r>
    </w:p>
    <w:p>
      <w:pPr>
        <w:pStyle w:val="Normal"/>
        <w:widowControl w:val="false"/>
        <w:autoSpaceDE w:val="false"/>
        <w:spacing w:lineRule="exact" w:line="27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2</w:t>
      </w:r>
    </w:p>
    <w:p>
      <w:pPr>
        <w:pStyle w:val="Normal"/>
        <w:widowControl w:val="false"/>
        <w:autoSpaceDE w:val="false"/>
        <w:spacing w:lineRule="auto" w:line="206"/>
        <w:jc w:val="center"/>
        <w:rPr>
          <w:rFonts w:ascii="Bookman Old Style" w:hAnsi="Bookman Old Style" w:cs="Bookman Old Style"/>
          <w:sz w:val="22"/>
          <w:szCs w:val="22"/>
        </w:rPr>
      </w:pPr>
      <w:r>
        <w:rPr>
          <w:rFonts w:cs="Verdana" w:ascii="Bookman Old Style" w:hAnsi="Bookman Old Style"/>
          <w:bCs/>
          <w:sz w:val="22"/>
          <w:szCs w:val="22"/>
        </w:rPr>
        <w:t>Επιτελείς ∆ιευθύνσεων Κλάδων Αρχηγείου Ελληνικής Αστυνοµία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9"/>
        </w:numPr>
        <w:tabs>
          <w:tab w:val="clear" w:pos="720"/>
          <w:tab w:val="left" w:pos="39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κτελούν στα πλαίσια των αρµοδιοτήτων του Τµήµατος που ανήκουν οποιαδήποτε εργασία τους ανατίθεται.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31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αρτίζουν είτε µε πρωτοβουλία τους είτε µε εντολή της Ηγεσίας έρευνες, µελέτες µε τις οποίες κατά τη γνώµη τους εξυπηρετείται το υπηρεσιακό συµφέρον και οι οποίες τίθενται υπό την κρίση των ιεραρχικώς προϊσταµένων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364" w:leader="none"/>
        </w:tabs>
        <w:overflowPunct w:val="false"/>
        <w:autoSpaceDE w:val="false"/>
        <w:spacing w:lineRule="auto" w:line="237"/>
        <w:ind w:left="0" w:hanging="0"/>
        <w:jc w:val="both"/>
        <w:rPr/>
      </w:pPr>
      <w:r>
        <w:rPr>
          <w:rFonts w:cs="Verdana" w:ascii="Bookman Old Style" w:hAnsi="Bookman Old Style"/>
          <w:sz w:val="22"/>
          <w:szCs w:val="22"/>
        </w:rPr>
        <w:t>Προβαίνουν µε επιµέλεια και ακρίβεια στη σύνταξη κάθε εγγράφου που ανατίθεται σ</w:t>
      </w:r>
      <w:r>
        <w:rPr>
          <w:rFonts w:cs="Verdana" w:ascii="Bookman Old Style" w:hAnsi="Bookman Old Style"/>
          <w:i/>
          <w:iCs/>
          <w:sz w:val="22"/>
          <w:szCs w:val="22"/>
        </w:rPr>
        <w:t>'</w:t>
      </w:r>
      <w:r>
        <w:rPr>
          <w:rFonts w:cs="Verdana" w:ascii="Bookman Old Style" w:hAnsi="Bookman Old Style"/>
          <w:sz w:val="22"/>
          <w:szCs w:val="22"/>
        </w:rPr>
        <w:t xml:space="preserve"> αυτούς από τους προϊσταµένους τους και µεριµνούν για τη διακίνηση του στην ιεραρχί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30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ηµειώνουν επί εγγράφων υποθέσεων τη λέξη "Αρχείο" υπό την προϋπόθεση ότι δεν απαιτείται αναµφισβητήτως καµία περαιτέρω ενέργεια µε την αναγκαία αιτιολογία και χρονολογία, µονογράφουν και παραδίδουν αυτά στον Αρχειοθέτη ή τα θέτουν υπόψη του Τµηµατάρχη, εφόσον κρίνουν τούτο σκόπιµ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9"/>
        </w:numPr>
        <w:tabs>
          <w:tab w:val="clear" w:pos="720"/>
          <w:tab w:val="left" w:pos="38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ο περιεχόµενο κάθε εγγράφου που συντάσσεται απ' αυτούς είναι υπεύθυνοι, εφόσον διαπιστώνεται ότι δεν έθεσαν υπόψη των προϊσταµένων τους υφιστάµενες διαταγές ή στοιχεία που κρίνονται απαραίτητα για ορθή ενέργεια. Επίσης είναι υπεύθυνοι για την έγκαιρη προώθηση των εγγράφων, η εκτέλεση των οποίων τους ανατέθηκε, καθώς και για την ακρίβεια του περιεχοµένου και της κανονικότητας της δοµής αυτών.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3</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Λοιπό προσωπικό του Υπουργείου ∆ηµόσιας Τάξη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
        </w:numPr>
        <w:tabs>
          <w:tab w:val="clear" w:pos="720"/>
          <w:tab w:val="left" w:pos="324" w:leader="none"/>
        </w:tabs>
        <w:overflowPunct w:val="false"/>
        <w:autoSpaceDE w:val="false"/>
        <w:spacing w:lineRule="auto" w:line="237"/>
        <w:ind w:left="0" w:hanging="0"/>
        <w:jc w:val="both"/>
        <w:rPr/>
      </w:pPr>
      <w:r>
        <w:rPr>
          <w:rFonts w:cs="Verdana" w:ascii="Bookman Old Style" w:hAnsi="Bookman Old Style"/>
          <w:sz w:val="22"/>
          <w:szCs w:val="22"/>
        </w:rPr>
        <w:t xml:space="preserve">Τα καθήκοντά του συνίστανται στην εκτέλεση κάθε υπηρεσίας και εργασίας γραφικής ή τεχνικής που ανατίθεται </w:t>
      </w:r>
      <w:r>
        <w:rPr>
          <w:rFonts w:cs="Verdana" w:ascii="Bookman Old Style" w:hAnsi="Bookman Old Style"/>
          <w:i/>
          <w:iCs/>
          <w:sz w:val="22"/>
          <w:szCs w:val="22"/>
        </w:rPr>
        <w:t>σ'</w:t>
      </w:r>
      <w:r>
        <w:rPr>
          <w:rFonts w:cs="Verdana" w:ascii="Bookman Old Style" w:hAnsi="Bookman Old Style"/>
          <w:sz w:val="22"/>
          <w:szCs w:val="22"/>
        </w:rPr>
        <w:t xml:space="preserve"> αυτό από τον αµέσως προϊστάµενο του.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8"/>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ά τα λοιπά εφαρµογή έχουν οι διατάξεις των άρθρων 59-61 του παρόντο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4</w:t>
      </w:r>
    </w:p>
    <w:p>
      <w:pPr>
        <w:pStyle w:val="Normal"/>
        <w:widowControl w:val="false"/>
        <w:autoSpaceDE w:val="false"/>
        <w:spacing w:lineRule="exact" w:line="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0"/>
          <w:szCs w:val="20"/>
        </w:rPr>
      </w:pPr>
      <w:r>
        <w:rPr>
          <w:rFonts w:cs="Verdana" w:ascii="Bookman Old Style" w:hAnsi="Bookman Old Style"/>
          <w:bCs/>
          <w:sz w:val="20"/>
          <w:szCs w:val="20"/>
        </w:rPr>
        <w:t>Καθήκοντα - Αρµοδιότητες Προϊσταµένων Τµηµάτων ή Γραφείων διεκπεραίωσης αλληλογραφία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6"/>
        </w:numPr>
        <w:tabs>
          <w:tab w:val="clear" w:pos="720"/>
          <w:tab w:val="left" w:pos="36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καθήκοντα και οι αρµοδιότητες των προϊσταµένων των Τµηµάτων ή Γραφείων διεκπεραίωσης αλληλογραφίας, ως προς την εισερχόµενη αλληλογραφία, είναι: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ην παραλαµβάνουν, την αποσφραγίζουν και βεβαιώνονται για την ύπαρξη όλων των εγγράφων που αναγράφονται στο εσώκλειστο σηµείωµα, θέτουν τη χρονολογία εισόδου και την παραδίδουν στο ∆ιευθυντή της Υπηρεσί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6"/>
        </w:numPr>
        <w:tabs>
          <w:tab w:val="clear" w:pos="720"/>
          <w:tab w:val="left" w:pos="34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προϊστάµενοι των Τµηµάτων ή Γραφείων διεκπεραίωσης αλληλογραφίας έχουν και τα καθήκοντα και αρµοδιότητες που καθορίζονται από τις διατάξεις του άρθρου 33 του παρόντος. </w:t>
      </w:r>
    </w:p>
    <w:p>
      <w:pPr>
        <w:pStyle w:val="Normal"/>
        <w:widowControl w:val="false"/>
        <w:autoSpaceDE w:val="false"/>
        <w:spacing w:lineRule="auto" w:line="237"/>
        <w:rPr>
          <w:rFonts w:ascii="Bookman Old Style" w:hAnsi="Bookman Old Style" w:cs="Verdana"/>
          <w:bCs/>
          <w:sz w:val="22"/>
          <w:szCs w:val="22"/>
        </w:rPr>
      </w:pPr>
      <w:r>
        <w:rPr>
          <w:rFonts w:cs="Verdana" w:ascii="Bookman Old Style" w:hAnsi="Bookman Old Style"/>
          <w:bCs/>
          <w:sz w:val="22"/>
          <w:szCs w:val="22"/>
        </w:rPr>
      </w:r>
      <w:bookmarkStart w:id="25" w:name="page26"/>
      <w:bookmarkStart w:id="26" w:name="page26"/>
      <w:bookmarkEnd w:id="26"/>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5</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540" w:hanging="0"/>
        <w:jc w:val="center"/>
        <w:rPr>
          <w:rFonts w:ascii="Bookman Old Style" w:hAnsi="Bookman Old Style" w:cs="Bookman Old Style"/>
          <w:sz w:val="22"/>
          <w:szCs w:val="22"/>
        </w:rPr>
      </w:pPr>
      <w:r>
        <w:rPr>
          <w:rFonts w:cs="Verdana" w:ascii="Bookman Old Style" w:hAnsi="Bookman Old Style"/>
          <w:bCs/>
          <w:sz w:val="22"/>
          <w:szCs w:val="22"/>
        </w:rPr>
        <w:t>Υπηρεσίες Αρχείου του Υπουργείου ∆ηµόσιας Τάξης - Καθήκοντα προϊσταµένων</w:t>
      </w:r>
    </w:p>
    <w:p>
      <w:pPr>
        <w:pStyle w:val="Normal"/>
        <w:widowControl w:val="false"/>
        <w:numPr>
          <w:ilvl w:val="0"/>
          <w:numId w:val="36"/>
        </w:numPr>
        <w:tabs>
          <w:tab w:val="clear" w:pos="720"/>
          <w:tab w:val="left" w:pos="31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ιεύθυνση του Υπουργείου ∆ηµόσιας Τάξης τηρεί ιδιαίτερο Αρχείο που υπάγεται στο Α' Τµήµα αυτή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Ιδιαίτερο αρχείο τηρούν και οι Υποδιευθύνσεις των ∆ιευθύνσεων, εφόσον στεγάζονται σε άλλο οίκηµα ή κρίνεται τούτο απαραίτητο για την οµαλή διεξαγωγή της Υπηρεσίας, ύστερα από έγκριση του ∆ιευθυντή της οικείας ∆ιεύθυνσ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6"/>
        </w:numPr>
        <w:tabs>
          <w:tab w:val="clear" w:pos="720"/>
          <w:tab w:val="left" w:pos="42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ων Υπηρεσιών Αρχείου προΐσταται Ανθυπαστυνόµος, Αρχιφύλακας ή Αστυφύλακας ή πολιτικός υπάλληλος, το δε λοιπό προσωπικό τους, όπου απαιτείται, αποτελείται από κατώτερους Αστυνοµικούς και πολιτικούς υπάλληλ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6"/>
        </w:numPr>
        <w:tabs>
          <w:tab w:val="clear" w:pos="720"/>
          <w:tab w:val="left" w:pos="34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αραλαµβάνουν την αλληλογραφία της ∆ιεύθυνσης από τους τµηµατάρχες αυτής, πρωτοκολλούν και τοποθετούν αυτή στους οικείους φακέλους, τους οποίους παραδίδουν αµέσως στους αρµόδιους προϊσταµένους των Τµηµάτω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6"/>
        </w:numPr>
        <w:tabs>
          <w:tab w:val="clear" w:pos="720"/>
          <w:tab w:val="left" w:pos="27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αραλαµβάνουν από τους τµηµατάρχες τους φακέλους µε τα σχέδια εγγράφων, πινάκων και τα λοιπά συνηµµένα, τους οποίους τοποθετούν στο Αρχείο. Τα σχέδια αυτά πρέπει απαραίτητα να έχουν την ένδειξη «Αρχείο»ή «Εκκρεµεί».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6"/>
        </w:numPr>
        <w:tabs>
          <w:tab w:val="clear" w:pos="720"/>
          <w:tab w:val="left" w:pos="34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υθύνονται για την τήρηση και διαχείριση των φακέλων και βιβλίων του αρχείου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6"/>
        </w:numPr>
        <w:tabs>
          <w:tab w:val="clear" w:pos="720"/>
          <w:tab w:val="left" w:pos="27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πρώτο πενθήµερο κάθε 15νθηµέρου προσκοµίζουν τους εκκρεµείς φακέλους στους αρµόδιους τµηµατάρχες, οι οποίοι ή καταρτίζουν επίσπευση - υπόµνηση ή σηµειώνουν ότι δεν παρίσταται ανάγκη τέτοιας ενέργεια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338"/>
        <w:jc w:val="center"/>
        <w:rPr>
          <w:rFonts w:ascii="Bookman Old Style" w:hAnsi="Bookman Old Style" w:cs="Arial"/>
          <w:bCs/>
          <w:sz w:val="22"/>
          <w:szCs w:val="22"/>
        </w:rPr>
      </w:pPr>
      <w:r>
        <w:rPr>
          <w:rFonts w:cs="Arial" w:ascii="Bookman Old Style" w:hAnsi="Bookman Old Style"/>
          <w:bCs/>
          <w:sz w:val="22"/>
          <w:szCs w:val="22"/>
        </w:rPr>
        <w:t>Μέρος Τέταρτο</w:t>
      </w:r>
    </w:p>
    <w:p>
      <w:pPr>
        <w:pStyle w:val="Normal"/>
        <w:widowControl w:val="false"/>
        <w:overflowPunct w:val="false"/>
        <w:autoSpaceDE w:val="false"/>
        <w:spacing w:lineRule="auto" w:line="338"/>
        <w:jc w:val="center"/>
        <w:rPr>
          <w:rFonts w:ascii="Bookman Old Style" w:hAnsi="Bookman Old Style" w:cs="Arial"/>
          <w:bCs/>
          <w:sz w:val="22"/>
          <w:szCs w:val="22"/>
        </w:rPr>
      </w:pPr>
      <w:r>
        <w:rPr>
          <w:rFonts w:cs="Arial" w:ascii="Bookman Old Style" w:hAnsi="Bookman Old Style"/>
          <w:bCs/>
          <w:sz w:val="22"/>
          <w:szCs w:val="22"/>
        </w:rPr>
        <w:t>Προσωπικό Γραφείων Υπηρεσιών Υ</w:t>
      </w:r>
      <w:r>
        <w:rPr>
          <w:rFonts w:cs="Bookman Old Style" w:ascii="Bookman Old Style" w:hAnsi="Bookman Old Style"/>
          <w:bCs/>
          <w:sz w:val="22"/>
          <w:szCs w:val="22"/>
        </w:rPr>
        <w:t>.</w:t>
      </w:r>
      <w:r>
        <w:rPr>
          <w:rFonts w:cs="Arial" w:ascii="Bookman Old Style" w:hAnsi="Bookman Old Style"/>
          <w:bCs/>
          <w:sz w:val="22"/>
          <w:szCs w:val="22"/>
        </w:rPr>
        <w:t>∆</w:t>
      </w:r>
      <w:r>
        <w:rPr>
          <w:rFonts w:cs="Bookman Old Style" w:ascii="Bookman Old Style" w:hAnsi="Bookman Old Style"/>
          <w:bCs/>
          <w:sz w:val="22"/>
          <w:szCs w:val="22"/>
        </w:rPr>
        <w:t>.</w:t>
      </w:r>
      <w:r>
        <w:rPr>
          <w:rFonts w:cs="Arial" w:ascii="Bookman Old Style" w:hAnsi="Bookman Old Style"/>
          <w:bCs/>
          <w:sz w:val="22"/>
          <w:szCs w:val="22"/>
        </w:rPr>
        <w:t>Τ</w:t>
      </w:r>
      <w:r>
        <w:rPr>
          <w:rFonts w:cs="Bookman Old Style" w:ascii="Bookman Old Style" w:hAnsi="Bookman Old Style"/>
          <w:bCs/>
          <w:sz w:val="22"/>
          <w:szCs w:val="22"/>
        </w:rPr>
        <w:t>.</w:t>
      </w:r>
    </w:p>
    <w:p>
      <w:pPr>
        <w:pStyle w:val="Normal"/>
        <w:widowControl w:val="false"/>
        <w:overflowPunct w:val="false"/>
        <w:autoSpaceDE w:val="false"/>
        <w:spacing w:lineRule="auto" w:line="338"/>
        <w:jc w:val="center"/>
        <w:rPr>
          <w:rFonts w:ascii="Bookman Old Style" w:hAnsi="Bookman Old Style" w:cs="Bookman Old Style"/>
          <w:sz w:val="21"/>
          <w:szCs w:val="21"/>
        </w:rPr>
      </w:pPr>
      <w:r>
        <w:rPr>
          <w:rFonts w:cs="Arial" w:ascii="Bookman Old Style" w:hAnsi="Bookman Old Style"/>
          <w:bCs/>
          <w:sz w:val="21"/>
          <w:szCs w:val="21"/>
        </w:rPr>
        <w:t xml:space="preserve">Ειδικότητες Προσωπικού Γραφείων </w:t>
      </w:r>
      <w:r>
        <w:rPr>
          <w:rFonts w:cs="Bookman Old Style" w:ascii="Bookman Old Style" w:hAnsi="Bookman Old Style"/>
          <w:bCs/>
          <w:sz w:val="21"/>
          <w:szCs w:val="21"/>
        </w:rPr>
        <w:t xml:space="preserve">– </w:t>
      </w:r>
      <w:r>
        <w:rPr>
          <w:rFonts w:cs="Arial" w:ascii="Bookman Old Style" w:hAnsi="Bookman Old Style"/>
          <w:bCs/>
          <w:sz w:val="21"/>
          <w:szCs w:val="21"/>
        </w:rPr>
        <w:t>Βιβλία Υπηρεσιών Ελληνικής Αστυνομίας</w:t>
      </w:r>
    </w:p>
    <w:p>
      <w:pPr>
        <w:pStyle w:val="Normal"/>
        <w:widowControl w:val="false"/>
        <w:autoSpaceDE w:val="false"/>
        <w:spacing w:lineRule="exact" w:line="27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μήμα Α'</w:t>
      </w:r>
    </w:p>
    <w:p>
      <w:pPr>
        <w:pStyle w:val="Normal"/>
        <w:widowControl w:val="false"/>
        <w:autoSpaceDE w:val="false"/>
        <w:spacing w:lineRule="exact" w:line="11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Προσωπικό γραφείων ασχολούμενο με τη διεξαγωγή της αλληλογραφίας</w:t>
      </w:r>
    </w:p>
    <w:p>
      <w:pPr>
        <w:pStyle w:val="Normal"/>
        <w:widowControl w:val="false"/>
        <w:autoSpaceDE w:val="false"/>
        <w:spacing w:lineRule="exact" w:line="141"/>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6</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Γενικά καθήκοντα - Αρµοδιότητες προϊσταµένων γραφείων</w:t>
      </w:r>
    </w:p>
    <w:p>
      <w:pPr>
        <w:pStyle w:val="Normal"/>
        <w:widowControl w:val="false"/>
        <w:autoSpaceDE w:val="false"/>
        <w:spacing w:lineRule="exact" w:line="11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προϊσταµένων γραφείων των Υπηρεσιών της Ελληνικής Αστυνοµίας, σχετικά µε τη διεξαγωγή της αλληλογραφίας, είναι τα εξής:</w:t>
      </w:r>
    </w:p>
    <w:p>
      <w:pPr>
        <w:pStyle w:val="Normal"/>
        <w:widowControl w:val="false"/>
        <w:autoSpaceDE w:val="false"/>
        <w:spacing w:lineRule="exact" w:line="11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Έχουν όσα αναφέρονται σε ειδικές διατάξ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2"/>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Ως προς την εισερχόµενη αλληλογραφία: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Την παραλαµβάνουν, την αποσφραγίζουν και βεβαιώνονται για την ύπαρξη όλων των εγγράφων που αναγράφονται στο εσώκλειστο σχετικό σηµείωµα, θέτουν τη χρονολογία εισόδου, µονογράφουν όλα τα έγγραφα και αφού λάβουν γνώση του περιεχοµένου τους, τα θέτουν υπόψη του ∆ιευθυντή ή ∆ιοικητή ή προϊσταµένου και του Υποδιευθυντή ή Υποδιοικητή της Υπηρεσίας και ακολούθως τα διαχωρίζουν και τα παραδίδουν στους αρµοδίους των γραφείων.</w:t>
      </w:r>
    </w:p>
    <w:p>
      <w:pPr>
        <w:pStyle w:val="Normal"/>
        <w:widowControl w:val="false"/>
        <w:autoSpaceDE w:val="false"/>
        <w:spacing w:lineRule="exact" w:line="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Παραδίνουν στο ∆ιευθυντή ή ∆ιοικητή της Υπηρεσίας, χωρίς να αποσφραγίσουν. την αλληλογραφία που φέρει την ένδειξη «προσωπική».</w:t>
      </w:r>
    </w:p>
    <w:p>
      <w:pPr>
        <w:pStyle w:val="Normal"/>
        <w:widowControl w:val="false"/>
        <w:overflowPunct w:val="false"/>
        <w:autoSpaceDE w:val="false"/>
        <w:spacing w:lineRule="auto" w:line="237"/>
        <w:rPr>
          <w:rFonts w:ascii="Bookman Old Style" w:hAnsi="Bookman Old Style" w:cs="Bookman Old Style"/>
          <w:sz w:val="22"/>
          <w:szCs w:val="22"/>
        </w:rPr>
      </w:pPr>
      <w:bookmarkStart w:id="27" w:name="page27"/>
      <w:bookmarkEnd w:id="27"/>
      <w:r>
        <w:rPr>
          <w:rFonts w:cs="Verdana" w:ascii="Bookman Old Style" w:hAnsi="Bookman Old Style"/>
          <w:sz w:val="22"/>
          <w:szCs w:val="22"/>
        </w:rPr>
        <w:t>3. Τηρούν τη σφραγίδα της Υπηρεσίας τους και την παραδίνουν στον αναπληρωτή τους για την τυχόν χρήση της κατά τις ώρες που δεν λειτουργούν τα γραφεία.</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7</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ιδικά καθήκοντα - Αρµοδιότητες προϊσταµένων γραφείων</w:t>
      </w:r>
    </w:p>
    <w:p>
      <w:pPr>
        <w:pStyle w:val="Normal"/>
        <w:widowControl w:val="false"/>
        <w:autoSpaceDE w:val="false"/>
        <w:spacing w:lineRule="exact" w:line="11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320" w:hanging="0"/>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προϊσταµένων γραφείων, σχετικά µε τη διεξαγωγή της αλληλογραφίας, είναι τα εξή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9"/>
        </w:numPr>
        <w:tabs>
          <w:tab w:val="clear" w:pos="720"/>
          <w:tab w:val="left" w:pos="36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αραλαµβάνουν την αλληλογραφία της αρµοδιότητας τους, τη µελετούν, επισηµαίνουν τα επείγοντα έγγραφα και αυτά που έχουν ιδιαίτερη σηµασία, σηµειώνουν σ' αυτά τις τυχόν παρατηρήσεις τους ή τις διαταγές που δόθηκαν από το ∆ιευθυντή, ∆ιοικητή ή προϊστάµενο ή Υποδιευθυντή ή Υποδιοικητή της Υπηρεσίας τους και την παραδίνουν ακολούθως για αρχειοθέτηση.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31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νεργούν την αλληλογραφία, κατά σειρά προτεραιότητας, µε τη βοήθεια του προσωπικού των γραφείων του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υντάσσουν µε ακρίβεια και επιµέλεια τα διάφορα έγγραφα και µονογράφουν τα σχέδια αυτώ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39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ροβαίνουν στη σύνταξη κάθε εγγράφου, αφού διαταχθούν από τους αρµοδίους και σε περίπτωση διαφωνίας διατυπώνουν τη γνώµη τους στα σχέδι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31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Υπογράφουν τις συνταγµένες καταστάσεις, πίνακες και αντίγραφα εγγράφων του γραφείου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27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ριµνούν, µετά την ενέργεια και υπογραφή των εγγράφων ή των σχεδίων, για την αντιγραφή και παραβολή αυτών, υπογράφουν για την ακρίβεια της αντιγραφής και µεριµνούν για τη διεκπεραίωσή του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31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ηµειώνουν στα έγγραφα τη λέξη «Αρχείο» για όσες από τις υποθέσεις δεν χρειάζονται αναµφισβήτητα καµία παραπέρα ενέργεια και ακολούθως, µετά από την τυχόν αναγκαία αιτιολογία και τη χρονολογία, τα µονογράφουν και τα παραδίνουν για αρχειοθέτηση. Για υποθέσεις που ανήκουν στην αποφασιστική αρµοδιότητα ή ευχέρεια του ∆ιοικητή της Υπηρεσίας, αυτές τίθενται στο Αρχείο, όπως ανωτέρω, προσωπικά από τον ίδιο.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9"/>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ιδικότερα είναι υπεύθυνοι: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Για το περιεχόµενο κάθε εγγράφου που συντάσσεται απ' αυτούς, εφόσον διαπιστώνεται ότι κατά την εισήγηση δεν έθεσαν υπόψη του Προϊσταµένου τους υφιστάµενες διαταγές ή στοιχεία απαραίτητα για ορθή ενέργεια.</w:t>
      </w:r>
    </w:p>
    <w:p>
      <w:pPr>
        <w:pStyle w:val="Normal"/>
        <w:widowControl w:val="false"/>
        <w:autoSpaceDE w:val="false"/>
        <w:spacing w:lineRule="exact" w:line="12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Για την έγκαιρη εκτέλεση διαταγής ή άλλης αλληλογραφίας, που ανέλαβαν να ενεργήσου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Για την ακρίβεια του περιεχοµένου και την κανονικότητα των καταστάσεων και πινάκων που συντάσσονται απ' αυτού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δ. Για την παρακολούθηση των εκκρεµών υποθέσεων του γραφείου του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 Για τις σηµειωµένες παραλείψεις του προσωπικού του γραφείου τους κατά τη διεξαγωγή της αλληλογραφ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τ. Για την τήρηση των βιβλίων αρµοδιότητας του γραφείου του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Άρθρο 58</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θήκοντα - Αρµοδιότητες Ανθυπαστυνόµων και Αρχιφυλάκων προϊσταµένων γραφεί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00" w:hanging="0"/>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Ανθυπαστυνόµων και Αρχιφυλάκων Προϊσταµένων γραφείων, σχετικά µε τη διεξαγωγή της αλληλογραφίας, είναι τα εξή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3"/>
        </w:numPr>
        <w:tabs>
          <w:tab w:val="clear" w:pos="720"/>
          <w:tab w:val="left" w:pos="294"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Έχουν τα ίδια καθήκοντα και υποχρεώσεις µε τους προϊσταµένους γραφείων, εκτός του ότι δεν µονογράφουν τα σχέδια των εγγράφων, δεν συντάσσουν έγγραφες εισηγήσεις και δεν θέτουν έγγραφα στο αρχείο.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3"/>
        </w:numPr>
        <w:tabs>
          <w:tab w:val="clear" w:pos="720"/>
          <w:tab w:val="left" w:pos="3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νωτέρω καθήκοντα που εξαιρούνται ανήκουν στους προϊσταµένους τµηµάτων γραφείων, εφόσον υπάρχουν, διαφορετικά στους ∆ιευθυντές ή ∆ιοικητές ή Υποδιοικητές. </w:t>
      </w:r>
    </w:p>
    <w:p>
      <w:pPr>
        <w:pStyle w:val="Normal"/>
        <w:widowControl w:val="false"/>
        <w:autoSpaceDE w:val="false"/>
        <w:spacing w:lineRule="auto" w:line="237"/>
        <w:rPr>
          <w:rFonts w:ascii="Bookman Old Style" w:hAnsi="Bookman Old Style" w:cs="Verdana"/>
          <w:bCs/>
          <w:sz w:val="22"/>
          <w:szCs w:val="22"/>
        </w:rPr>
      </w:pPr>
      <w:r>
        <w:rPr>
          <w:rFonts w:cs="Verdana" w:ascii="Bookman Old Style" w:hAnsi="Bookman Old Style"/>
          <w:bCs/>
          <w:sz w:val="22"/>
          <w:szCs w:val="22"/>
        </w:rPr>
      </w:r>
      <w:bookmarkStart w:id="28" w:name="page28"/>
      <w:bookmarkStart w:id="29" w:name="page28"/>
      <w:bookmarkEnd w:id="29"/>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9</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θήκοντα λοιπού προσωπικού γραφεί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 Τα καθήκοντα του λοιπού προσωπικού που υπηρετεί σε κάθε γραφείο σχετικά µε τη διεξαγωγή της αλληλογραφίας είναι τα εξή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both"/>
        <w:rPr>
          <w:rFonts w:ascii="Bookman Old Style" w:hAnsi="Bookman Old Style" w:cs="Bookman Old Style"/>
          <w:sz w:val="22"/>
          <w:szCs w:val="22"/>
        </w:rPr>
      </w:pPr>
      <w:r>
        <w:rPr>
          <w:rFonts w:cs="Verdana" w:ascii="Bookman Old Style" w:hAnsi="Bookman Old Style"/>
          <w:sz w:val="22"/>
          <w:szCs w:val="22"/>
        </w:rPr>
        <w:t>α. Εκτελεί τη γραφική υπηρεσία ύστερα από συνεννόηση' µε τον προϊστάµενό του.</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ιεξάγει την εργασία που του ανατίθεται µε ακρίβεια και πληρότητα και θέτει υπόψη του προϊσταµένου του γραφείου τα σχετικά µε την υπόθεση στοιχεία και ευθύνεται για κάθε αντικανονική ενέργεια ή παράλειψ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Ασχολείται µε έρευνες, µελέτες και εργασίες, για θέµατα που υπάγονται στις αρµοδιότητες του.</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2. Προσυπογράφει τα σχέδια των εγγράφων που καταρτίζει.</w:t>
      </w:r>
    </w:p>
    <w:p>
      <w:pPr>
        <w:pStyle w:val="Normal"/>
        <w:widowControl w:val="false"/>
        <w:autoSpaceDE w:val="false"/>
        <w:spacing w:lineRule="exact" w:line="28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0</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θήκοντα - Αρµοδιότητες αρχειοθετώ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αρχειοθετών, σχετικά µε τη διεξαγωγή της αλληλογραφίας, είναι τα εξή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Έχουν ως έργο την κανονική τήρηση του αρχείου της Υπηρεσίας, την έγκαιρη και κανονική αρχειοθέτηση των εγγράφων και παράδοση των σχετικών φακέλων στους αρµόδιους για παραπέρα ενέργεια, την τήρηση και παρακολούθηση των εκκρεµών υποθέσεων, την ευρετηρίαση και συσχέτιση των υποθέσεων και γενικά την τήρηση των εγγράφων και φακέλων του αρχείου µε επιµέλεια και ακρίβεια, σύµφωνα µε τις διατάξεις του παρόντος, τις σχετικές διαταγές και τις οδηγίες των προϊσταµένων του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1</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θήκοντα - Αρµοδιότητες δακτυλο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0" w:hanging="0"/>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δακτυλογράφων, σχετικά µε τη διεξαγωγή της αλληλογραφίας είναι τα εξής: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0"/>
        </w:numPr>
        <w:tabs>
          <w:tab w:val="clear" w:pos="720"/>
          <w:tab w:val="left" w:pos="30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Έχουν σαν έργο τη γρήγορη και ακριβή δακτυλογράφηση των κειµένων που τους παραδίνονται και κατά προτίµηση αυτών που φέρουν βαθµό προτεραιότητ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0"/>
        </w:numPr>
        <w:tabs>
          <w:tab w:val="clear" w:pos="720"/>
          <w:tab w:val="left" w:pos="35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υθύνονται για την τήρηση των κανόνων δοµής του εγγράφου και την καλαισθητική του εµφάνιση.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0"/>
        </w:numPr>
        <w:tabs>
          <w:tab w:val="clear" w:pos="720"/>
          <w:tab w:val="left" w:pos="28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ίναι υποχρεωµένοι να αναγράφουν τα αρχικά του ονόµατος και του επωνύµου τους στο άνω αριστερό µέρος της πρώτης σελίδας κάθε δακτυλογραφηµένου εγγράφου. </w:t>
      </w:r>
    </w:p>
    <w:p>
      <w:pPr>
        <w:pStyle w:val="Normal"/>
        <w:widowControl w:val="false"/>
        <w:autoSpaceDE w:val="false"/>
        <w:spacing w:lineRule="exact" w:line="15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40" w:hanging="0"/>
        <w:jc w:val="center"/>
        <w:rPr>
          <w:rFonts w:ascii="Bookman Old Style" w:hAnsi="Bookman Old Style" w:cs="Verdana"/>
          <w:bCs/>
          <w:sz w:val="22"/>
          <w:szCs w:val="22"/>
        </w:rPr>
      </w:pPr>
      <w:r>
        <w:rPr>
          <w:rFonts w:cs="Verdana" w:ascii="Bookman Old Style" w:hAnsi="Bookman Old Style"/>
          <w:bCs/>
          <w:sz w:val="22"/>
          <w:szCs w:val="22"/>
        </w:rPr>
        <w:t>Άρθρο 62</w:t>
      </w:r>
    </w:p>
    <w:p>
      <w:pPr>
        <w:pStyle w:val="Normal"/>
        <w:widowControl w:val="false"/>
        <w:overflowPunct w:val="false"/>
        <w:autoSpaceDE w:val="false"/>
        <w:spacing w:lineRule="auto" w:line="237"/>
        <w:ind w:right="140" w:hanging="0"/>
        <w:jc w:val="center"/>
        <w:rPr>
          <w:rFonts w:ascii="Bookman Old Style" w:hAnsi="Bookman Old Style" w:cs="Verdana"/>
          <w:bCs/>
          <w:sz w:val="22"/>
          <w:szCs w:val="22"/>
        </w:rPr>
      </w:pPr>
      <w:r>
        <w:rPr>
          <w:rFonts w:cs="Verdana" w:ascii="Bookman Old Style" w:hAnsi="Bookman Old Style"/>
          <w:bCs/>
          <w:sz w:val="22"/>
          <w:szCs w:val="22"/>
        </w:rPr>
        <w:t>Καθήκοντα - Αρµοδιότητες γραµµατέων</w:t>
      </w:r>
    </w:p>
    <w:p>
      <w:pPr>
        <w:pStyle w:val="Normal"/>
        <w:widowControl w:val="false"/>
        <w:overflowPunct w:val="false"/>
        <w:autoSpaceDE w:val="false"/>
        <w:spacing w:lineRule="auto" w:line="237"/>
        <w:ind w:right="140" w:hanging="0"/>
        <w:jc w:val="center"/>
        <w:rPr>
          <w:rFonts w:ascii="Bookman Old Style" w:hAnsi="Bookman Old Style" w:cs="Bookman Old Style"/>
          <w:sz w:val="22"/>
          <w:szCs w:val="22"/>
        </w:rPr>
      </w:pPr>
      <w:r>
        <w:rPr>
          <w:rFonts w:cs="Verdana" w:ascii="Bookman Old Style" w:hAnsi="Bookman Old Style"/>
          <w:bCs/>
          <w:sz w:val="22"/>
          <w:szCs w:val="22"/>
        </w:rPr>
        <w:t>Αστυνοµικών Τµηµάτων Τάξης και εξοµοιουµένων Υπηρεσιών γενικά</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18"/>
        <w:jc w:val="both"/>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προϊσταµένων γραφείων των Αστυνοµικών Τµηµάτων  και εξοµοιουµένων Υπηρεσιών γενικά, σχετικά µε τη διεξαγωγή της αλληλογραφίας, είναι τα εξή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7"/>
        </w:numPr>
        <w:tabs>
          <w:tab w:val="clear" w:pos="720"/>
          <w:tab w:val="left" w:pos="46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αραλαµβάνουν και αποσφραγίζουν την εισερχόµενη αλληλογραφία, βεβαιώνονται για την ύπαρξη όλων των εγγράφων που αναγράφονται στο εσώκλειστο σχετικό σηµείωµα, θέτουν τη χρονολογία εισόδου και µονογράφουν καθένα απ' αυτά, θέτουν αυτήν υπόψη του ∆ιοικητή της Υπηρεσίας και του Υποδιοικητή και ακολούθως επιλαµβάνονται των εργασιών διεκπεραίωσής της.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7"/>
        </w:numPr>
        <w:tabs>
          <w:tab w:val="clear" w:pos="720"/>
          <w:tab w:val="left" w:pos="382" w:leader="none"/>
        </w:tabs>
        <w:overflowPunct w:val="false"/>
        <w:autoSpaceDE w:val="false"/>
        <w:spacing w:lineRule="auto" w:line="237"/>
        <w:ind w:left="0" w:hanging="0"/>
        <w:jc w:val="both"/>
        <w:rPr>
          <w:rFonts w:ascii="Bookman Old Style" w:hAnsi="Bookman Old Style" w:cs="Bookman Old Style"/>
          <w:sz w:val="22"/>
          <w:szCs w:val="22"/>
        </w:rPr>
      </w:pPr>
      <w:r>
        <w:rPr>
          <w:rFonts w:cs="Verdana" w:ascii="Bookman Old Style" w:hAnsi="Bookman Old Style"/>
          <w:sz w:val="22"/>
          <w:szCs w:val="22"/>
        </w:rPr>
        <w:t>Παραδίνουν στο ∆ιοικητή της Υπηρεσίας, χωρίς να αποσφραγίζουν την αλληλογραφία που φέρει την ένδειξη «προσωπική» , «Εµπιστευτική», «Απόρρητη» και «Άκρως Απόρρητη».</w:t>
      </w:r>
      <w:bookmarkStart w:id="30" w:name="page29"/>
      <w:bookmarkEnd w:id="30"/>
    </w:p>
    <w:p>
      <w:pPr>
        <w:pStyle w:val="Normal"/>
        <w:widowControl w:val="false"/>
        <w:numPr>
          <w:ilvl w:val="0"/>
          <w:numId w:val="27"/>
        </w:numPr>
        <w:tabs>
          <w:tab w:val="clear" w:pos="720"/>
          <w:tab w:val="left" w:pos="382" w:leader="none"/>
        </w:tabs>
        <w:overflowPunct w:val="false"/>
        <w:autoSpaceDE w:val="false"/>
        <w:spacing w:lineRule="auto" w:line="237"/>
        <w:ind w:left="0" w:hanging="0"/>
        <w:jc w:val="both"/>
        <w:rPr>
          <w:rFonts w:ascii="Bookman Old Style" w:hAnsi="Bookman Old Style" w:cs="Bookman Old Style"/>
          <w:sz w:val="22"/>
          <w:szCs w:val="22"/>
        </w:rPr>
      </w:pPr>
      <w:r>
        <w:rPr>
          <w:rFonts w:cs="Verdana" w:ascii="Bookman Old Style" w:hAnsi="Bookman Old Style"/>
          <w:sz w:val="22"/>
          <w:szCs w:val="22"/>
        </w:rPr>
        <w:t xml:space="preserve">Θέτουν αµέσως υπόψη του ∆ιοικητή της Υπηρεσίας την αλληλογραφία που φέρει την ένδειξη «Επείγο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8"/>
        </w:numPr>
        <w:tabs>
          <w:tab w:val="clear" w:pos="720"/>
          <w:tab w:val="left" w:pos="315" w:leader="none"/>
        </w:tabs>
        <w:overflowPunct w:val="false"/>
        <w:autoSpaceDE w:val="false"/>
        <w:spacing w:lineRule="auto" w:line="237"/>
        <w:ind w:left="0" w:right="8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εξάγουν µε τη βοήθεια και του λοιπού προσωπικού του γραφείου όλη τη γραφική υπηρεσία, σύµφωνα µε τις διαταγές και οδηγίες του ∆ιοικητή τους και είναι υπεύθυνοι για την έγκαιρη, γρήγορη και ακριβή σύνταξη των εγγράφων, την παρακολούθηση των εκκρεµών υποθέσεων και γενικά την εύρυθµη λειτουργία του γραφείου.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8"/>
        </w:numPr>
        <w:tabs>
          <w:tab w:val="clear" w:pos="720"/>
          <w:tab w:val="left" w:pos="442" w:leader="none"/>
        </w:tabs>
        <w:overflowPunct w:val="false"/>
        <w:autoSpaceDE w:val="false"/>
        <w:spacing w:lineRule="auto" w:line="237"/>
        <w:ind w:left="0" w:right="80" w:hanging="0"/>
        <w:jc w:val="both"/>
        <w:rPr>
          <w:rFonts w:ascii="Bookman Old Style" w:hAnsi="Bookman Old Style" w:cs="Verdana"/>
          <w:sz w:val="22"/>
          <w:szCs w:val="22"/>
        </w:rPr>
      </w:pPr>
      <w:r>
        <w:rPr>
          <w:rFonts w:cs="Verdana" w:ascii="Bookman Old Style" w:hAnsi="Bookman Old Style"/>
          <w:sz w:val="22"/>
          <w:szCs w:val="22"/>
        </w:rPr>
        <w:t xml:space="preserve">Υπογράφουν, για την ακρίβεια της αντιγραφής, τις διαταγές που κοινοποιούνται καθώς και τα αντίγραφα εγγράφων που επισυνάπτονται στην αλληλογραφία στους πίνακες και τις καταστάσει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3</w:t>
      </w:r>
    </w:p>
    <w:p>
      <w:pPr>
        <w:pStyle w:val="Normal"/>
        <w:widowControl w:val="false"/>
        <w:autoSpaceDE w:val="false"/>
        <w:spacing w:lineRule="auto" w:line="228"/>
        <w:jc w:val="center"/>
        <w:rPr>
          <w:rFonts w:ascii="Bookman Old Style" w:hAnsi="Bookman Old Style" w:cs="Verdana"/>
          <w:bCs/>
          <w:sz w:val="22"/>
          <w:szCs w:val="22"/>
        </w:rPr>
      </w:pPr>
      <w:r>
        <w:rPr>
          <w:rFonts w:cs="Verdana" w:ascii="Bookman Old Style" w:hAnsi="Bookman Old Style"/>
          <w:bCs/>
          <w:sz w:val="22"/>
          <w:szCs w:val="22"/>
        </w:rPr>
        <w:t>Καθήκοντα - Αρµοδιότητες ∆ιοικητών</w:t>
      </w:r>
    </w:p>
    <w:p>
      <w:pPr>
        <w:pStyle w:val="Normal"/>
        <w:widowControl w:val="false"/>
        <w:autoSpaceDE w:val="false"/>
        <w:spacing w:lineRule="auto" w:line="228"/>
        <w:jc w:val="center"/>
        <w:rPr>
          <w:rFonts w:ascii="Bookman Old Style" w:hAnsi="Bookman Old Style" w:cs="Bookman Old Style"/>
          <w:sz w:val="22"/>
          <w:szCs w:val="22"/>
        </w:rPr>
      </w:pPr>
      <w:r>
        <w:rPr>
          <w:rFonts w:cs="Verdana" w:ascii="Bookman Old Style" w:hAnsi="Bookman Old Style"/>
          <w:bCs/>
          <w:sz w:val="22"/>
          <w:szCs w:val="22"/>
        </w:rPr>
        <w:t>Αστυνοµικών Τµηµάτων Τάξης και εξοµοιούµενων Υπηρεσιών γενικά</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ιοικητών των Αστυνοµικών Τµηµάτων και εξοµοιούµενων υπηρεσιών γενικά, σχετικά µε τη διεξαγωγή της αλληλογραφίας. είναι τα εξή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4"/>
        </w:numPr>
        <w:tabs>
          <w:tab w:val="clear" w:pos="720"/>
          <w:tab w:val="left" w:pos="29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αραλαµβάνοντας την εισερχόµενη αλληλογραφία, τη µελετούν, επισηµαίνουν τα ιδιαίτερης σηµασίας και επείγουσας φύσης έγγραφα, σηµειώνουν σ' αυτά τις τυχόν παρατηρήσεις τους και ακολούθως την παραδίνουν στους γραµµατείς των Υπηρεσιών τους για την παραπέρα διαχείριση τ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4"/>
        </w:numPr>
        <w:tabs>
          <w:tab w:val="clear" w:pos="720"/>
          <w:tab w:val="left" w:pos="38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που αφορούν εµπιστευτικές, απόρρητες ή άλλες σοβαρές υποθέσεις. τα χειρίζονται οι ίδιοι προσωπικά ή οι Αξιωµατικοί και Ανθυπαστυνόµοι της Υπηρεσίας τους ή το αρµόδιο πολιτικό προσωπικό.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3. Υποθέσεις οικονοµικής φύσης ενεργούνται από τους ίδιους τους ∆ιοικητές ή από τους βαθµοφόρους τους. </w:t>
      </w:r>
    </w:p>
    <w:p>
      <w:pPr>
        <w:pStyle w:val="Normal"/>
        <w:widowControl w:val="false"/>
        <w:numPr>
          <w:ilvl w:val="1"/>
          <w:numId w:val="54"/>
        </w:numPr>
        <w:tabs>
          <w:tab w:val="clear" w:pos="720"/>
          <w:tab w:val="left" w:pos="40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ίναι υπεύθυνοι: </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Για το περιεχόµενο κάθε εγγράφου που φέρει την υπογραφή τους, εκτός αν διαπιστώνεται ότι δεν τέθηκαν υπόψη τους όλα τα απαραίτητα στοιχεί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Για κάθε περίπτωση µη έγκαιρης διεξαγωγής αλληλογραφίας, για την οποία προηγήθηκε υπόµνηση από την ενδιαφερόµενη Υπηρεσία.</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5. Τηρούν τη σφραγίδα της Υπηρεσίας τους και την παραδίνουν στον αναπληρωτή τους ή σε άλλο αρµόδιο βαθµοφόρο.</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4</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60" w:hanging="0"/>
        <w:jc w:val="center"/>
        <w:rPr>
          <w:rFonts w:ascii="Bookman Old Style" w:hAnsi="Bookman Old Style" w:cs="Verdana"/>
          <w:bCs/>
          <w:sz w:val="22"/>
          <w:szCs w:val="22"/>
        </w:rPr>
      </w:pPr>
      <w:r>
        <w:rPr>
          <w:rFonts w:cs="Verdana" w:ascii="Bookman Old Style" w:hAnsi="Bookman Old Style"/>
          <w:bCs/>
          <w:sz w:val="22"/>
          <w:szCs w:val="22"/>
        </w:rPr>
        <w:t>Καθήκοντα - Αρµοδιότητες ∆ιοικητών Υπηρεσιών</w:t>
      </w:r>
    </w:p>
    <w:p>
      <w:pPr>
        <w:pStyle w:val="Normal"/>
        <w:widowControl w:val="false"/>
        <w:overflowPunct w:val="false"/>
        <w:autoSpaceDE w:val="false"/>
        <w:spacing w:lineRule="auto" w:line="237"/>
        <w:ind w:right="160" w:hanging="0"/>
        <w:jc w:val="center"/>
        <w:rPr>
          <w:rFonts w:ascii="Bookman Old Style" w:hAnsi="Bookman Old Style" w:cs="Bookman Old Style"/>
          <w:sz w:val="22"/>
          <w:szCs w:val="22"/>
        </w:rPr>
      </w:pPr>
      <w:r>
        <w:rPr>
          <w:rFonts w:cs="Verdana" w:ascii="Bookman Old Style" w:hAnsi="Bookman Old Style"/>
          <w:bCs/>
          <w:sz w:val="22"/>
          <w:szCs w:val="22"/>
        </w:rPr>
        <w:t>επιπέδου κατωτέρου του Αστυνοµικού Τµήµατος Τάξη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18"/>
        <w:ind w:right="140" w:hanging="0"/>
        <w:rPr>
          <w:rFonts w:ascii="Bookman Old Style" w:hAnsi="Bookman Old Style" w:cs="Bookman Old Style"/>
          <w:sz w:val="22"/>
          <w:szCs w:val="22"/>
        </w:rPr>
      </w:pPr>
      <w:r>
        <w:rPr>
          <w:rFonts w:cs="Verdana" w:ascii="Bookman Old Style" w:hAnsi="Bookman Old Style"/>
          <w:sz w:val="22"/>
          <w:szCs w:val="22"/>
        </w:rPr>
        <w:t>Τα καθήκοντα και οι αρµοδιότητες των ∆ιοικητών Υπηρεσιών επιπέδου κατωτέρου του Αστυνοµικού Τµήµατος</w:t>
      </w:r>
      <w:r>
        <w:rPr>
          <w:rFonts w:cs="Verdana" w:ascii="Bookman Old Style" w:hAnsi="Bookman Old Style"/>
          <w:sz w:val="22"/>
          <w:szCs w:val="22"/>
          <w:vertAlign w:val="superscript"/>
        </w:rPr>
        <w:t>)</w:t>
      </w:r>
      <w:r>
        <w:rPr>
          <w:rFonts w:cs="Verdana" w:ascii="Bookman Old Style" w:hAnsi="Bookman Old Style"/>
          <w:sz w:val="22"/>
          <w:szCs w:val="22"/>
        </w:rPr>
        <w:t xml:space="preserve"> σχετικά µε τη διεξαγωγή της αλληλογραφίας, είναι τα εξής:</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
        </w:numPr>
        <w:tabs>
          <w:tab w:val="clear" w:pos="720"/>
          <w:tab w:val="left" w:pos="28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Εκτελούν οι ίδιοι τη γραφική υπηρεσία της Υπηρεσίας τους, ευθύνονται για την έγκαιρη, γρήγορη και κανονική διεξαγωγή της και µπορεί να βοηθούνται από άλλο υπαξιωµατικό ή κατάλληλο Αστυφύλακα ή πολιτικό προσωπικό.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ρούν τη σφραγίδα της Υπηρεσίας τους και την παραδίνουν στον αναπληρωτή τους σε κάθε περίπτωση κωλύµατος του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jc w:val="center"/>
        <w:rPr>
          <w:rFonts w:ascii="Bookman Old Style" w:hAnsi="Bookman Old Style" w:cs="Verdana"/>
          <w:bCs/>
          <w:sz w:val="22"/>
          <w:szCs w:val="22"/>
        </w:rPr>
      </w:pPr>
      <w:bookmarkStart w:id="31" w:name="page30"/>
      <w:bookmarkEnd w:id="31"/>
      <w:r>
        <w:rPr>
          <w:rFonts w:cs="Verdana" w:ascii="Bookman Old Style" w:hAnsi="Bookman Old Style"/>
          <w:bCs/>
          <w:sz w:val="22"/>
          <w:szCs w:val="22"/>
        </w:rPr>
        <w:t>Τμήμα Β'</w:t>
      </w:r>
    </w:p>
    <w:p>
      <w:pPr>
        <w:pStyle w:val="Normal"/>
        <w:widowControl w:val="false"/>
        <w:overflowPunct w:val="false"/>
        <w:autoSpaceDE w:val="false"/>
        <w:spacing w:lineRule="auto" w:line="261"/>
        <w:jc w:val="center"/>
        <w:rPr>
          <w:rFonts w:ascii="Bookman Old Style" w:hAnsi="Bookman Old Style" w:cs="Bookman Old Style"/>
          <w:sz w:val="22"/>
          <w:szCs w:val="22"/>
        </w:rPr>
      </w:pPr>
      <w:r>
        <w:rPr>
          <w:rFonts w:cs="Verdana" w:ascii="Bookman Old Style" w:hAnsi="Bookman Old Style"/>
          <w:bCs/>
          <w:sz w:val="22"/>
          <w:szCs w:val="22"/>
        </w:rPr>
        <w:t>Προσωπικό γραφείων</w:t>
      </w:r>
    </w:p>
    <w:p>
      <w:pPr>
        <w:pStyle w:val="Normal"/>
        <w:widowControl w:val="false"/>
        <w:autoSpaceDE w:val="false"/>
        <w:spacing w:lineRule="exact" w:line="124"/>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5</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ιδικό προσωπικό γραφείων</w:t>
      </w:r>
    </w:p>
    <w:p>
      <w:pPr>
        <w:pStyle w:val="Normal"/>
        <w:widowControl w:val="false"/>
        <w:autoSpaceDE w:val="false"/>
        <w:spacing w:lineRule="exact" w:line="11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6"/>
        </w:numPr>
        <w:tabs>
          <w:tab w:val="clear" w:pos="720"/>
          <w:tab w:val="left" w:pos="32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ειδικό προσωπικό που εκτελεί υπηρεσία αρχειοθέτη, δακτυλογράφου και χειριστή τηλετύπου έχει τα προσόντα που ορίζονται στα επόµενα άρθρα. </w:t>
      </w:r>
    </w:p>
    <w:p>
      <w:pPr>
        <w:pStyle w:val="Normal"/>
        <w:widowControl w:val="false"/>
        <w:autoSpaceDE w:val="false"/>
        <w:spacing w:lineRule="exact" w:line="11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6"/>
        </w:numPr>
        <w:tabs>
          <w:tab w:val="clear" w:pos="720"/>
          <w:tab w:val="left" w:pos="271" w:leader="none"/>
        </w:tabs>
        <w:overflowPunct w:val="false"/>
        <w:autoSpaceDE w:val="false"/>
        <w:spacing w:lineRule="auto" w:line="261"/>
        <w:ind w:left="0" w:right="20" w:hanging="0"/>
        <w:jc w:val="both"/>
        <w:rPr>
          <w:rFonts w:ascii="Bookman Old Style" w:hAnsi="Bookman Old Style" w:cs="Verdana"/>
          <w:sz w:val="22"/>
          <w:szCs w:val="22"/>
        </w:rPr>
      </w:pPr>
      <w:r>
        <w:rPr>
          <w:rFonts w:cs="Verdana" w:ascii="Bookman Old Style" w:hAnsi="Bookman Old Style"/>
          <w:sz w:val="22"/>
          <w:szCs w:val="22"/>
        </w:rPr>
        <w:t xml:space="preserve">Ο ∆ιευθυντής, ∆ιοικητής ή Προϊστάµενος κάθε Υπηρεσίας αναθέτει την εκτέλεση της παραπάνω Υπηρεσίας στο προσωπικό που συγκεντρώνει τα προσόντα αυτά. </w:t>
      </w:r>
    </w:p>
    <w:p>
      <w:pPr>
        <w:pStyle w:val="Normal"/>
        <w:widowControl w:val="false"/>
        <w:autoSpaceDE w:val="false"/>
        <w:spacing w:lineRule="exact" w:line="22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6</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οψήφιοι για εκτέλεση υπηρεσίας αρχειοθέτη</w:t>
      </w:r>
    </w:p>
    <w:p>
      <w:pPr>
        <w:pStyle w:val="Normal"/>
        <w:widowControl w:val="false"/>
        <w:autoSpaceDE w:val="false"/>
        <w:spacing w:lineRule="exact" w:line="11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Ως υποψήφιοι για την εκτέλεση Υπηρεσίας αρχειοθέτη επιλέγονται:</w:t>
      </w:r>
    </w:p>
    <w:p>
      <w:pPr>
        <w:pStyle w:val="Normal"/>
        <w:widowControl w:val="false"/>
        <w:numPr>
          <w:ilvl w:val="0"/>
          <w:numId w:val="37"/>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υτοί που έχουν κατά προτίµηση τις περισσότερες γραµµατικές γνώσεις. </w:t>
      </w:r>
    </w:p>
    <w:p>
      <w:pPr>
        <w:pStyle w:val="Normal"/>
        <w:widowControl w:val="false"/>
        <w:numPr>
          <w:ilvl w:val="0"/>
          <w:numId w:val="37"/>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υτοί που έχουν οξεία αντίληψη και µνήµη. </w:t>
      </w:r>
    </w:p>
    <w:p>
      <w:pPr>
        <w:pStyle w:val="Normal"/>
        <w:widowControl w:val="false"/>
        <w:numPr>
          <w:ilvl w:val="0"/>
          <w:numId w:val="7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καλλιγράφοι.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πειθαρχικοί και εχέµυθοι.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µεθοδικοί και εργατικοί.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υτοί που επιθυµούν κατά προτίµηση. </w:t>
      </w:r>
    </w:p>
    <w:p>
      <w:pPr>
        <w:pStyle w:val="Normal"/>
        <w:widowControl w:val="false"/>
        <w:autoSpaceDE w:val="false"/>
        <w:spacing w:lineRule="exact" w:line="24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7</w:t>
      </w:r>
    </w:p>
    <w:p>
      <w:pPr>
        <w:pStyle w:val="Normal"/>
        <w:widowControl w:val="false"/>
        <w:autoSpaceDE w:val="false"/>
        <w:spacing w:lineRule="exact" w:line="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οψήφιοι για εκτέλεση υπηρεσίας δακτυλογράφου - Χειριστού τηλετύπου (Τ/Π)</w:t>
      </w:r>
    </w:p>
    <w:p>
      <w:pPr>
        <w:pStyle w:val="Normal"/>
        <w:widowControl w:val="false"/>
        <w:overflowPunct w:val="false"/>
        <w:autoSpaceDE w:val="false"/>
        <w:spacing w:lineRule="auto" w:line="237"/>
        <w:ind w:right="600" w:hanging="0"/>
        <w:rPr>
          <w:rFonts w:ascii="Bookman Old Style" w:hAnsi="Bookman Old Style" w:cs="Bookman Old Style"/>
          <w:sz w:val="22"/>
          <w:szCs w:val="22"/>
        </w:rPr>
      </w:pPr>
      <w:r>
        <w:rPr>
          <w:rFonts w:cs="Verdana" w:ascii="Bookman Old Style" w:hAnsi="Bookman Old Style"/>
          <w:sz w:val="22"/>
          <w:szCs w:val="22"/>
        </w:rPr>
        <w:t>Ως υποψήφιοι για την εκτέλεση υπηρεσίας του δακτυλογράφου και χειριστή τηλετύπου επιλέγονται:</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1"/>
        </w:numPr>
        <w:tabs>
          <w:tab w:val="clear" w:pos="720"/>
          <w:tab w:val="left" w:pos="415" w:leader="none"/>
        </w:tabs>
        <w:overflowPunct w:val="false"/>
        <w:autoSpaceDE w:val="false"/>
        <w:spacing w:lineRule="auto" w:line="237"/>
        <w:ind w:left="0" w:right="260" w:hanging="0"/>
        <w:jc w:val="both"/>
        <w:rPr>
          <w:rFonts w:ascii="Bookman Old Style" w:hAnsi="Bookman Old Style" w:cs="Verdana"/>
          <w:sz w:val="22"/>
          <w:szCs w:val="22"/>
        </w:rPr>
      </w:pPr>
      <w:r>
        <w:rPr>
          <w:rFonts w:cs="Verdana" w:ascii="Bookman Old Style" w:hAnsi="Bookman Old Style"/>
          <w:sz w:val="22"/>
          <w:szCs w:val="22"/>
        </w:rPr>
        <w:t xml:space="preserve">Αυτοί που έχουν τα προσόντα που ορίζονται: στις περιπτώσεις 1 ,2,4,5 και 6 του προηγουµένου άρθρου.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1"/>
        </w:numPr>
        <w:tabs>
          <w:tab w:val="clear" w:pos="720"/>
          <w:tab w:val="left" w:pos="42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υτοί που έχουν ειδικές γνώσει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8</w:t>
      </w:r>
    </w:p>
    <w:p>
      <w:pPr>
        <w:pStyle w:val="Normal"/>
        <w:widowControl w:val="false"/>
        <w:autoSpaceDE w:val="false"/>
        <w:spacing w:lineRule="exact" w:line="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80" w:hanging="0"/>
        <w:jc w:val="center"/>
        <w:rPr>
          <w:rFonts w:ascii="Bookman Old Style" w:hAnsi="Bookman Old Style" w:cs="Verdana"/>
          <w:bCs/>
          <w:sz w:val="22"/>
          <w:szCs w:val="22"/>
        </w:rPr>
      </w:pPr>
      <w:r>
        <w:rPr>
          <w:rFonts w:cs="Verdana" w:ascii="Bookman Old Style" w:hAnsi="Bookman Old Style"/>
          <w:bCs/>
          <w:sz w:val="22"/>
          <w:szCs w:val="22"/>
        </w:rPr>
        <w:t>Εκπαίδευση προσωπικού</w:t>
      </w:r>
    </w:p>
    <w:p>
      <w:pPr>
        <w:pStyle w:val="Normal"/>
        <w:widowControl w:val="false"/>
        <w:overflowPunct w:val="false"/>
        <w:autoSpaceDE w:val="false"/>
        <w:spacing w:lineRule="auto" w:line="237"/>
        <w:ind w:right="680" w:hanging="0"/>
        <w:jc w:val="center"/>
        <w:rPr>
          <w:rFonts w:ascii="Bookman Old Style" w:hAnsi="Bookman Old Style" w:cs="Bookman Old Style"/>
          <w:sz w:val="22"/>
          <w:szCs w:val="22"/>
        </w:rPr>
      </w:pPr>
      <w:r>
        <w:rPr>
          <w:rFonts w:cs="Verdana" w:ascii="Bookman Old Style" w:hAnsi="Bookman Old Style"/>
          <w:bCs/>
          <w:sz w:val="22"/>
          <w:szCs w:val="22"/>
        </w:rPr>
        <w:t>για εκτέλεση υπηρεσίας αρχειοθέτη - δακτυλογράφου - χειριστή τηλετύπου</w:t>
      </w:r>
    </w:p>
    <w:p>
      <w:pPr>
        <w:pStyle w:val="Normal"/>
        <w:widowControl w:val="false"/>
        <w:numPr>
          <w:ilvl w:val="0"/>
          <w:numId w:val="15"/>
        </w:numPr>
        <w:tabs>
          <w:tab w:val="clear" w:pos="720"/>
          <w:tab w:val="left" w:pos="315"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Η θεωρητική και πρακτική εκπαίδευση του προσωπικού στα καθήκοντα του αρχειοθέτη και δακτυλογράφου, ως και χειριστή τηλετύπων γίνεται στις Άστυ νοµικές ∆ιευθύνσεις ή εξοµοιούµενες Υπηρεσίες, σύµφωνα µε τα καθορισµένα µε διαταγή του Αρχηγού της Ελληνικής Αστυνοµία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5"/>
        </w:numPr>
        <w:tabs>
          <w:tab w:val="clear" w:pos="720"/>
          <w:tab w:val="left" w:pos="2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τά το τέλος της εκπαίδευσης η οικεία Αστυνοµική ∆ιεύθυνση ή εξοµοιούµενη προς αυτή Υπηρεσία συντάσσει σχετικό πρακτικό για την επιτυχή ή µη εκπαίδευσ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5"/>
        </w:numPr>
        <w:tabs>
          <w:tab w:val="clear" w:pos="720"/>
          <w:tab w:val="left" w:pos="333" w:leader="none"/>
        </w:tabs>
        <w:overflowPunct w:val="false"/>
        <w:autoSpaceDE w:val="false"/>
        <w:spacing w:lineRule="auto" w:line="237"/>
        <w:ind w:left="0" w:right="140" w:hanging="0"/>
        <w:jc w:val="both"/>
        <w:rPr>
          <w:rFonts w:ascii="Bookman Old Style" w:hAnsi="Bookman Old Style" w:cs="Verdana"/>
          <w:sz w:val="22"/>
          <w:szCs w:val="22"/>
        </w:rPr>
      </w:pPr>
      <w:r>
        <w:rPr>
          <w:rFonts w:cs="Verdana" w:ascii="Bookman Old Style" w:hAnsi="Bookman Old Style"/>
          <w:sz w:val="22"/>
          <w:szCs w:val="22"/>
        </w:rPr>
        <w:t xml:space="preserve">Στο προσωπικό που επιτυγχάνει στην εκπαίδευση χορηγείται η αντίστοιχη ειδικότητα µε διαταγή του ∆ιευθυντή της οικείας Αστυνοµικής ∆ιεύθυνσης ή εξοµοιούµενης Υπηρεσίας και αναφέρεται τούτο στις αρµόδιες Υπηρεσίες προς ενηµέρωση των ατοµικών εγγράφων των ενδιαφεροµένων.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69</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0"/>
          <w:szCs w:val="20"/>
        </w:rPr>
        <w:t>Αλλαγή προσωπικού που εκτελεί υπηρεσία αρχειοθέτη ή δακτυλογράφου ή χειριστή τηλετύπου</w:t>
      </w:r>
    </w:p>
    <w:p>
      <w:pPr>
        <w:pStyle w:val="Normal"/>
        <w:widowControl w:val="false"/>
        <w:overflowPunct w:val="false"/>
        <w:autoSpaceDE w:val="false"/>
        <w:spacing w:lineRule="auto" w:line="237"/>
        <w:ind w:right="320" w:hanging="0"/>
        <w:rPr>
          <w:rFonts w:ascii="Bookman Old Style" w:hAnsi="Bookman Old Style" w:cs="Bookman Old Style"/>
          <w:sz w:val="22"/>
          <w:szCs w:val="22"/>
        </w:rPr>
      </w:pPr>
      <w:r>
        <w:rPr>
          <w:rFonts w:cs="Verdana" w:ascii="Bookman Old Style" w:hAnsi="Bookman Old Style"/>
          <w:sz w:val="22"/>
          <w:szCs w:val="22"/>
        </w:rPr>
        <w:t xml:space="preserve">1. Το προσωπικό που εκτελεί υπηρεσία αρχειοθέτη ή δακτυλογράφου ή χειριστή τηλετύπου διατίθεται </w:t>
      </w:r>
      <w:r>
        <w:rPr>
          <w:rFonts w:cs="Verdana" w:ascii="Bookman Old Style" w:hAnsi="Bookman Old Style"/>
          <w:i/>
          <w:iCs/>
          <w:sz w:val="22"/>
          <w:szCs w:val="22"/>
        </w:rPr>
        <w:t>σ'</w:t>
      </w:r>
      <w:r>
        <w:rPr>
          <w:rFonts w:cs="Verdana" w:ascii="Bookman Old Style" w:hAnsi="Bookman Old Style"/>
          <w:sz w:val="22"/>
          <w:szCs w:val="22"/>
        </w:rPr>
        <w:t xml:space="preserve"> άλλη υπηρεσία για τους παρακάτω λόγου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Για λόγους υγείας, που δεν του επιτρέπει την άσκηση των καθηκόντων του. β. Για λόγους πειθαρχίας, ένεκα παράβασης των κανόνων περί εχεµύθειας ή ένεκα ραθυµίας ή ανεπάρκειας κατά την εκτέλεση των καθηκόντων του.</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700" w:hanging="0"/>
        <w:rPr>
          <w:rFonts w:ascii="Bookman Old Style" w:hAnsi="Bookman Old Style" w:cs="Bookman Old Style"/>
          <w:sz w:val="22"/>
          <w:szCs w:val="22"/>
        </w:rPr>
      </w:pPr>
      <w:r>
        <w:rPr>
          <w:rFonts w:cs="Verdana" w:ascii="Bookman Old Style" w:hAnsi="Bookman Old Style"/>
          <w:sz w:val="22"/>
          <w:szCs w:val="22"/>
        </w:rPr>
        <w:t>γ. Λόγω προαγωγής των Ανθυπαστυνόµων σε Αξιωµατικούς. δ. Λόγω εισαγωγής των Αρχιφυλάκων στη Σχολή Υπαστυνόµων. ε. Για λόγους υπηρεσιακού συµφέροντο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Verdana" w:ascii="Bookman Old Style" w:hAnsi="Bookman Old Style"/>
          <w:sz w:val="22"/>
          <w:szCs w:val="22"/>
        </w:rPr>
        <w:t xml:space="preserve">στ. Για λόγους προαγωγής ή µετάταξης σε ανώτερη κατηγορία των πολιτικών </w:t>
      </w:r>
      <w:bookmarkStart w:id="32" w:name="page31"/>
      <w:bookmarkEnd w:id="32"/>
      <w:r>
        <w:rPr>
          <w:rFonts w:cs="Verdana" w:ascii="Bookman Old Style" w:hAnsi="Bookman Old Style"/>
          <w:sz w:val="22"/>
          <w:szCs w:val="22"/>
        </w:rPr>
        <w:t>υπαλλήλ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8"/>
        </w:numPr>
        <w:tabs>
          <w:tab w:val="clear" w:pos="720"/>
          <w:tab w:val="left" w:pos="29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αλλαγή του προσωπικού από τις παραπάνω υπηρεσίες και η διάθεσή του σΙ άλλο υπηρεσιακό τοµέα διατάσσεται από το ∆ιευθυντή ή ∆ιοικητή ή Προϊστάµενο της Υπηρεσίας, εκτός από τις περιπτώσεις γΙ και δ' της προηγούµενης παραγράφου που επέρχεται αυτοδικαίω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8"/>
        </w:numPr>
        <w:tabs>
          <w:tab w:val="clear" w:pos="720"/>
          <w:tab w:val="left" w:pos="29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ξιωµατικοί της Ελληνικής Αστυνοµίας και πολιτικοί υπάλληλοι Π. Ε. και Τ. Ε. κατηγορίας δεν εκτελούν υπηρεσία αρχειοθέτη. δακτυλογράφου ή χειριστή τηλετύπου, δύνανται όµως να προΐστανται των υπηρεσιών αυτών. </w:t>
      </w:r>
    </w:p>
    <w:p>
      <w:pPr>
        <w:pStyle w:val="Normal"/>
        <w:widowControl w:val="false"/>
        <w:autoSpaceDE w:val="false"/>
        <w:spacing w:lineRule="exact" w:line="26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μήμα Γ΄</w:t>
      </w:r>
    </w:p>
    <w:p>
      <w:pPr>
        <w:pStyle w:val="Normal"/>
        <w:widowControl w:val="false"/>
        <w:overflowPunct w:val="false"/>
        <w:autoSpaceDE w:val="false"/>
        <w:spacing w:lineRule="auto" w:line="273"/>
        <w:jc w:val="center"/>
        <w:rPr>
          <w:rFonts w:ascii="Bookman Old Style" w:hAnsi="Bookman Old Style" w:cs="Bookman Old Style"/>
          <w:sz w:val="22"/>
          <w:szCs w:val="22"/>
        </w:rPr>
      </w:pPr>
      <w:r>
        <w:rPr>
          <w:rFonts w:cs="Arial" w:ascii="Bookman Old Style" w:hAnsi="Bookman Old Style"/>
          <w:bCs/>
          <w:sz w:val="22"/>
          <w:szCs w:val="22"/>
        </w:rPr>
        <w:t>Βιβλία Υπηρεσιών Ελληνικής Αστυνομίας και τυποποίηση εγγράφων</w:t>
      </w:r>
    </w:p>
    <w:p>
      <w:pPr>
        <w:pStyle w:val="Normal"/>
        <w:widowControl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0</w:t>
      </w:r>
    </w:p>
    <w:p>
      <w:pPr>
        <w:pStyle w:val="Normal"/>
        <w:widowControl w:val="false"/>
        <w:numPr>
          <w:ilvl w:val="0"/>
          <w:numId w:val="52"/>
        </w:numPr>
        <w:tabs>
          <w:tab w:val="clear" w:pos="720"/>
          <w:tab w:val="left" w:pos="27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ης Ελληνικής Αστυνοµίας τηρούν τα καθορισµένα, µε Κανονιστική ∆ιαταγή του Αρχηγού της Ελληνικής Αστυνοµίας, βιβλία και τυποποιηµένα έγγραφ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2"/>
        </w:numPr>
        <w:tabs>
          <w:tab w:val="clear" w:pos="720"/>
          <w:tab w:val="left" w:pos="30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την ίδια Κ.∆. καθορίζονται ο τύπος, οι διαστάσεις, τα υποδείγµατα και τα λοιπά στοιχεία, καθώς και ο τρόπος τήρησης των βιβλίων και τυποποιηµένων εγγράφων.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2"/>
        </w:numPr>
        <w:tabs>
          <w:tab w:val="clear" w:pos="720"/>
          <w:tab w:val="left" w:pos="275" w:leader="none"/>
        </w:tabs>
        <w:overflowPunct w:val="false"/>
        <w:autoSpaceDE w:val="false"/>
        <w:spacing w:lineRule="auto" w:line="228"/>
        <w:ind w:left="0" w:hanging="0"/>
        <w:jc w:val="both"/>
        <w:rPr/>
      </w:pPr>
      <w:r>
        <w:rPr>
          <w:rFonts w:cs="Verdana" w:ascii="Bookman Old Style" w:hAnsi="Bookman Old Style"/>
          <w:sz w:val="22"/>
          <w:szCs w:val="22"/>
        </w:rPr>
        <w:t>Η τυποποίηση των βιβλίων και εγγράφων της Ελληνικής Αστυνοµίας γίνεται από το 1 ο Τµήµα - Γραφείο 3</w:t>
      </w:r>
      <w:r>
        <w:rPr>
          <w:rFonts w:cs="Verdana" w:ascii="Bookman Old Style" w:hAnsi="Bookman Old Style"/>
          <w:sz w:val="22"/>
          <w:szCs w:val="22"/>
          <w:vertAlign w:val="superscript"/>
        </w:rPr>
        <w:t>ο</w:t>
      </w:r>
      <w:r>
        <w:rPr>
          <w:rFonts w:cs="Verdana" w:ascii="Bookman Old Style" w:hAnsi="Bookman Old Style"/>
          <w:sz w:val="22"/>
          <w:szCs w:val="22"/>
        </w:rPr>
        <w:t xml:space="preserve"> /∆ιεύθυνσης Μελετών / Κλάδου ∆ιοικητικής Υποστήριξης του Υπουργείου ∆ηµόσιας Τάξης.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rFonts w:ascii="Bookman Old Style" w:hAnsi="Bookman Old Style" w:cs="Arial"/>
          <w:bCs/>
          <w:sz w:val="22"/>
          <w:szCs w:val="22"/>
        </w:rPr>
      </w:pPr>
      <w:bookmarkStart w:id="33" w:name="page32"/>
      <w:bookmarkEnd w:id="33"/>
      <w:r>
        <w:rPr>
          <w:rFonts w:cs="Arial" w:ascii="Bookman Old Style" w:hAnsi="Bookman Old Style"/>
          <w:bCs/>
          <w:sz w:val="22"/>
          <w:szCs w:val="22"/>
        </w:rPr>
        <w:t>Μέρος Πέμπτο</w:t>
      </w:r>
    </w:p>
    <w:p>
      <w:pPr>
        <w:pStyle w:val="Normal"/>
        <w:widowControl w:val="false"/>
        <w:overflowPunct w:val="false"/>
        <w:autoSpaceDE w:val="false"/>
        <w:spacing w:lineRule="auto" w:line="276"/>
        <w:jc w:val="center"/>
        <w:rPr>
          <w:rFonts w:ascii="Bookman Old Style" w:hAnsi="Bookman Old Style" w:cs="Bookman Old Style"/>
          <w:sz w:val="22"/>
          <w:szCs w:val="22"/>
        </w:rPr>
      </w:pPr>
      <w:r>
        <w:rPr>
          <w:rFonts w:cs="Arial" w:ascii="Bookman Old Style" w:hAnsi="Bookman Old Style"/>
          <w:bCs/>
          <w:sz w:val="22"/>
          <w:szCs w:val="22"/>
        </w:rPr>
        <w:t>Αρχεία Υπηρεσιών Ελληνικής Αστυνομίας</w:t>
      </w:r>
    </w:p>
    <w:p>
      <w:pPr>
        <w:pStyle w:val="Normal"/>
        <w:widowControl w:val="false"/>
        <w:autoSpaceDE w:val="false"/>
        <w:spacing w:lineRule="exact" w:line="21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Τμήμα Α'</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ηρήση αρχείου - ∆ιαχείριση φακέλων</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1</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Οργάνωση και λειτουργία αρχείου Ελληνικής Αστυνοµ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0"/>
        </w:numPr>
        <w:tabs>
          <w:tab w:val="clear" w:pos="720"/>
          <w:tab w:val="left" w:pos="33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όλες τις αυτοτελείς Υπηρεσίες της Ελληνικής Αστυνοµίας, οποιουδήποτε κλιµακίου, τηρείται αρχείο, ενιαίο για όλα τα αντικείµενα που ανήκουν στην αρµοδιότητα του. που διακρίνεται σε γενικών και ατοµικών υποθέσεων.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30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οργάνωση του αρχείου συντελείται οµοιόµορφα από όλες τις Υπηρεσίες της Ελληνικής Αστυνοµίας, σύµφωνα µε τα οριζόµενα στο «θεµατολόγιο Κοινού Αρχείου» και "θεµατολόγιο Κρατικής Ασφάλειας" τα οποία καταρτίζονται από το 1 ο Τµήµα της ∆ιεύθυνσης Μελετών Κλάδου ∆ιοικητικής Υποστήριξης Υπουργείου ∆ηµόσιας Τάξης και επέχουν θέση πρωτοκόλλου γενικών και ειδικών φακέλων.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39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αρχείο περιλαµβάνει τους κατ' αντικείµενο γενικούς και ειδικούς φακέλους. όπως ορίζεται στο θεµατολόγιο, µε τους τυχόν βοηθητικούς και το περιεχόµενο τους. τα βιβλία που προβλέπονται από κάθε Υπηρεσία, τις κάρτες ευρετηρίασης ατοµικών και γενικών υποθέσεων και κάθε στοιχείο υποβοηθητικό της λειτουργίας του.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39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ειδικής αρµοδιότητας καταρτίζουν αρχείο µε θέµατα που αναφέρονται στα αντικείµενα της αρµοδιότητας τους και από τα αντικείµενα της γενικής αρµοδιότητας, για όσα απ' αυτά τις απασχολού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3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ό τις προσωρινές Υπηρεσίες Ελληνικής Αστυνοµίας ή τα συγκροτούµενα οργανικά Τµήµατα τηρούνται οι απόλυτα απαραίτητοι για τις ανάγκες τους φάκελοι σύµφωνα µε τις διαταγές των ∆ιοικητών Αξιωµατικών των Υπηρεσιών στις οποίες ανήκουν οργανικά και στις οποίες υποβάλλουν όλα τα έγγραφα του' αρχείου τους µε την παύση της λειτουργίας του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397" w:leader="none"/>
        </w:tabs>
        <w:overflowPunct w:val="false"/>
        <w:autoSpaceDE w:val="false"/>
        <w:spacing w:lineRule="auto" w:line="228"/>
        <w:ind w:left="0" w:hanging="0"/>
        <w:jc w:val="both"/>
        <w:rPr/>
      </w:pPr>
      <w:r>
        <w:rPr>
          <w:rFonts w:cs="Verdana" w:ascii="Bookman Old Style" w:hAnsi="Bookman Old Style"/>
          <w:sz w:val="22"/>
          <w:szCs w:val="22"/>
        </w:rPr>
        <w:t xml:space="preserve">Από τη ∆ιεύθυνση Πληροφορικής του Υπουργείου ∆ηµόσιας Τάξης </w:t>
      </w:r>
      <w:r>
        <w:rPr>
          <w:rFonts w:cs="Verdana" w:ascii="Bookman Old Style" w:hAnsi="Bookman Old Style"/>
          <w:bCs/>
          <w:sz w:val="22"/>
          <w:szCs w:val="22"/>
          <w:vertAlign w:val="superscript"/>
        </w:rPr>
        <w:t>(2)</w:t>
      </w:r>
      <w:r>
        <w:rPr>
          <w:rFonts w:cs="Verdana" w:ascii="Bookman Old Style" w:hAnsi="Bookman Old Style"/>
          <w:sz w:val="22"/>
          <w:szCs w:val="22"/>
        </w:rPr>
        <w:t xml:space="preserve"> καταρτίζονται και τηρούνται µαγνητικά - µηχανογραφικά αρχεία για τα θέµατα, που µε Κανονιστική διαταγή του Αρχηγού της Ελληνικής Αστυνοµίας διατάσσεται η µηχανογράφησή τους και ρυθµίζεται η διαδικασία ροής των πληροφοριών, ενηµέρωση των αρχείων αυτών και άντλησης των πληροφοριών.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28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ρχεία διακρίνονται σε οριστικά και προσωρινά. Τα οριστικά περιλαµβάνουν τα έγγραφα εκείνα στοιχεία που διατηρούνται διαρκώς και τα προσωρινά όλα υπόλοιπα.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0"/>
        </w:numPr>
        <w:tabs>
          <w:tab w:val="clear" w:pos="720"/>
          <w:tab w:val="left" w:pos="2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µικροφωτογράφηση των αρχείων των Υπηρεσιών της Ελληνικής Αστυνοµίας γίνεται, σύµφωνα µε τις ισχύουσες κάθε φορά διατάξεις για τα αρχεία των ∆ηµοσίων Υπηρεσιών και των µεν Κεντρικών Υπηρεσιών µε µέριµνα του Προϊσταµένου του Κλάδου ∆ιοικητικής Υποστήριξης, των δε περιφερειακών Υπηρεσιών µε µέριµνα των ∆ιευθυντών των Αστυνοµικών ∆ιευθύνσεων ή ∆ιευθυντών των ∆ιευθύνσεων των Γενικών Αστυνοµικών ∆ιευθύνσεων ή εξοµοιούµενων Υπηρεσιών, κατά περίπτωση. </w:t>
      </w:r>
    </w:p>
    <w:p>
      <w:pPr>
        <w:pStyle w:val="Normal"/>
        <w:widowControl w:val="false"/>
        <w:autoSpaceDE w:val="false"/>
        <w:spacing w:lineRule="exact" w:line="33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2</w:t>
      </w:r>
    </w:p>
    <w:p>
      <w:pPr>
        <w:pStyle w:val="Normal"/>
        <w:widowControl w:val="false"/>
        <w:autoSpaceDE w:val="false"/>
        <w:spacing w:lineRule="exact" w:line="2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Γενικοί και ειδικοί φάκελοι</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 Για την αρχειοθέτηση των εγγράφων χρησιµοποιούνται βασικά δύο είδη φακέλω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ind w:right="6920" w:hanging="0"/>
        <w:rPr>
          <w:rFonts w:ascii="Bookman Old Style" w:hAnsi="Bookman Old Style" w:cs="Verdana"/>
          <w:sz w:val="22"/>
          <w:szCs w:val="22"/>
        </w:rPr>
      </w:pPr>
      <w:r>
        <w:rPr>
          <w:rFonts w:cs="Verdana" w:ascii="Bookman Old Style" w:hAnsi="Bookman Old Style"/>
          <w:sz w:val="22"/>
          <w:szCs w:val="22"/>
        </w:rPr>
        <w:t>α</w:t>
      </w:r>
      <w:r>
        <w:rPr>
          <w:rFonts w:cs="Verdana" w:ascii="Bookman Old Style" w:hAnsi="Bookman Old Style"/>
          <w:sz w:val="22"/>
          <w:szCs w:val="22"/>
          <w:lang w:val="en-US"/>
        </w:rPr>
        <w:t xml:space="preserve">. </w:t>
      </w:r>
      <w:r>
        <w:rPr>
          <w:rFonts w:cs="Verdana" w:ascii="Bookman Old Style" w:hAnsi="Bookman Old Style"/>
          <w:sz w:val="22"/>
          <w:szCs w:val="22"/>
        </w:rPr>
        <w:t>Γενικοί</w:t>
      </w:r>
      <w:r>
        <w:rPr>
          <w:rFonts w:cs="Verdana" w:ascii="Bookman Old Style" w:hAnsi="Bookman Old Style"/>
          <w:sz w:val="22"/>
          <w:szCs w:val="22"/>
          <w:lang w:val="en-US"/>
        </w:rPr>
        <w:t xml:space="preserve">. </w:t>
      </w:r>
    </w:p>
    <w:p>
      <w:pPr>
        <w:pStyle w:val="Normal"/>
        <w:widowControl w:val="false"/>
        <w:overflowPunct w:val="false"/>
        <w:autoSpaceDE w:val="false"/>
        <w:spacing w:lineRule="auto" w:line="261"/>
        <w:ind w:right="6920" w:hanging="0"/>
        <w:rPr>
          <w:rFonts w:ascii="Bookman Old Style" w:hAnsi="Bookman Old Style" w:cs="Verdana"/>
          <w:sz w:val="22"/>
          <w:szCs w:val="22"/>
        </w:rPr>
      </w:pPr>
      <w:r>
        <w:rPr>
          <w:rFonts w:cs="Verdana" w:ascii="Bookman Old Style" w:hAnsi="Bookman Old Style"/>
          <w:sz w:val="22"/>
          <w:szCs w:val="22"/>
        </w:rPr>
        <w:t>β</w:t>
      </w:r>
      <w:r>
        <w:rPr>
          <w:rFonts w:cs="Verdana" w:ascii="Bookman Old Style" w:hAnsi="Bookman Old Style"/>
          <w:sz w:val="22"/>
          <w:szCs w:val="22"/>
          <w:lang w:val="en-US"/>
        </w:rPr>
        <w:t xml:space="preserve">. </w:t>
      </w:r>
      <w:r>
        <w:rPr>
          <w:rFonts w:cs="Verdana" w:ascii="Bookman Old Style" w:hAnsi="Bookman Old Style"/>
          <w:sz w:val="22"/>
          <w:szCs w:val="22"/>
        </w:rPr>
        <w:t>Ειδικοί</w:t>
      </w:r>
      <w:bookmarkStart w:id="34" w:name="page33"/>
      <w:bookmarkEnd w:id="34"/>
    </w:p>
    <w:p>
      <w:pPr>
        <w:pStyle w:val="Normal"/>
        <w:widowControl w:val="false"/>
        <w:overflowPunct w:val="false"/>
        <w:autoSpaceDE w:val="false"/>
        <w:spacing w:lineRule="auto" w:line="261"/>
        <w:rPr>
          <w:rFonts w:ascii="Bookman Old Style" w:hAnsi="Bookman Old Style" w:cs="Bookman Old Style"/>
          <w:sz w:val="22"/>
          <w:szCs w:val="22"/>
        </w:rPr>
      </w:pPr>
      <w:r>
        <w:rPr>
          <w:rFonts w:cs="Verdana" w:ascii="Bookman Old Style" w:hAnsi="Bookman Old Style"/>
          <w:sz w:val="22"/>
          <w:szCs w:val="22"/>
        </w:rPr>
        <w:t>Εκτός από τους ειδικούς φακέλους χρησιµοποιούνται και βοηθητικοί όταν είναι αναγκαίο.</w:t>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2. Οι γενικοί και ειδικοί φάκελοι παίρνουν αριθµό και αντίστοιχο τίτλο από θεµατολόγιο.</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ι βοηθητικοί φάκελοι τίθενται, χωρίς τίτλο, µέσα στους ειδικούς φακέλου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6"/>
        </w:numPr>
        <w:tabs>
          <w:tab w:val="clear" w:pos="720"/>
          <w:tab w:val="left" w:pos="28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ειδικοί φάκελοι ατοµικών υποθέσεων παίρνουν σαν τίτλο το ονοµατεπώνυµο του ατόµου που αφορούν και µέσα σ’ αυτούς τίθενται όλα τα σχετιζόµενα µε αυτό έγγραφα.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 εξαίρεση: </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60" w:hanging="0"/>
        <w:jc w:val="both"/>
        <w:rPr>
          <w:rFonts w:ascii="Bookman Old Style" w:hAnsi="Bookman Old Style" w:cs="Bookman Old Style"/>
          <w:sz w:val="22"/>
          <w:szCs w:val="22"/>
        </w:rPr>
      </w:pPr>
      <w:r>
        <w:rPr>
          <w:rFonts w:cs="Verdana" w:ascii="Bookman Old Style" w:hAnsi="Bookman Old Style"/>
          <w:sz w:val="22"/>
          <w:szCs w:val="22"/>
        </w:rPr>
        <w:t>α. Οι Γενικοί φάκελοι ατοµικών υποθέσεων των Αξιωµατικών, Ανθυπαστυνόµων, Αρχιφυλάκων, Αστυφυλάκων και πολιτικού προσωπικού παίρνουν τον αριθµό του γενικού µητρώου του Σώµατος (Α.Γ.Μ.Σ.) καθενός απ' αυτού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Οι ειδικοί φάκελοι παίρνουν αριθµό και τίτλο, κατά περίπτωση, ως ακολούθω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7"/>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ρατολογικές µεταβολέ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7"/>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κογενειακές µεταβολέ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7"/>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ταθέσεις. </w:t>
      </w:r>
    </w:p>
    <w:p>
      <w:pPr>
        <w:pStyle w:val="Normal"/>
        <w:widowControl w:val="false"/>
        <w:numPr>
          <w:ilvl w:val="0"/>
          <w:numId w:val="57"/>
        </w:numPr>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οσπάσεις - Προσωρινές Υπηρεσίες. </w:t>
      </w:r>
    </w:p>
    <w:p>
      <w:pPr>
        <w:pStyle w:val="Normal"/>
        <w:widowControl w:val="false"/>
        <w:numPr>
          <w:ilvl w:val="0"/>
          <w:numId w:val="57"/>
        </w:numPr>
        <w:overflowPunct w:val="false"/>
        <w:autoSpaceDE w:val="false"/>
        <w:spacing w:lineRule="auto" w:line="237"/>
        <w:ind w:left="0" w:hanging="0"/>
        <w:jc w:val="both"/>
        <w:rPr/>
      </w:pPr>
      <w:r>
        <w:rPr>
          <w:rFonts w:cs="Verdana" w:ascii="Bookman Old Style" w:hAnsi="Bookman Old Style"/>
          <w:sz w:val="22"/>
          <w:szCs w:val="22"/>
        </w:rPr>
        <w:t>Ποινικές υποθέσεις.</w:t>
      </w:r>
      <w:r>
        <w:rPr>
          <w:rFonts w:cs="Bookman Old Style" w:ascii="Bookman Old Style" w:hAnsi="Bookman Old Style"/>
          <w:sz w:val="22"/>
          <w:szCs w:val="22"/>
        </w:rPr>
        <w:tab/>
      </w:r>
      <w:r>
        <w:rPr>
          <w:rFonts w:cs="Verdana" w:ascii="Bookman Old Style" w:hAnsi="Bookman Old Style"/>
          <w:sz w:val="22"/>
          <w:szCs w:val="22"/>
        </w:rPr>
        <w:t>.</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48"/>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ειθαρχικές υποθέσ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48"/>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θικές αµοιβές. </w:t>
      </w:r>
    </w:p>
    <w:p>
      <w:pPr>
        <w:pStyle w:val="Normal"/>
        <w:widowControl w:val="false"/>
        <w:numPr>
          <w:ilvl w:val="1"/>
          <w:numId w:val="48"/>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κονοµικές υποθέσει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48"/>
        </w:numPr>
        <w:tabs>
          <w:tab w:val="clear" w:pos="720"/>
          <w:tab w:val="left" w:pos="74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σθένειες. </w:t>
      </w:r>
    </w:p>
    <w:p>
      <w:pPr>
        <w:pStyle w:val="Normal"/>
        <w:widowControl w:val="false"/>
        <w:numPr>
          <w:ilvl w:val="1"/>
          <w:numId w:val="48"/>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Άδειε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48"/>
        </w:numPr>
        <w:tabs>
          <w:tab w:val="clear" w:pos="720"/>
          <w:tab w:val="left" w:pos="860" w:leader="none"/>
        </w:tabs>
        <w:overflowPunct w:val="false"/>
        <w:autoSpaceDE w:val="false"/>
        <w:ind w:left="0" w:hanging="0"/>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ιαθεσιµότητες, µετά από αίτηση. </w:t>
      </w:r>
    </w:p>
    <w:p>
      <w:pPr>
        <w:pStyle w:val="Normal"/>
        <w:widowControl w:val="false"/>
        <w:numPr>
          <w:ilvl w:val="1"/>
          <w:numId w:val="48"/>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Λοιπά ατοµικά έγγραφα. </w:t>
      </w:r>
    </w:p>
    <w:p>
      <w:pPr>
        <w:pStyle w:val="Normal"/>
        <w:widowControl w:val="false"/>
        <w:numPr>
          <w:ilvl w:val="1"/>
          <w:numId w:val="48"/>
        </w:numPr>
        <w:tabs>
          <w:tab w:val="clear" w:pos="720"/>
          <w:tab w:val="left" w:pos="86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ρίσεις - Προαγωγέ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2"/>
        </w:numPr>
        <w:tabs>
          <w:tab w:val="clear" w:pos="720"/>
          <w:tab w:val="left" w:pos="29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ο πολιτικό προσωπικό οι υποθέσεις διορισµών, συντάξεων και µετατάξεων εντάσσονται στον ειδικό φάκελο της περίπτωσης 4β της προηγούµενης παραγράφ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2"/>
        </w:numPr>
        <w:tabs>
          <w:tab w:val="clear" w:pos="720"/>
          <w:tab w:val="left" w:pos="30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περίπτωση που εξαντλείται γενικός ή ειδικός φάκελος καταρτίζεται άλλος, στον οποίο συνεχίζεται η καταχώριση των ειδικών φακέλων ή των υποθέσεων, αν πρόκειται για γενικό ή ειδικό φάκελο αντίστοιχα, καθώς και ο αύξοντος αριθµός πρωτοκόλλησης. Οι φάκελοι αυτοί παίρνουν τα στοιχεία του πρώτου φακέλου και για να διακρίνονται αναγράφονται στο άνω µέρος αυτών τα γράµµατα Α', Β', Γ' κ.λ.π. </w:t>
      </w:r>
    </w:p>
    <w:p>
      <w:pPr>
        <w:pStyle w:val="Normal"/>
        <w:widowControl w:val="false"/>
        <w:autoSpaceDE w:val="false"/>
        <w:spacing w:lineRule="exact" w:line="2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3</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άκελοι ατοµικών υποθέσεων πολιτών για κατάταξ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0"/>
        <w:jc w:val="both"/>
        <w:rPr>
          <w:rFonts w:ascii="Bookman Old Style" w:hAnsi="Bookman Old Style" w:cs="Bookman Old Style"/>
          <w:sz w:val="22"/>
          <w:szCs w:val="22"/>
        </w:rPr>
      </w:pPr>
      <w:r>
        <w:rPr>
          <w:rFonts w:cs="Verdana" w:ascii="Bookman Old Style" w:hAnsi="Bookman Old Style"/>
          <w:sz w:val="22"/>
          <w:szCs w:val="22"/>
        </w:rPr>
        <w:t xml:space="preserve">Για τους ιδιώτες που υποβάλλουν αιτήσεις για κατάταξη στην Ελληνική Αστυνοµία, δεν καταρτίζεται ατοµικός φάκελος, αλλά οι αιτήσεις αυτές πρωτοκολλούνται στον οικείο φάκελο του θεµατολογίου. Μετά από την κατάταξη τους καταρτίζονται από τη ∆ιεύθυνση Προσωπικού / Κλάδου ∆ιοικητικής Υποστήριξης του Υπουργείου ∆ηµόσιας </w:t>
      </w:r>
      <w:r>
        <w:rPr>
          <w:rFonts w:cs="Verdana" w:ascii="Bookman Old Style" w:hAnsi="Bookman Old Style"/>
          <w:bCs/>
          <w:sz w:val="22"/>
          <w:szCs w:val="22"/>
          <w:vertAlign w:val="superscript"/>
        </w:rPr>
        <w:t>(1)</w:t>
      </w:r>
      <w:r>
        <w:rPr>
          <w:rFonts w:cs="Verdana" w:ascii="Bookman Old Style" w:hAnsi="Bookman Old Style"/>
          <w:sz w:val="22"/>
          <w:szCs w:val="22"/>
        </w:rPr>
        <w:t xml:space="preserve"> Τάξης και τη Σχολή Αστυφυλάκων γενικοί ατοµικοί φάκελοι µε βάση τον Α. Γ. Μ. Σ. και ακολούθως οι ειδικοί που προβλέπονται ανάλογα µε τις περιπτώσεις που παρουσιάζονται.</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4</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άκελοι ατοµικών υποθέσεων δοκίµ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5"/>
        </w:numPr>
        <w:tabs>
          <w:tab w:val="clear" w:pos="720"/>
          <w:tab w:val="left" w:pos="38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φάκελοι που τηρούνται από όλες τις Υπηρεσίες στην ιεραρχία του προσωπικού που εισάγονται στις σχολές για εκπαίδευση ως δόκιµοι, αποστέλλονται σ' αυτές, πλην της ∆ιευθύνσεως Προσωπικού του Υ.∆.Τ.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5"/>
        </w:numPr>
        <w:tabs>
          <w:tab w:val="clear" w:pos="720"/>
          <w:tab w:val="left" w:pos="3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τά τη λήξη της εκπαίδευσης και την τοποθέτηση του, οι φάκελοι αποστέλλονται στις Υπηρεσίες στις οποίες τοποθετήθηκε.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Άρθρο 75</w:t>
      </w:r>
    </w:p>
    <w:p>
      <w:pPr>
        <w:pStyle w:val="Normal"/>
        <w:widowControl w:val="false"/>
        <w:autoSpaceDE w:val="false"/>
        <w:spacing w:lineRule="exact" w:line="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Αποστολή φακέλων ατοµικών υποθέσεων κατά τις µεταθέσει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Κατά τις µεταθέσεις οι ατοµικοί φάκελοι (γενικοί και ειδικοί) του προσωπικού</w:t>
      </w:r>
      <w:bookmarkStart w:id="35" w:name="page34"/>
      <w:bookmarkEnd w:id="35"/>
      <w:r>
        <w:rPr>
          <w:rFonts w:cs="Verdana" w:ascii="Bookman Old Style" w:hAnsi="Bookman Old Style"/>
          <w:sz w:val="22"/>
          <w:szCs w:val="22"/>
        </w:rPr>
        <w:t xml:space="preserve"> αποστέλλονται αµέσως µετά την αναχώρηση, ως ακολούθω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Αν η µετάθεση γίνεται σε ισότιµη Υπηρεσία, απ' όλες τις Υπηρεσίες στην ιεραρχία, στις αντίστοιχες Υπηρεσίε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Αν η µετάθεση γίνεται σε Υπηρεσία ανώτερου κλιµακίου, απ' όλες τις µέχρι του κλιµακίου της, σ' αυτή, από δε τις ανώτερες στην ιεραρχία, στις αντίστοιχες Υπηρεσίε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Αν η µετάθεση γίνεται σε Υπηρεσία κατώτερου κλιµακίου, αποστέλλονται µόνο οι φάκελοι που τυχόν καταρτίστηκαν και αντιστοιχούν σ' αυτή. ενώ Ot λοιποί στις αντίστοιχες Υπηρεσίες.</w:t>
      </w:r>
    </w:p>
    <w:p>
      <w:p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6</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Χρόνος τήρησης φακέλων ατοµικών υποθέσε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Φάκελοι ατοµικών υποθέσεων του προσωπικού του Σώµατος ακολουθούν αυτό για όλο το' χρόνο που υπηρετεί στο Σώµα και δεν αντικαθίστανται σε περίπτωση προαγωγής.</w:t>
      </w:r>
    </w:p>
    <w:p>
      <w:pPr>
        <w:pStyle w:val="Normal"/>
        <w:widowControl w:val="false"/>
        <w:autoSpaceDE w:val="false"/>
        <w:spacing w:lineRule="exact" w:line="23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7</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άκελοι υποθέσεων προσωπικού µη ανήκοντος στη δύναµ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4"/>
        </w:numPr>
        <w:tabs>
          <w:tab w:val="clear" w:pos="720"/>
          <w:tab w:val="left" w:pos="40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κάθε Υπηρεσία καταρτίζεται γενικός φάκελος µε τίτλο «Υποθέσεις προσωπικού µη ανήκοντος στη δύναµη».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4"/>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 αυτόν τοποθετείται ένας ειδικός φάκελος για κάθε µέλος του προσωπικού που δεν ανήκει στη δύναµη, µέσα στο οποίο ταξινοµούνται, ανεξάρτητα από το αντικείµενο που αφορούν, όλες οι υποθέσεις αυτού.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4"/>
        </w:numPr>
        <w:tabs>
          <w:tab w:val="clear" w:pos="720"/>
          <w:tab w:val="left" w:pos="30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ό τον ίδιο φάκελο ενεργούνται και όλες οι υποθέσεις του προσωπικού που τοποθετείται σε κάποια Υπηρεσία Ελληνικής Αστυνοµίας, µέχρι να ληφθούν οι ατοµικοί του φάκελοι, οπότε µεταφέρονται σ' αυτού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8</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Φάκελοι προσωπικού που εξέρχεται από το Σώµ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5"/>
        </w:numPr>
        <w:tabs>
          <w:tab w:val="clear" w:pos="720"/>
          <w:tab w:val="left" w:pos="447"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Όλοι οι ατοµικοί φάκελοι (γενικοί και ειδικοί, των Αξιωµατικών, Ανθυπαστυνόµων. Αστυφυλάκων και πολιτικών υπαλλήλων, που οπωσδήποτε εξέρχονται από το Σώµα της Ελληνικής Αστυνοµίας, συγκεντρώνονται από τις προϊστάµενες Υπηρεσίες στην ιεραρχία. και τελικά υποβάλλονται από τις Αστυνοµικές ∆ιευθύνσεις, τις ∆ιευθύνσεις των Γενικών Αστυνοµικών ∆ιευθύνσεων και εξοµοιούµενες µε αυτές Υπηρεσίες στις ∆ιευθύνσεις Προσωπικού του Υπουργείου ∆ηµόσιας Τάξης για διαλογή, τήρηση των εγγράφων που κρίνεται ότι πρέπει να διατηρηθούν και καταστροφή των λοιπών. </w:t>
      </w:r>
    </w:p>
    <w:p>
      <w:pPr>
        <w:pStyle w:val="Normal"/>
        <w:widowControl w:val="false"/>
        <w:autoSpaceDE w:val="false"/>
        <w:spacing w:lineRule="exact" w:line="9"/>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5"/>
        </w:numPr>
        <w:tabs>
          <w:tab w:val="clear" w:pos="720"/>
          <w:tab w:val="left" w:pos="342"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Η ανωτέρω εργασία συντελείται µε φροντίδα της Υπηρεσίας Αρχείου της ∆ιεύθυνσης Προσωπικού, σύµφωνα µε όσα ορίζονται σε σχετική Κανονιστική ∆ιαταγή του Αρχηγού της Ελληνικής Αστυνοµία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5"/>
        </w:numPr>
        <w:tabs>
          <w:tab w:val="clear" w:pos="720"/>
          <w:tab w:val="left" w:pos="359" w:leader="none"/>
        </w:tabs>
        <w:overflowPunct w:val="false"/>
        <w:autoSpaceDE w:val="false"/>
        <w:spacing w:lineRule="auto" w:line="237"/>
        <w:ind w:left="0" w:right="120" w:hanging="0"/>
        <w:jc w:val="both"/>
        <w:rPr>
          <w:rFonts w:ascii="Bookman Old Style" w:hAnsi="Bookman Old Style" w:cs="Verdana"/>
          <w:sz w:val="22"/>
          <w:szCs w:val="22"/>
        </w:rPr>
      </w:pPr>
      <w:r>
        <w:rPr>
          <w:rFonts w:cs="Verdana" w:ascii="Bookman Old Style" w:hAnsi="Bookman Old Style"/>
          <w:sz w:val="22"/>
          <w:szCs w:val="22"/>
        </w:rPr>
        <w:t xml:space="preserve">Με την ίδια Κανονιστική ∆ιαταγή ορίζονται τα έγγραφα που πρέπει να διατηρούνται, ο τρόπος και ο χρόνος διατήρησης τους, καθώς και κάθε άλλη αναγκαία λεπτοµέρεια.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79</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υρετηρίαση υποθέσεων Αρχείου</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6"/>
        </w:numPr>
        <w:tabs>
          <w:tab w:val="clear" w:pos="720"/>
          <w:tab w:val="left" w:pos="294"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άτοµα που απασχολούν οποιοδήποτε κλιµάκιο του Σώµατος, είτε µε αίτηση τους. είτε αυτεπάγγελτα, ευρετηριάζονται σε ατοµική κάρτα, στην οποία αναγράφονται το ονοµατεπώνυµο, το όνοµα, το πατρώνυµο, το µητρώνυµο και ο αριθµός ειδικού αντικειµένου του θεµατολογίου.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6"/>
        </w:numPr>
        <w:tabs>
          <w:tab w:val="clear" w:pos="720"/>
          <w:tab w:val="left" w:pos="27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ε κάθε Υπηρεσία τηρείται για κάθε άτοµο µία µόνο κάρτα που παραπέµπει στον ατοµικό φάκελο που περιέχει όλες τις υποθέσεις του ατόµου. </w:t>
      </w:r>
    </w:p>
    <w:p>
      <w:pPr>
        <w:pStyle w:val="Normal"/>
        <w:widowControl w:val="false"/>
        <w:numPr>
          <w:ilvl w:val="0"/>
          <w:numId w:val="26"/>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ταξιθέτηση των ατοµικών καρτών γίνεται µε απόλυτη λεξικογραφική σειρά.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8"/>
        <w:jc w:val="center"/>
        <w:rPr>
          <w:rFonts w:ascii="Bookman Old Style" w:hAnsi="Bookman Old Style" w:cs="Arial"/>
          <w:bCs/>
          <w:sz w:val="22"/>
          <w:szCs w:val="22"/>
        </w:rPr>
      </w:pPr>
      <w:bookmarkStart w:id="36" w:name="page35"/>
      <w:bookmarkEnd w:id="36"/>
      <w:r>
        <w:rPr>
          <w:rFonts w:cs="Arial" w:ascii="Bookman Old Style" w:hAnsi="Bookman Old Style"/>
          <w:bCs/>
          <w:sz w:val="22"/>
          <w:szCs w:val="22"/>
        </w:rPr>
        <w:t>Τμήμα Β</w:t>
      </w:r>
      <w:r>
        <w:rPr>
          <w:rFonts w:cs="Bookman Old Style" w:ascii="Bookman Old Style" w:hAnsi="Bookman Old Style"/>
          <w:bCs/>
          <w:sz w:val="22"/>
          <w:szCs w:val="22"/>
        </w:rPr>
        <w:t>'</w:t>
      </w:r>
    </w:p>
    <w:p>
      <w:pPr>
        <w:pStyle w:val="Normal"/>
        <w:widowControl w:val="false"/>
        <w:overflowPunct w:val="false"/>
        <w:autoSpaceDE w:val="false"/>
        <w:spacing w:lineRule="auto" w:line="268"/>
        <w:jc w:val="center"/>
        <w:rPr>
          <w:rFonts w:ascii="Bookman Old Style" w:hAnsi="Bookman Old Style" w:cs="Bookman Old Style"/>
          <w:sz w:val="22"/>
          <w:szCs w:val="22"/>
        </w:rPr>
      </w:pPr>
      <w:r>
        <w:rPr>
          <w:rFonts w:cs="Arial" w:ascii="Bookman Old Style" w:hAnsi="Bookman Old Style"/>
          <w:bCs/>
          <w:sz w:val="22"/>
          <w:szCs w:val="22"/>
        </w:rPr>
        <w:t>Εκκαθάριση αρχείων Ελληνικής Αστυνομίας</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80</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Περιοδική εκκαθάριση και καταστροφή εγγράφων</w:t>
      </w:r>
    </w:p>
    <w:p>
      <w:pPr>
        <w:pStyle w:val="Normal"/>
        <w:widowControl w:val="false"/>
        <w:autoSpaceDE w:val="false"/>
        <w:spacing w:lineRule="exact" w:line="11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5"/>
        </w:numPr>
        <w:tabs>
          <w:tab w:val="clear" w:pos="720"/>
          <w:tab w:val="left" w:pos="275"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Με τις επιφυλάξεις των διατάξεων του άρθρου 15 του Ν. 1599/86 (Α- 75), που ρυθµίζει την τήρηση αρχείων στο δηµόσιο τοµέα µε µικροφωτογράφηση για αποσυµφόρηση του αρχείου των Υπηρεσιών της Ελληνικής Αστυνοµίας, ενεργείται κάθε χρόνο διαλογή των εγγράφων που τηρούνται στους φακέλους και όσα απ' αυτά κρίνονται ότι δεν είναι αναγκαία καταστρέφονται ή πολτοποιούνται κατά τα ειδικότερα οριζόµενα µε διαταγή του Αρχηγού της Αστυνοµίας. </w:t>
      </w:r>
    </w:p>
    <w:p>
      <w:pPr>
        <w:pStyle w:val="Normal"/>
        <w:widowControl w:val="false"/>
        <w:autoSpaceDE w:val="false"/>
        <w:spacing w:lineRule="exact" w:line="12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5"/>
        </w:numPr>
        <w:tabs>
          <w:tab w:val="clear" w:pos="720"/>
          <w:tab w:val="left" w:pos="295"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Στην ίδια διαδικασία υπόκεινται και τα βιβλία που τηρούνται, σύµφωνα µε το άρθρο 70 του παρόντος, καθώς και κάθε άλλο στοιχείο που περιλαµβάνεται στο αρχείο. </w:t>
      </w:r>
    </w:p>
    <w:p>
      <w:pPr>
        <w:pStyle w:val="Normal"/>
        <w:widowControl w:val="false"/>
        <w:autoSpaceDE w:val="false"/>
        <w:spacing w:lineRule="exact" w:line="118"/>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5"/>
        </w:numPr>
        <w:tabs>
          <w:tab w:val="clear" w:pos="720"/>
          <w:tab w:val="left" w:pos="279" w:leader="none"/>
        </w:tabs>
        <w:overflowPunct w:val="false"/>
        <w:autoSpaceDE w:val="false"/>
        <w:spacing w:lineRule="auto" w:line="237"/>
        <w:ind w:left="0" w:right="100" w:hanging="0"/>
        <w:jc w:val="both"/>
        <w:rPr>
          <w:rFonts w:ascii="Bookman Old Style" w:hAnsi="Bookman Old Style" w:cs="Verdana"/>
          <w:sz w:val="22"/>
          <w:szCs w:val="22"/>
        </w:rPr>
      </w:pPr>
      <w:r>
        <w:rPr>
          <w:rFonts w:cs="Verdana" w:ascii="Bookman Old Style" w:hAnsi="Bookman Old Style"/>
          <w:sz w:val="22"/>
          <w:szCs w:val="22"/>
        </w:rPr>
        <w:t xml:space="preserve">Η διαλογή των εγγράφων και γενικά η εκκαθάριση των αρχείων της Ελληνικής Αστυνοµίας πραγµατοποιείται από τριµελείς επιτροπές από Αξιωµατικούς και πολιτικούς υπαλλήλους, στις οποίες µετέχει και ο αρµόδιος κάθε αρχείου. Οι επιτροπές συγκροτούνται µε απόφαση του Αρχηγού της Ελληνικής Αστυνοµίας για τις κεντρικές Υπηρεσίες και µε απόφαση του οικείου ∆ιευθυντή της Αστυνοµικής ∆ιεύθυνσης ή ∆ιεύθυνσης της Γενικής Αστυνοµικής ∆ιεύθυνσης ή εξοµοιούµενης Υπηρεσίας κατά περίπτωση.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81</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Ρύθµιση λεπτοµερειών</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Κανονιστικές ή άλλες ∆ιαταγές του Αρχηγού της Ελληνικής Αστυνοµίας ρυθµίζονται τα υποδείγµατα των εγγράφων, των βιβλίων, των φακέλων, καθώς και οι λεπτοµέρειες και θέµατα δευτερεύουσας φύσης που προκύπτουν κατά την εφαρµογή του παρόντος διατάγµατο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82</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ταργούµενες διατάξει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πό την έναρξη ισχύος του παρόντος καταργείται το Π .∆. 113/12-4-1983 (Α-51 /22-4-1983) «Κύρωση του Κανονισµού Αλληλογραφίας Χωροφυλακής» και κάθε άλλη διάταξη που αντίκειται στις διατάξεις του παρόντος διατάγµατο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Άρθρο 83</w:t>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Χρόνος έναρξης ισχύο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80" w:hanging="0"/>
        <w:rPr>
          <w:rFonts w:ascii="Bookman Old Style" w:hAnsi="Bookman Old Style" w:cs="Bookman Old Style"/>
          <w:sz w:val="22"/>
          <w:szCs w:val="22"/>
        </w:rPr>
      </w:pPr>
      <w:r>
        <w:rPr>
          <w:rFonts w:cs="Verdana" w:ascii="Bookman Old Style" w:hAnsi="Bookman Old Style"/>
          <w:sz w:val="22"/>
          <w:szCs w:val="22"/>
        </w:rPr>
        <w:t>Η ισχύς του παρόντος Προεδρικού ∆ιατάγµατος αρχίζει από τη δηµοσίευσή του στην Εφηµερίδα της Κυβερνήσεω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560" w:hanging="0"/>
        <w:rPr>
          <w:rFonts w:ascii="Bookman Old Style" w:hAnsi="Bookman Old Style" w:cs="Bookman Old Style"/>
          <w:sz w:val="22"/>
          <w:szCs w:val="22"/>
        </w:rPr>
      </w:pPr>
      <w:r>
        <w:rPr>
          <w:rFonts w:cs="Verdana" w:ascii="Bookman Old Style" w:hAnsi="Bookman Old Style"/>
          <w:sz w:val="22"/>
          <w:szCs w:val="22"/>
        </w:rPr>
        <w:t>Στον Υπουργό ∆ηµόσιας Τάξης αναθέτουµε τη δηµοσίευση και εκτέλεση του παρόντος διατάγµατος.</w:t>
      </w:r>
    </w:p>
    <w:p>
      <w:pPr>
        <w:pStyle w:val="Normal"/>
        <w:widowControl w:val="false"/>
        <w:autoSpaceDE w:val="false"/>
        <w:spacing w:lineRule="exact" w:line="23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θήνα. 16 Μαρτίου 1987</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1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Ο Πρόεδρος της ∆ημοκρατίας</w:t>
      </w:r>
    </w:p>
    <w:p>
      <w:pPr>
        <w:pStyle w:val="Normal"/>
        <w:widowControl w:val="false"/>
        <w:tabs>
          <w:tab w:val="clear" w:pos="720"/>
          <w:tab w:val="left" w:pos="9498" w:leader="none"/>
        </w:tabs>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Χρήστος Αντ. Σαρτζετάκης</w:t>
      </w:r>
    </w:p>
    <w:p>
      <w:pPr>
        <w:pStyle w:val="Normal"/>
        <w:widowControl w:val="false"/>
        <w:autoSpaceDE w:val="false"/>
        <w:spacing w:lineRule="exact" w:line="300"/>
        <w:jc w:val="center"/>
        <w:rPr>
          <w:rFonts w:ascii="Bookman Old Style" w:hAnsi="Bookman Old Style" w:cs="Verdana"/>
          <w:bCs/>
          <w:sz w:val="22"/>
          <w:szCs w:val="22"/>
        </w:rPr>
      </w:pPr>
      <w:r>
        <w:rPr>
          <w:rFonts w:cs="Verdana" w:ascii="Bookman Old Style" w:hAnsi="Bookman Old Style"/>
          <w:bCs/>
          <w:sz w:val="22"/>
          <w:szCs w:val="22"/>
        </w:rPr>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Ο Υπουργός ∆ημόσιας Τάξης</w:t>
      </w:r>
    </w:p>
    <w:p>
      <w:pPr>
        <w:pStyle w:val="Normal"/>
        <w:widowControl w:val="false"/>
        <w:overflowPunct w:val="false"/>
        <w:autoSpaceDE w:val="false"/>
        <w:spacing w:lineRule="auto" w:line="237"/>
        <w:jc w:val="center"/>
        <w:rPr>
          <w:rFonts w:ascii="Bookman Old Style" w:hAnsi="Bookman Old Style" w:cs="Verdana"/>
          <w:bCs/>
          <w:sz w:val="22"/>
          <w:szCs w:val="22"/>
        </w:rPr>
      </w:pPr>
      <w:r>
        <w:rPr>
          <w:rFonts w:cs="Verdana" w:ascii="Bookman Old Style" w:hAnsi="Bookman Old Style"/>
          <w:bCs/>
          <w:sz w:val="22"/>
          <w:szCs w:val="22"/>
        </w:rPr>
        <w:t>Αντώνης ∆ροσογιάννης</w:t>
      </w:r>
    </w:p>
    <w:p>
      <w:pPr>
        <w:pStyle w:val="Normal"/>
        <w:widowControl w:val="false"/>
        <w:autoSpaceDE w:val="false"/>
        <w:spacing w:lineRule="exact" w:line="200"/>
        <w:rPr>
          <w:rFonts w:ascii="Bookman Old Style" w:hAnsi="Bookman Old Style" w:cs="Bookman Old Style"/>
          <w:bCs/>
          <w:sz w:val="22"/>
          <w:szCs w:val="22"/>
        </w:rPr>
      </w:pPr>
      <w:r>
        <w:rPr>
          <w:rFonts w:cs="Bookman Old Style" w:ascii="Bookman Old Style" w:hAnsi="Bookman Old Style"/>
          <w:bCs/>
          <w:sz w:val="22"/>
          <w:szCs w:val="22"/>
        </w:rPr>
      </w:r>
    </w:p>
    <w:p>
      <w:pPr>
        <w:sectPr>
          <w:footerReference w:type="default" r:id="rId2"/>
          <w:type w:val="nextPage"/>
          <w:pgSz w:w="11906" w:h="16838"/>
          <w:pgMar w:left="1134" w:right="1268" w:gutter="0" w:header="0" w:top="700" w:footer="720" w:bottom="776"/>
          <w:pgNumType w:fmt="decimal"/>
          <w:formProt w:val="false"/>
          <w:textDirection w:val="lrTb"/>
          <w:docGrid w:type="default" w:linePitch="360" w:charSpace="0"/>
        </w:sect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tbl>
      <w:tblPr>
        <w:tblW w:w="9060" w:type="dxa"/>
        <w:jc w:val="left"/>
        <w:tblInd w:w="0" w:type="dxa"/>
        <w:tblLayout w:type="fixed"/>
        <w:tblCellMar>
          <w:top w:w="0" w:type="dxa"/>
          <w:left w:w="0" w:type="dxa"/>
          <w:bottom w:w="0" w:type="dxa"/>
          <w:right w:w="0" w:type="dxa"/>
        </w:tblCellMar>
      </w:tblPr>
      <w:tblGrid>
        <w:gridCol w:w="1000"/>
        <w:gridCol w:w="4620"/>
        <w:gridCol w:w="320"/>
        <w:gridCol w:w="3120"/>
      </w:tblGrid>
      <w:tr>
        <w:trPr>
          <w:trHeight w:val="243"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bookmarkStart w:id="37" w:name="page36"/>
            <w:bookmarkEnd w:id="37"/>
            <w:r>
              <w:rPr>
                <w:rFonts w:cs="Verdana" w:ascii="Bookman Old Style" w:hAnsi="Bookman Old Style"/>
                <w:bCs/>
                <w:sz w:val="22"/>
                <w:szCs w:val="22"/>
              </w:rPr>
              <w:t>ΕΛΛΗΝΙΚΗ ∆ΗΜΟΚΡΑΤΙΑ</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Αθήνα, 21 Αυγούστου 2007.</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ΥΠΟΥΡΓΕΙΟ ΕΣΩΤΕΡΙΚΩΝ, ∆ΗΜΟΣΙΑΣ</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Αρ. Πρωτ.</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ΟΙΚΗΣΗΣ ΚΑΙ ΑΠΟΚΕΝΤΡΩΣΗΣ</w:t>
            </w:r>
          </w:p>
        </w:tc>
        <w:tc>
          <w:tcPr>
            <w:tcW w:w="344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ΣΚΠΟ /Φ.15/19787.</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ΓΕΝΙΚΗ ΓΡΑΜΜΑΤΕΙΑ ∆ΗΜΟΣΙΑΣ</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ΟΙΚΗΣΗΣ ΚΑΙ ΗΛΕΚΤΡΟΝΙΚΗΣ ∆ΙΑΚΥΒΕΡΝΗΣΗ</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u w:val="single"/>
              </w:rPr>
              <w:t>ΠΡΟΣ</w:t>
            </w:r>
            <w:r>
              <w:rPr>
                <w:rFonts w:cs="Verdana" w:ascii="Bookman Old Style" w:hAnsi="Bookman Old Style"/>
                <w:bCs/>
                <w:sz w:val="22"/>
                <w:szCs w:val="22"/>
              </w:rPr>
              <w:t>:</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ΓΕΝΙΚΗ ∆ΙΕΥΘΥΝΣΗ ∆ΙΟΙΚΗΤΙΚΗΣ ΟΡΓΑΝΩΣΗΣ</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ΚΑΙ ∆ΙΑ∆ΙΚΑΣΙΩΝ</w:t>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1.</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Όλα τα Υπουργεία</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ΝΣΗ ΣΧΕΣΕΩΝ ΚΡΑΤΟΥΣ-ΠΟΛΙΤΗ</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 ∆ιευθύνσεις ∆ιοικητικού.</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ΤΜΗΜΑ ΠΡΟΣΤΑΣΙΑΣ ΠΟΛΙΤΩΝ</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100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2.</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εριφέρειες της Χώρας</w:t>
            </w:r>
          </w:p>
        </w:tc>
      </w:tr>
      <w:tr>
        <w:trPr>
          <w:trHeight w:val="244" w:hRule="atLeast"/>
        </w:trPr>
        <w:tc>
          <w:tcPr>
            <w:tcW w:w="100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αχ.∆νση</w:t>
            </w:r>
          </w:p>
        </w:tc>
        <w:tc>
          <w:tcPr>
            <w:tcW w:w="4620" w:type="dxa"/>
            <w:tcBorders/>
            <w:vAlign w:val="bottom"/>
          </w:tcPr>
          <w:p>
            <w:pPr>
              <w:pStyle w:val="Normal"/>
              <w:widowControl w:val="false"/>
              <w:autoSpaceDE w:val="false"/>
              <w:spacing w:lineRule="exact" w:line="242"/>
              <w:ind w:right="2720" w:hanging="0"/>
              <w:jc w:val="right"/>
              <w:rPr>
                <w:rFonts w:ascii="Bookman Old Style" w:hAnsi="Bookman Old Style" w:cs="Bookman Old Style"/>
                <w:sz w:val="22"/>
                <w:szCs w:val="22"/>
              </w:rPr>
            </w:pPr>
            <w:r>
              <w:rPr>
                <w:rFonts w:cs="Verdana" w:ascii="Bookman Old Style" w:hAnsi="Bookman Old Style"/>
                <w:sz w:val="22"/>
                <w:szCs w:val="22"/>
              </w:rPr>
              <w:t>: Βασ. Σοφίας 15</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 ∆ιευθύνσεις ∆ιοίκησης.</w:t>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αχ.Κώδ.  : 10674, Αθήνα</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µε ηλεκτρονικό ταχυδροµείο)</w:t>
            </w:r>
          </w:p>
        </w:tc>
      </w:tr>
      <w:tr>
        <w:trPr>
          <w:trHeight w:val="244"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ληροφορίες: Έλλη Σιµάτου</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5620" w:type="dxa"/>
            <w:gridSpan w:val="2"/>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Τηλέφωνα : 213 –1313113,1313108,1313115</w:t>
            </w:r>
          </w:p>
        </w:tc>
        <w:tc>
          <w:tcPr>
            <w:tcW w:w="3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bCs/>
                <w:sz w:val="22"/>
                <w:szCs w:val="22"/>
              </w:rPr>
              <w:t>3.</w:t>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Όλα τα Κέντρα Εξυπηρέτησης</w:t>
            </w:r>
          </w:p>
        </w:tc>
      </w:tr>
      <w:tr>
        <w:trPr>
          <w:trHeight w:val="244" w:hRule="atLeast"/>
        </w:trPr>
        <w:tc>
          <w:tcPr>
            <w:tcW w:w="100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FAX</w:t>
            </w:r>
          </w:p>
        </w:tc>
        <w:tc>
          <w:tcPr>
            <w:tcW w:w="4620" w:type="dxa"/>
            <w:tcBorders/>
            <w:vAlign w:val="bottom"/>
          </w:tcPr>
          <w:p>
            <w:pPr>
              <w:pStyle w:val="Normal"/>
              <w:widowControl w:val="false"/>
              <w:autoSpaceDE w:val="false"/>
              <w:spacing w:lineRule="exact" w:line="242"/>
              <w:ind w:right="2000" w:hanging="0"/>
              <w:jc w:val="right"/>
              <w:rPr>
                <w:rFonts w:ascii="Bookman Old Style" w:hAnsi="Bookman Old Style" w:cs="Bookman Old Style"/>
                <w:sz w:val="22"/>
                <w:szCs w:val="22"/>
              </w:rPr>
            </w:pPr>
            <w:r>
              <w:rPr>
                <w:rFonts w:cs="Verdana" w:ascii="Bookman Old Style" w:hAnsi="Bookman Old Style"/>
                <w:sz w:val="22"/>
                <w:szCs w:val="22"/>
              </w:rPr>
              <w:t>: 213-1313020,1313100</w:t>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sz w:val="22"/>
                <w:szCs w:val="22"/>
              </w:rPr>
              <w:t>Πολιτών της Χώρας</w:t>
            </w:r>
          </w:p>
        </w:tc>
      </w:tr>
      <w:tr>
        <w:trPr>
          <w:trHeight w:val="244" w:hRule="atLeast"/>
        </w:trPr>
        <w:tc>
          <w:tcPr>
            <w:tcW w:w="100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0" w:type="dxa"/>
            <w:tcBorders/>
            <w:vAlign w:val="bottom"/>
          </w:tcPr>
          <w:p>
            <w:pPr>
              <w:pStyle w:val="Normal"/>
              <w:widowControl w:val="false"/>
              <w:autoSpaceDE w:val="false"/>
              <w:spacing w:lineRule="exact" w:line="242"/>
              <w:rPr>
                <w:rFonts w:ascii="Bookman Old Style" w:hAnsi="Bookman Old Style" w:cs="Bookman Old Style"/>
                <w:sz w:val="22"/>
                <w:szCs w:val="22"/>
              </w:rPr>
            </w:pPr>
            <w:r>
              <w:rPr>
                <w:rFonts w:cs="Verdana" w:ascii="Bookman Old Style" w:hAnsi="Bookman Old Style"/>
                <w:w w:val="98"/>
                <w:sz w:val="22"/>
                <w:szCs w:val="22"/>
              </w:rPr>
              <w:t>(µε ηλεκτρονικό ταχυδροµείο).</w:t>
            </w:r>
          </w:p>
        </w:tc>
      </w:tr>
    </w:tbl>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960" w:hanging="0"/>
        <w:rPr>
          <w:rFonts w:ascii="Bookman Old Style" w:hAnsi="Bookman Old Style" w:cs="Bookman Old Style"/>
          <w:sz w:val="22"/>
          <w:szCs w:val="22"/>
        </w:rPr>
      </w:pPr>
      <w:r>
        <w:rPr>
          <w:rFonts w:cs="Verdana" w:ascii="Bookman Old Style" w:hAnsi="Bookman Old Style"/>
          <w:bCs/>
          <w:sz w:val="22"/>
          <w:szCs w:val="22"/>
        </w:rPr>
        <w:t>ΘΕΜΑ: Βεβαίωση του γνησίου της υπογραφής. Γνωµοδότηση του Νοµικού Συµβουλίου του Κράτους.</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rPr>
          <w:rFonts w:ascii="Bookman Old Style" w:hAnsi="Bookman Old Style" w:cs="Bookman Old Style"/>
          <w:sz w:val="22"/>
          <w:szCs w:val="22"/>
        </w:rPr>
      </w:pPr>
      <w:r>
        <w:rPr>
          <w:rFonts w:cs="Verdana" w:ascii="Bookman Old Style" w:hAnsi="Bookman Old Style"/>
          <w:sz w:val="22"/>
          <w:szCs w:val="22"/>
        </w:rPr>
        <w:t>Η ∆ιεύθυνση Σχέσεων Κράτους – Πολίτη της Γενικής Γραµµατείας ∆ηµόσιας ∆ιοίκησης και Ηλεκτρονικής ∆ιακυβέρνησης του Υπουργείου Εσωτερικών, ∆ηµόσιας ∆ιοίκησης και Αποκέντρωσης, µετά από ερωτήµατα αναφορικά µε τη βεβαίωση του γνησίου της υπογραφής, µε το έγγραφό της αριθ. ∆ΙΣΚΠΟ/Φ.15/281/12.4.2007 ζήτησε γνωµοδότηση του Νοµικού Συµβουλίου του Κράτους για τα εξής θέµατα:</w:t>
      </w:r>
    </w:p>
    <w:p>
      <w:pPr>
        <w:pStyle w:val="Normal"/>
        <w:widowControl w:val="false"/>
        <w:autoSpaceDE w:val="false"/>
        <w:spacing w:lineRule="exact" w:line="2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 w:hanging="0"/>
        <w:rPr>
          <w:rFonts w:ascii="Bookman Old Style" w:hAnsi="Bookman Old Style" w:cs="Bookman Old Style"/>
          <w:sz w:val="22"/>
          <w:szCs w:val="22"/>
        </w:rPr>
      </w:pPr>
      <w:r>
        <w:rPr>
          <w:rFonts w:cs="Verdana" w:ascii="Bookman Old Style" w:hAnsi="Bookman Old Style"/>
          <w:bCs/>
          <w:sz w:val="22"/>
          <w:szCs w:val="22"/>
        </w:rPr>
        <w:t>α) Αν κατά τη βεβαίωση του γνησίου της υπογραφής η διοικητική αρχή οφείλει να ελέγχει το επιλήψιµο του περιεχοµένου του εγγράφου επί του οποίου υπογράφει ο ενδιαφερόµενο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200" w:hanging="0"/>
        <w:rPr>
          <w:rFonts w:ascii="Bookman Old Style" w:hAnsi="Bookman Old Style" w:cs="Bookman Old Style"/>
          <w:sz w:val="22"/>
          <w:szCs w:val="22"/>
        </w:rPr>
      </w:pPr>
      <w:r>
        <w:rPr>
          <w:rFonts w:cs="Verdana" w:ascii="Bookman Old Style" w:hAnsi="Bookman Old Style"/>
          <w:bCs/>
          <w:sz w:val="22"/>
          <w:szCs w:val="22"/>
        </w:rPr>
        <w:t>β) Αν απαιτείται, κατά τη βεβαίωση του γνησίου της υπογραφής επί ξενόγλωσσου εγγράφου, να υποβάλλεται από τον ενδιαφερόµενο και ανεπίσηµη µετάφραση αυτού.</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Επί των ανωτέρω εκδόθηκε η αριθµ. </w:t>
      </w:r>
      <w:r>
        <w:rPr>
          <w:rFonts w:cs="Verdana" w:ascii="Bookman Old Style" w:hAnsi="Bookman Old Style"/>
          <w:bCs/>
          <w:sz w:val="22"/>
          <w:szCs w:val="22"/>
        </w:rPr>
        <w:t>317/2007</w:t>
      </w:r>
      <w:r>
        <w:rPr>
          <w:rFonts w:cs="Verdana" w:ascii="Bookman Old Style" w:hAnsi="Bookman Old Style"/>
          <w:sz w:val="22"/>
          <w:szCs w:val="22"/>
        </w:rPr>
        <w:t xml:space="preserve"> </w:t>
      </w:r>
      <w:r>
        <w:rPr>
          <w:rFonts w:cs="Verdana" w:ascii="Bookman Old Style" w:hAnsi="Bookman Old Style"/>
          <w:bCs/>
          <w:sz w:val="22"/>
          <w:szCs w:val="22"/>
        </w:rPr>
        <w:t>γνωµοδότηση του Α2</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Τµήµατος ∆ιακοπών του Νοµικού Συµβουλίου του Κράτους</w:t>
      </w:r>
      <w:r>
        <w:rPr>
          <w:rFonts w:cs="Verdana" w:ascii="Bookman Old Style" w:hAnsi="Bookman Old Style"/>
          <w:sz w:val="22"/>
          <w:szCs w:val="22"/>
        </w:rPr>
        <w:t>,</w:t>
      </w:r>
      <w:r>
        <w:rPr>
          <w:rFonts w:cs="Verdana" w:ascii="Bookman Old Style" w:hAnsi="Bookman Old Style"/>
          <w:bCs/>
          <w:sz w:val="22"/>
          <w:szCs w:val="22"/>
        </w:rPr>
        <w:t xml:space="preserve"> η οποία έγινε</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00" w:hanging="0"/>
        <w:rPr>
          <w:rFonts w:ascii="Bookman Old Style" w:hAnsi="Bookman Old Style" w:cs="Bookman Old Style"/>
          <w:sz w:val="22"/>
          <w:szCs w:val="22"/>
        </w:rPr>
      </w:pPr>
      <w:r>
        <w:rPr>
          <w:rFonts w:cs="Verdana" w:ascii="Bookman Old Style" w:hAnsi="Bookman Old Style"/>
          <w:bCs/>
          <w:sz w:val="22"/>
          <w:szCs w:val="22"/>
        </w:rPr>
        <w:t>αποδεκτή από τον Υπουργό Εσωτερικών, ∆ηµόσιας ∆ιοίκησης και Αποκέντρωσης</w:t>
      </w:r>
      <w:r>
        <w:rPr>
          <w:rFonts w:cs="Verdana" w:ascii="Bookman Old Style" w:hAnsi="Bookman Old Style"/>
          <w:sz w:val="22"/>
          <w:szCs w:val="22"/>
        </w:rPr>
        <w:t>,</w:t>
      </w:r>
      <w:r>
        <w:rPr>
          <w:rFonts w:cs="Verdana" w:ascii="Bookman Old Style" w:hAnsi="Bookman Old Style"/>
          <w:bCs/>
          <w:sz w:val="22"/>
          <w:szCs w:val="22"/>
        </w:rPr>
        <w:t xml:space="preserve"> </w:t>
      </w:r>
      <w:r>
        <w:rPr>
          <w:rFonts w:cs="Verdana" w:ascii="Bookman Old Style" w:hAnsi="Bookman Old Style"/>
          <w:sz w:val="22"/>
          <w:szCs w:val="22"/>
        </w:rPr>
        <w:t>συνιστώντας,</w:t>
      </w:r>
      <w:r>
        <w:rPr>
          <w:rFonts w:cs="Verdana" w:ascii="Bookman Old Style" w:hAnsi="Bookman Old Style"/>
          <w:bCs/>
          <w:sz w:val="22"/>
          <w:szCs w:val="22"/>
        </w:rPr>
        <w:t xml:space="preserve"> </w:t>
      </w:r>
      <w:r>
        <w:rPr>
          <w:rFonts w:cs="Verdana" w:ascii="Bookman Old Style" w:hAnsi="Bookman Old Style"/>
          <w:sz w:val="22"/>
          <w:szCs w:val="22"/>
        </w:rPr>
        <w:t>σύµφωνα</w:t>
      </w:r>
      <w:r>
        <w:rPr>
          <w:rFonts w:cs="Verdana" w:ascii="Bookman Old Style" w:hAnsi="Bookman Old Style"/>
          <w:bCs/>
          <w:sz w:val="22"/>
          <w:szCs w:val="22"/>
        </w:rPr>
        <w:t xml:space="preserve"> </w:t>
      </w:r>
      <w:r>
        <w:rPr>
          <w:rFonts w:cs="Verdana" w:ascii="Bookman Old Style" w:hAnsi="Bookman Old Style"/>
          <w:sz w:val="22"/>
          <w:szCs w:val="22"/>
        </w:rPr>
        <w:t>µε την παρ. 4</w:t>
      </w:r>
      <w:r>
        <w:rPr>
          <w:rFonts w:cs="Verdana" w:ascii="Bookman Old Style" w:hAnsi="Bookman Old Style"/>
          <w:bCs/>
          <w:sz w:val="22"/>
          <w:szCs w:val="22"/>
        </w:rPr>
        <w:t xml:space="preserve"> </w:t>
      </w:r>
      <w:r>
        <w:rPr>
          <w:rFonts w:cs="Verdana" w:ascii="Bookman Old Style" w:hAnsi="Bookman Old Style"/>
          <w:sz w:val="22"/>
          <w:szCs w:val="22"/>
        </w:rPr>
        <w:t>του άρθρου</w:t>
      </w:r>
      <w:r>
        <w:rPr>
          <w:rFonts w:cs="Verdana" w:ascii="Bookman Old Style" w:hAnsi="Bookman Old Style"/>
          <w:bCs/>
          <w:sz w:val="22"/>
          <w:szCs w:val="22"/>
        </w:rPr>
        <w:t xml:space="preserve"> </w:t>
      </w:r>
      <w:r>
        <w:rPr>
          <w:rFonts w:cs="Verdana" w:ascii="Bookman Old Style" w:hAnsi="Bookman Old Style"/>
          <w:sz w:val="22"/>
          <w:szCs w:val="22"/>
        </w:rPr>
        <w:t>7</w:t>
      </w:r>
      <w:r>
        <w:rPr>
          <w:rFonts w:cs="Verdana" w:ascii="Bookman Old Style" w:hAnsi="Bookman Old Style"/>
          <w:bCs/>
          <w:sz w:val="22"/>
          <w:szCs w:val="22"/>
        </w:rPr>
        <w:t xml:space="preserve"> </w:t>
      </w:r>
      <w:r>
        <w:rPr>
          <w:rFonts w:cs="Verdana" w:ascii="Bookman Old Style" w:hAnsi="Bookman Old Style"/>
          <w:sz w:val="22"/>
          <w:szCs w:val="22"/>
        </w:rPr>
        <w:t>του ν. 3086/02,</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πράξη υποχρεωτική για τη ∆ιοίκηση.</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340" w:hanging="0"/>
        <w:rPr>
          <w:rFonts w:ascii="Bookman Old Style" w:hAnsi="Bookman Old Style" w:cs="Bookman Old Style"/>
          <w:sz w:val="22"/>
          <w:szCs w:val="22"/>
        </w:rPr>
      </w:pPr>
      <w:r>
        <w:rPr>
          <w:rFonts w:cs="Verdana" w:ascii="Bookman Old Style" w:hAnsi="Bookman Old Style"/>
          <w:sz w:val="22"/>
          <w:szCs w:val="22"/>
        </w:rPr>
        <w:t xml:space="preserve">Κατά την </w:t>
      </w:r>
      <w:r>
        <w:rPr>
          <w:rFonts w:cs="Verdana" w:ascii="Bookman Old Style" w:hAnsi="Bookman Old Style"/>
          <w:bCs/>
          <w:sz w:val="22"/>
          <w:szCs w:val="22"/>
        </w:rPr>
        <w:t>οµόφωνη</w:t>
      </w:r>
      <w:r>
        <w:rPr>
          <w:rFonts w:cs="Verdana" w:ascii="Bookman Old Style" w:hAnsi="Bookman Old Style"/>
          <w:sz w:val="22"/>
          <w:szCs w:val="22"/>
        </w:rPr>
        <w:t xml:space="preserve"> γνώµη του Α2 Τµήµατος του Ν.Σ.Κ., τόσο στο πρώτο όσο και στο δεύτερο θέµα προσήκει αρνητική απάντηση.</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Ειδικότερα και κατ΄ αντιστοιχία:</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80" w:hanging="0"/>
        <w:rPr>
          <w:rFonts w:ascii="Bookman Old Style" w:hAnsi="Bookman Old Style" w:cs="Bookman Old Style"/>
          <w:sz w:val="22"/>
          <w:szCs w:val="22"/>
        </w:rPr>
      </w:pPr>
      <w:r>
        <w:rPr>
          <w:rFonts w:cs="Verdana" w:ascii="Bookman Old Style" w:hAnsi="Bookman Old Style"/>
          <w:sz w:val="22"/>
          <w:szCs w:val="22"/>
        </w:rPr>
        <w:t>¡. «Η βεβαίωση του γνησίου της υπογραφής προϋποθέτει απαραίτητα έγγραφο κείµενο και δεν νοείται επί άγραφης σελίδας. Αφορά όµως µόνο το γνήσιο της υπογραφής του ενδιαφεροµένου και όχι και το περιεχόµενο του εγγράφου. Το όργανο της διοικητικής αρχής ή του ΚΕΠ από το οποίο ζητείται η βεβαίωση δεν έχει υποχρέωση να ελέγξει το περιεχόµενο του εγγράφου ούτε δικαιούται να αρνηθεί τη βεβαίωση του γνησίου της υπογραφής, εκτός αν από αυτό (περιεχόµενο του εγγράφου) ή από σχετική δήλωση του ιδίου του ενδιαφεροµένου προκύπτει κατά τρόπο πρόδηλο τέλεση ποινικού αδικήµατος ή αντίθεση στα χρηστά ήθη ή αν υπάρχει προγενέστερη ή ταυτόχρονη καταγγελία τρίτου σε σχέση µε το έγγραφο επί του οποίου ζητείται η βεβαίωση του γνησίου της υπογραφής.</w:t>
      </w:r>
    </w:p>
    <w:p>
      <w:pPr>
        <w:sectPr>
          <w:footerReference w:type="default" r:id="rId3"/>
          <w:type w:val="nextPage"/>
          <w:pgSz w:w="11906" w:h="16838"/>
          <w:pgMar w:left="1134" w:right="1268" w:gutter="0" w:header="0" w:top="1202" w:footer="720" w:bottom="776"/>
          <w:pgNumType w:fmt="decimal"/>
          <w:formProt w:val="false"/>
          <w:textDirection w:val="lrTb"/>
          <w:docGrid w:type="default" w:linePitch="360" w:charSpace="0"/>
        </w:sectPr>
        <w:pStyle w:val="Normal"/>
        <w:widowControl w:val="false"/>
        <w:autoSpaceDE w:val="false"/>
        <w:spacing w:lineRule="exact" w:line="25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4"/>
        <w:ind w:right="440" w:hanging="0"/>
        <w:rPr>
          <w:rFonts w:ascii="Bookman Old Style" w:hAnsi="Bookman Old Style" w:cs="Bookman Old Style"/>
          <w:sz w:val="22"/>
          <w:szCs w:val="22"/>
        </w:rPr>
      </w:pPr>
      <w:bookmarkStart w:id="38" w:name="page37"/>
      <w:bookmarkEnd w:id="38"/>
      <w:r>
        <w:rPr>
          <w:rFonts w:cs="Verdana" w:ascii="Bookman Old Style" w:hAnsi="Bookman Old Style"/>
          <w:sz w:val="22"/>
          <w:szCs w:val="22"/>
        </w:rPr>
        <w:t>¡¡. «Η βεβαίωση του γνησίου της υπογραφής γίνεται ανεξάρτητα από τη γλώσσα στην οποία έχει συνταχθεί το έγγραφο επί του οποίου τίθεται η υπογραφή, δηλαδή επί ξενόγλωσσων εγγράφων δεν απαιτείται να υποβάλλεται από τον ενδιαφερόµενο και µετάφραση αυτού, αφού, όπως έγινε ήδη δεκτό, το όργανο της διοικητικής αρχής ή του ΚΕΠ, από το οποίο ζητείται η βεβαίωση, δεν υποχρεούται να αναγνώσει το έγγραφο».</w:t>
      </w:r>
    </w:p>
    <w:p>
      <w:pPr>
        <w:pStyle w:val="Normal"/>
        <w:widowControl w:val="false"/>
        <w:autoSpaceDE w:val="false"/>
        <w:spacing w:lineRule="exact" w:line="23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ι </w:t>
      </w:r>
      <w:r>
        <w:rPr>
          <w:rFonts w:cs="Verdana" w:ascii="Bookman Old Style" w:hAnsi="Bookman Old Style"/>
          <w:bCs/>
          <w:sz w:val="22"/>
          <w:szCs w:val="22"/>
        </w:rPr>
        <w:t>∆ιευθύνσεις ∆ιοικητικού των Υπουργείων</w:t>
      </w:r>
      <w:r>
        <w:rPr>
          <w:rFonts w:cs="Verdana" w:ascii="Bookman Old Style" w:hAnsi="Bookman Old Style"/>
          <w:sz w:val="22"/>
          <w:szCs w:val="22"/>
        </w:rPr>
        <w:t xml:space="preserve">, καθώς και οι </w:t>
      </w:r>
      <w:r>
        <w:rPr>
          <w:rFonts w:cs="Verdana" w:ascii="Bookman Old Style" w:hAnsi="Bookman Old Style"/>
          <w:bCs/>
          <w:sz w:val="22"/>
          <w:szCs w:val="22"/>
        </w:rPr>
        <w:t>∆ιευθύνσεις</w:t>
      </w:r>
      <w:r>
        <w:rPr>
          <w:rFonts w:cs="Verdana" w:ascii="Bookman Old Style" w:hAnsi="Bookman Old Style"/>
          <w:sz w:val="22"/>
          <w:szCs w:val="22"/>
        </w:rPr>
        <w:t xml:space="preserve"> </w:t>
      </w:r>
      <w:r>
        <w:rPr>
          <w:rFonts w:cs="Verdana" w:ascii="Bookman Old Style" w:hAnsi="Bookman Old Style"/>
          <w:bCs/>
          <w:sz w:val="22"/>
          <w:szCs w:val="22"/>
        </w:rPr>
        <w:t>∆ιοίκησης των Περιφερειών</w:t>
      </w:r>
      <w:r>
        <w:rPr>
          <w:rFonts w:cs="Verdana" w:ascii="Bookman Old Style" w:hAnsi="Bookman Old Style"/>
          <w:sz w:val="22"/>
          <w:szCs w:val="22"/>
        </w:rPr>
        <w:t>,</w:t>
      </w:r>
      <w:r>
        <w:rPr>
          <w:rFonts w:cs="Verdana" w:ascii="Bookman Old Style" w:hAnsi="Bookman Old Style"/>
          <w:bCs/>
          <w:sz w:val="22"/>
          <w:szCs w:val="22"/>
        </w:rPr>
        <w:t xml:space="preserve"> </w:t>
      </w:r>
      <w:r>
        <w:rPr>
          <w:rFonts w:cs="Verdana" w:ascii="Bookman Old Style" w:hAnsi="Bookman Old Style"/>
          <w:sz w:val="22"/>
          <w:szCs w:val="22"/>
        </w:rPr>
        <w:t>παρακαλούνται να γνωστοποιήσουν την εγκύκλιο στους</w:t>
      </w:r>
      <w:r>
        <w:rPr>
          <w:rFonts w:cs="Verdana" w:ascii="Bookman Old Style" w:hAnsi="Bookman Old Style"/>
          <w:bCs/>
          <w:sz w:val="22"/>
          <w:szCs w:val="22"/>
        </w:rPr>
        <w:t xml:space="preserve"> </w:t>
      </w:r>
      <w:r>
        <w:rPr>
          <w:rFonts w:cs="Verdana" w:ascii="Bookman Old Style" w:hAnsi="Bookman Old Style"/>
          <w:sz w:val="22"/>
          <w:szCs w:val="22"/>
        </w:rPr>
        <w:t>φορείς του δηµόσιου τοµέα που εποπτεύουν, συµπεριλαµβανοµένων και των ΟΤΑ α΄ και β΄ βαθµού της περιοχής της Περιφέρει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ας γνωρίζουµε ότι η εγκύκλιος έχει καταχωρηθεί στο δικτυακό τόπο της Υπηρεσίας</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 xml:space="preserve">µας </w:t>
      </w:r>
      <w:r>
        <w:rPr>
          <w:rFonts w:cs="Verdana" w:ascii="Bookman Old Style" w:hAnsi="Bookman Old Style"/>
          <w:bCs/>
          <w:sz w:val="22"/>
          <w:szCs w:val="22"/>
        </w:rPr>
        <w:t>-www.gspa.gr-,</w:t>
      </w:r>
      <w:r>
        <w:rPr>
          <w:rFonts w:cs="Verdana" w:ascii="Bookman Old Style" w:hAnsi="Bookman Old Style"/>
          <w:sz w:val="22"/>
          <w:szCs w:val="22"/>
        </w:rPr>
        <w:t xml:space="preserve"> </w:t>
      </w:r>
      <w:r>
        <w:rPr>
          <w:rFonts w:cs="Verdana" w:ascii="Bookman Old Style" w:hAnsi="Bookman Old Style"/>
          <w:bCs/>
          <w:sz w:val="22"/>
          <w:szCs w:val="22"/>
        </w:rPr>
        <w:t>στη διαδροµή:</w:t>
      </w:r>
      <w:r>
        <w:rPr>
          <w:rFonts w:cs="Verdana" w:ascii="Bookman Old Style" w:hAnsi="Bookman Old Style"/>
          <w:sz w:val="22"/>
          <w:szCs w:val="22"/>
        </w:rPr>
        <w:t xml:space="preserve"> </w:t>
      </w:r>
      <w:r>
        <w:rPr>
          <w:rFonts w:cs="Verdana" w:ascii="Bookman Old Style" w:hAnsi="Bookman Old Style"/>
          <w:bCs/>
          <w:sz w:val="22"/>
          <w:szCs w:val="22"/>
        </w:rPr>
        <w:t>∆ηµόσια ∆ιοίκηση/</w:t>
      </w:r>
      <w:r>
        <w:rPr>
          <w:rFonts w:cs="Verdana" w:ascii="Bookman Old Style" w:hAnsi="Bookman Old Style"/>
          <w:sz w:val="22"/>
          <w:szCs w:val="22"/>
        </w:rPr>
        <w:t xml:space="preserve"> </w:t>
      </w:r>
      <w:r>
        <w:rPr>
          <w:rFonts w:cs="Verdana" w:ascii="Bookman Old Style" w:hAnsi="Bookman Old Style"/>
          <w:bCs/>
          <w:sz w:val="22"/>
          <w:szCs w:val="22"/>
        </w:rPr>
        <w:t>Σχέσεις Κράτους</w:t>
      </w:r>
      <w:r>
        <w:rPr>
          <w:rFonts w:cs="Verdana" w:ascii="Bookman Old Style" w:hAnsi="Bookman Old Style"/>
          <w:sz w:val="22"/>
          <w:szCs w:val="22"/>
        </w:rPr>
        <w:t xml:space="preserve"> </w:t>
      </w:r>
      <w:r>
        <w:rPr>
          <w:rFonts w:cs="Verdana" w:ascii="Bookman Old Style" w:hAnsi="Bookman Old Style"/>
          <w:bCs/>
          <w:sz w:val="22"/>
          <w:szCs w:val="22"/>
        </w:rPr>
        <w:t>–</w:t>
      </w:r>
      <w:r>
        <w:rPr>
          <w:rFonts w:cs="Verdana" w:ascii="Bookman Old Style" w:hAnsi="Bookman Old Style"/>
          <w:sz w:val="22"/>
          <w:szCs w:val="22"/>
        </w:rPr>
        <w:t xml:space="preserve"> </w:t>
      </w:r>
      <w:r>
        <w:rPr>
          <w:rFonts w:cs="Verdana" w:ascii="Bookman Old Style" w:hAnsi="Bookman Old Style"/>
          <w:bCs/>
          <w:sz w:val="22"/>
          <w:szCs w:val="22"/>
        </w:rPr>
        <w:t>Πολίτ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bCs/>
          <w:sz w:val="22"/>
          <w:szCs w:val="22"/>
        </w:rPr>
        <w:t>Βεβαίωση του γνησίου της υπογραφή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3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780" w:hanging="0"/>
        <w:jc w:val="center"/>
        <w:rPr>
          <w:rFonts w:ascii="Bookman Old Style" w:hAnsi="Bookman Old Style" w:cs="Bookman Old Style"/>
          <w:sz w:val="22"/>
          <w:szCs w:val="22"/>
        </w:rPr>
      </w:pPr>
      <w:r>
        <w:rPr>
          <w:rFonts w:cs="Verdana" w:ascii="Bookman Old Style" w:hAnsi="Bookman Old Style"/>
          <w:sz w:val="22"/>
          <w:szCs w:val="22"/>
        </w:rPr>
        <w:t>Ο ΓΕΝΙΚΟΣ ΓΡΑΜΜΑΤΕΑΣ ∆ΗΜΟΣΙΑΣ ∆ΙΟΙΚΗΣΗΣ ΚΑΙ ΗΛΕΚΤΡΟΝΙΚΗΣ ∆ΙΑΚΥΒΕΡΝΗΣΗΣ</w:t>
      </w:r>
    </w:p>
    <w:p>
      <w:pPr>
        <w:pStyle w:val="Normal"/>
        <w:widowControl w:val="false"/>
        <w:autoSpaceDE w:val="false"/>
        <w:spacing w:lineRule="exact" w:line="33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lang w:val="en-US"/>
        </w:rPr>
      </w:pPr>
      <w:r>
        <w:rPr>
          <w:rFonts w:cs="Verdana" w:ascii="Bookman Old Style" w:hAnsi="Bookman Old Style"/>
          <w:sz w:val="22"/>
          <w:szCs w:val="22"/>
        </w:rPr>
        <w:t>ΒΑΣΙΛΕΙΟΣ</w:t>
      </w:r>
      <w:r>
        <w:rPr>
          <w:rFonts w:cs="Verdana" w:ascii="Bookman Old Style" w:hAnsi="Bookman Old Style"/>
          <w:sz w:val="22"/>
          <w:szCs w:val="22"/>
          <w:lang w:val="en-US"/>
        </w:rPr>
        <w:t xml:space="preserve"> </w:t>
      </w:r>
      <w:r>
        <w:rPr>
          <w:rFonts w:cs="Verdana" w:ascii="Bookman Old Style" w:hAnsi="Bookman Old Style"/>
          <w:sz w:val="22"/>
          <w:szCs w:val="22"/>
        </w:rPr>
        <w:t>ΑΝ</w:t>
      </w:r>
      <w:r>
        <w:rPr>
          <w:rFonts w:cs="Verdana" w:ascii="Bookman Old Style" w:hAnsi="Bookman Old Style"/>
          <w:sz w:val="22"/>
          <w:szCs w:val="22"/>
          <w:lang w:val="en-US"/>
        </w:rPr>
        <w:t>∆</w:t>
      </w:r>
      <w:r>
        <w:rPr>
          <w:rFonts w:cs="Verdana" w:ascii="Bookman Old Style" w:hAnsi="Bookman Old Style"/>
          <w:sz w:val="22"/>
          <w:szCs w:val="22"/>
        </w:rPr>
        <w:t>ΡΟΝΟΠΟΥΛΟΣ</w:t>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sectPr>
          <w:footerReference w:type="default" r:id="rId4"/>
          <w:type w:val="nextPage"/>
          <w:pgSz w:w="11906" w:h="16838"/>
          <w:pgMar w:left="1134" w:right="1268" w:gutter="0" w:header="0" w:top="717" w:footer="720" w:bottom="776"/>
          <w:pgNumType w:fmt="decimal"/>
          <w:formProt w:val="false"/>
          <w:textDirection w:val="lrTb"/>
          <w:docGrid w:type="default" w:linePitch="360" w:charSpace="0"/>
        </w:sectPr>
        <w:pStyle w:val="Normal"/>
        <w:widowControl w:val="false"/>
        <w:autoSpaceDE w:val="false"/>
        <w:spacing w:lineRule="exact" w:line="348"/>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overflowPunct w:val="false"/>
        <w:autoSpaceDE w:val="false"/>
        <w:spacing w:lineRule="auto" w:line="237"/>
        <w:ind w:right="3920" w:hanging="0"/>
        <w:rPr>
          <w:rFonts w:ascii="Bookman Old Style" w:hAnsi="Bookman Old Style" w:cs="Bookman Old Style"/>
          <w:sz w:val="22"/>
          <w:szCs w:val="22"/>
        </w:rPr>
      </w:pPr>
      <w:bookmarkStart w:id="39" w:name="page38"/>
      <w:bookmarkEnd w:id="39"/>
      <w:r>
        <w:rPr>
          <w:rFonts w:cs="Verdana" w:ascii="Bookman Old Style" w:hAnsi="Bookman Old Style"/>
          <w:sz w:val="22"/>
          <w:szCs w:val="22"/>
        </w:rPr>
        <w:t>ΕΛΛΗΝΙΚΗ ∆ΗΜΟΚΡΑΤΙΑ ΥΠΟΥΡΓΟΣ ΟΙΚΟΝΟΜΙΑΣ &amp; ΟΙΚΟΝΟΜΙΚΩΝ ΝΟΜΙΚΟ ΣΥΜΒΟΥΛΙΟ ΤΟΥ ΚΡΑΤΟΥ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700" w:hanging="0"/>
        <w:rPr>
          <w:rFonts w:ascii="Bookman Old Style" w:hAnsi="Bookman Old Style" w:cs="Bookman Old Style"/>
          <w:sz w:val="22"/>
          <w:szCs w:val="22"/>
        </w:rPr>
      </w:pPr>
      <w:r>
        <w:rPr>
          <w:rFonts w:cs="Verdana" w:ascii="Bookman Old Style" w:hAnsi="Bookman Old Style"/>
          <w:bCs/>
          <w:sz w:val="22"/>
          <w:szCs w:val="22"/>
        </w:rPr>
        <w:t>ΓΝΩΜΟ∆ΟΤΗΣΗ υπ’αρ. 317/2007 ΤΟΥ ΝΟΜΙΚΟΥ ΣΥΜΒΟΥΛΙΟΥ ΤΟΥ ΚΡΑΤΟΥ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4"/>
        <w:ind w:right="2380" w:hanging="0"/>
        <w:rPr>
          <w:rFonts w:ascii="Bookman Old Style" w:hAnsi="Bookman Old Style" w:cs="Bookman Old Style"/>
          <w:sz w:val="22"/>
          <w:szCs w:val="22"/>
        </w:rPr>
      </w:pPr>
      <w:r>
        <w:rPr>
          <w:rFonts w:cs="Verdana" w:ascii="Bookman Old Style" w:hAnsi="Bookman Old Style"/>
          <w:sz w:val="22"/>
          <w:szCs w:val="22"/>
        </w:rPr>
        <w:t>Α2 Τµήµατος ∆ιακοπών Συνεδρίαση της 25ης Ιουλίου 2007</w:t>
      </w:r>
    </w:p>
    <w:p>
      <w:pPr>
        <w:pStyle w:val="Normal"/>
        <w:widowControl w:val="false"/>
        <w:autoSpaceDE w:val="false"/>
        <w:spacing w:lineRule="exact" w:line="22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Σύνθεση:</w:t>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ρόεδρος:Αλέξανδρος Τζεφεράκος, Αντιπρόεδρος του Ν.Σ.Κ.</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0" w:hanging="0"/>
        <w:rPr>
          <w:rFonts w:ascii="Bookman Old Style" w:hAnsi="Bookman Old Style" w:cs="Bookman Old Style"/>
          <w:sz w:val="22"/>
          <w:szCs w:val="22"/>
        </w:rPr>
      </w:pPr>
      <w:r>
        <w:rPr>
          <w:rFonts w:cs="Verdana" w:ascii="Bookman Old Style" w:hAnsi="Bookman Old Style"/>
          <w:sz w:val="22"/>
          <w:szCs w:val="22"/>
        </w:rPr>
        <w:t>Μέλη:Π. Κισσούδης, Ν. Μαυρίκος, Φ. Γεωργακόπουλος,Π. Κιούσης, Α. Φυτράκης, Π. Τριανταφυλλίδης, Ηλ. Ψώνης, Αλ. Καραγιάννης, Χρ. Αυγερινού, Στ. ∆έτσης, Μ. Ανδροβιτσανέα, Β. ∆ούσκα και Θ. Ψυχογιός, Νοµικοί Σύµβουλοι του Κράτους Πάρεδροι</w:t>
      </w:r>
    </w:p>
    <w:p>
      <w:pPr>
        <w:pStyle w:val="Normal"/>
        <w:widowControl w:val="false"/>
        <w:autoSpaceDE w:val="false"/>
        <w:spacing w:lineRule="exact" w:line="24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γνώµες χωρίς ψήφο): Νικόλαος Ι. ∆ασκαλαντωνάκης, Πάρεδρος του Ν.Σ.Κ. Ερώτηµα: Αριθµ.πρωτ. ∆ΙΣΚΠΟ/Φ. 15/281/12.4.2007 έγγραφο Της Γενικής Γραµµατείας ∆ηµόσιας ∆ιοίκησης και Ηλεκτρονικής ∆ιακυβέρνησης του Υπουργείου Εσωτερικών , ∆ηµόσιας ∆ιοίκησης και Αποκέντρωση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i/>
          <w:i/>
          <w:sz w:val="22"/>
          <w:szCs w:val="22"/>
          <w:u w:val="single"/>
        </w:rPr>
      </w:pPr>
      <w:r>
        <w:rPr>
          <w:rFonts w:cs="Verdana" w:ascii="Bookman Old Style" w:hAnsi="Bookman Old Style"/>
          <w:bCs/>
          <w:i/>
          <w:sz w:val="22"/>
          <w:szCs w:val="22"/>
          <w:u w:val="single"/>
        </w:rPr>
        <w:t>Περίληψη Ερωτήµατος:</w:t>
      </w:r>
    </w:p>
    <w:p>
      <w:pPr>
        <w:pStyle w:val="Normal"/>
        <w:widowControl w:val="false"/>
        <w:autoSpaceDE w:val="false"/>
        <w:spacing w:lineRule="exact" w:line="3"/>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overflowPunct w:val="false"/>
        <w:autoSpaceDE w:val="false"/>
        <w:spacing w:lineRule="auto" w:line="237"/>
        <w:ind w:right="80" w:hanging="0"/>
        <w:rPr>
          <w:rFonts w:ascii="Bookman Old Style" w:hAnsi="Bookman Old Style" w:cs="Bookman Old Style"/>
          <w:i/>
          <w:i/>
          <w:sz w:val="22"/>
          <w:szCs w:val="22"/>
          <w:u w:val="single"/>
        </w:rPr>
      </w:pPr>
      <w:r>
        <w:rPr>
          <w:rFonts w:cs="Verdana" w:ascii="Bookman Old Style" w:hAnsi="Bookman Old Style"/>
          <w:i/>
          <w:sz w:val="22"/>
          <w:szCs w:val="22"/>
          <w:u w:val="single"/>
        </w:rPr>
        <w:t>Ερωτάται α) αν κατά τη βεβαίωση του γνησίου της υπογραφής η διοικητική αρχή οφείλει να ελέγχει το επιλήψιµο του περιεχοµένου του εγγράφου επί του οποίου υπογράφει ο ενδιαφερόµενος, και β) αν απαιτείται, κατά τη βεβαίωση του γνησίου της υπογραφής επί ξενογλώσσου εγγράφου, να υποβάλλεται από τον ενδιαφερόµενο και ανεπίσηµη µετάφραση αυτού.</w:t>
      </w:r>
    </w:p>
    <w:p>
      <w:pPr>
        <w:pStyle w:val="Normal"/>
        <w:widowControl w:val="false"/>
        <w:autoSpaceDE w:val="false"/>
        <w:spacing w:lineRule="exact" w:line="248"/>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widowControl w:val="false"/>
        <w:overflowPunct w:val="false"/>
        <w:autoSpaceDE w:val="false"/>
        <w:spacing w:lineRule="auto" w:line="237"/>
        <w:ind w:right="240" w:hanging="0"/>
        <w:rPr>
          <w:rFonts w:ascii="Bookman Old Style" w:hAnsi="Bookman Old Style" w:cs="Bookman Old Style"/>
          <w:sz w:val="22"/>
          <w:szCs w:val="22"/>
        </w:rPr>
      </w:pPr>
      <w:r>
        <w:rPr>
          <w:rFonts w:cs="Verdana" w:ascii="Bookman Old Style" w:hAnsi="Bookman Old Style"/>
          <w:sz w:val="22"/>
          <w:szCs w:val="22"/>
        </w:rPr>
        <w:t>Επί του ως άνω ερωτήµατος το Α2 Τµήµα ∆ιακοπών του Ν.Σ.Κ. γνωµοδότησε ως ακολούθω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80" w:hanging="0"/>
        <w:rPr>
          <w:rFonts w:ascii="Bookman Old Style" w:hAnsi="Bookman Old Style" w:cs="Bookman Old Style"/>
          <w:sz w:val="22"/>
          <w:szCs w:val="22"/>
        </w:rPr>
      </w:pPr>
      <w:r>
        <w:rPr>
          <w:rFonts w:cs="Verdana" w:ascii="Bookman Old Style" w:hAnsi="Bookman Old Style"/>
          <w:sz w:val="22"/>
          <w:szCs w:val="22"/>
        </w:rPr>
        <w:t>Ι. Ο Κώδικας ∆ιοικητικής ∆ιαδικασίας, που κυρώθηκε µε το άρθρο πρώτο του ν.2690/1999 «Κύρωση του Κώδικα ∆ιοικητικής ∆ιαδικασίας και άλλες διατάξεις» (Α΄ 45), ορίζει στο υπό τον τίτλο «Πεδίο εφαρµογής των διατάξεων του Κώδικα» άρθρο 1 ότι: «Οι διατάξεις του Κώδικα αυτού εφαρµόζονται στο ∆ηµόσιο, στους οργανισµούς τοπικής αυτοδιοίκησης και στα άλλα νοµικά πρόσωπα δηµοσίου δικαίου», στην παράγραφο 1 του άρθρου 11 ότι: «Η βεβαίωση του γνησίου της υπογραφής του ενδιαφεροµένου γίνεται από οποιαδήποτε διοικητική αρχή ή από τα Κ.Ε.Π., βάσει του δελτίου ταυτότητας ή των αντίστοιχων εγγράφων που προβλέπονται στο άρθρο 3» (η φράση «ή από τα Κ.Ε.Π. » στην παράγραφο αυτή προστέθηκε µε την παράγραφο 3 του άρθρου 16 του ν.3345/2005, Α’ 138) και στην παράγραφο 1 του άρθρου 33 ότι: «Από την έναρξη της ισχύος του Κώδικα, αν σε αυτόν δεν ορίζεται διαφορετικά, καταργείται κάθε γενική διάταξη η οποία αναφέρεται σε θέµα ρυθµιζόµενο από αυτόν».</w:t>
      </w:r>
    </w:p>
    <w:p>
      <w:pPr>
        <w:pStyle w:val="Normal"/>
        <w:widowControl w:val="false"/>
        <w:autoSpaceDE w:val="false"/>
        <w:spacing w:lineRule="exact" w:line="25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Ι. Από τις προαναφερθείσες διατάξεις προκύπτει ότι κατά νόµον απαιτείται βεβαίωση γνησίου υπογραφής, ο ενδιαφερόµενος µπορεί να ζητήσει από οποιαδήποτε διοικητική αρχή ή από τα Κ.Ε.Π. τη βεβαίωση του γνησίου της υπογραφής του βάσει του δελτίου της ταυτότητας του ή των αντίστοιχων εγγράφων που προβλέπονται στο άρθρο 3 του Κώδικα ∆ιοικητικής ∆ιαδικασίας, δηλαδή της σχετικής προσωρινής βεβαίωσης της αρµόδιας αρχής ή του διαβατηρίου. Η βεβαίωση του γνησίου της υπογραφής προϋποθέτει απαραίτητα έγγραφα και δεν νοείται επί άγραφης σελίδας. Αφορά όµως µόνο το γνήσιο της υπογραφής του ενδιαφεροµένου και όχι και το περιεχόµενο του εγγράφου. Το όργανο της διοικητικής αρχής ή του Κ.Ε.Π. από το οποίο ζητείται η βεβαίωση δεν έχει υποχρέωση να ελέγξει το περιεχόµενο του εγγράφου ούτε δικαιούται να αρνηθεί τη βεβαίωση του γνησίου της υπογραφής, εκτός αν από αυτό (περιεχόµενο του εγγράφου) ή από σχετική δήλωση του ίδιου του ενδιαφεροµένου</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5"/>
          <w:type w:val="nextPage"/>
          <w:pgSz w:w="11906" w:h="16838"/>
          <w:pgMar w:left="1134" w:right="1268" w:gutter="0" w:header="0" w:top="1203" w:footer="720" w:bottom="776"/>
          <w:pgNumType w:fmt="decimal"/>
          <w:formProt w:val="false"/>
          <w:textDirection w:val="lrTb"/>
          <w:docGrid w:type="default" w:linePitch="360" w:charSpace="0"/>
        </w:sectPr>
        <w:pStyle w:val="Normal"/>
        <w:widowControl w:val="false"/>
        <w:autoSpaceDE w:val="false"/>
        <w:spacing w:lineRule="exact" w:line="21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0" w:hanging="0"/>
        <w:rPr>
          <w:rFonts w:ascii="Bookman Old Style" w:hAnsi="Bookman Old Style" w:cs="Bookman Old Style"/>
          <w:sz w:val="22"/>
          <w:szCs w:val="22"/>
        </w:rPr>
      </w:pPr>
      <w:bookmarkStart w:id="40" w:name="page39"/>
      <w:bookmarkEnd w:id="40"/>
      <w:r>
        <w:rPr>
          <w:rFonts w:cs="Verdana" w:ascii="Bookman Old Style" w:hAnsi="Bookman Old Style"/>
          <w:sz w:val="22"/>
          <w:szCs w:val="22"/>
        </w:rPr>
        <w:t>προκύπτει κατά τρόπο πρόδηλο τέλεση ποινικού ακικήµατος ή αντίθεση στα χρηστά ήθη ή αν υπάρχει προγενέστερη ή ταυτόχρονη καταγγελία τρίτου σε σχέση µε το έγγραφο επί του οποίου ζητείται η βεβαίωση του γνησίου της υπογραφής. Τα παραπάνω βέβαια υπό την επιφύλαξη της εφαρµογής τυχόν υπαρχουσών ειδικών διατάξεων, οι οποίες εξακολουθούν να ισχύουν, αφού µε το άρθρο 33 παρ.1 του Κώδικα ∆ιοικητικής ∆ιαδικασίας καταργήθηκαν µόνο οι γενικές διατάξεις που αναφέρονται σε θέµατα ρυθµιζόµενα από αυτόν.</w:t>
      </w:r>
    </w:p>
    <w:p>
      <w:pPr>
        <w:pStyle w:val="Normal"/>
        <w:widowControl w:val="false"/>
        <w:autoSpaceDE w:val="false"/>
        <w:spacing w:lineRule="exact" w:line="25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ΙΙ. Εξάλλου, από τις ίδιες διατάξεις του Κώδικα ∆ιοικητικής ∆ιαδικασίας και υπό την επιφύλαξη πάντοτε της εφαρµογής τυχόν ειδικών διατάξεων προκύπτουν και τα ακόλουθα: Η βεβαίωση του γνησίου της υπογραφής γίνεται ανεξάρτητα από τη γλώσσα στην οποία έχει συνταχθεί το έγγραφο επί του οποίου τίθεται η υπογραφή, δηλαδή και επί ξενόγλωσσων εγγράφων, αφού τέτοια διάκριση στις παραπάνω διατάξεις δεν γίνεται. Περαιτέρω , κατά τη θεώρηση του γνησίου της υπογραφής επί ξενογλώσσου εγγράφου δεν απαιτείται να υποβάλλεται από τον ενδιαφερόµενο και µετάφραση αυτού, αφού, όπως έγινε ήδη δεκτό, το όργανο της διοικητικής αρχής ή του Κ.Ε.Π., από το οποίο ζητείται η βεβαίωση, δεν υποχρεούται να αναγνώσει το έγγραφο.</w:t>
      </w:r>
    </w:p>
    <w:p>
      <w:pPr>
        <w:pStyle w:val="Normal"/>
        <w:widowControl w:val="false"/>
        <w:autoSpaceDE w:val="false"/>
        <w:spacing w:lineRule="exact" w:line="25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0" w:hanging="0"/>
        <w:rPr>
          <w:rFonts w:ascii="Bookman Old Style" w:hAnsi="Bookman Old Style" w:cs="Bookman Old Style"/>
          <w:sz w:val="22"/>
          <w:szCs w:val="22"/>
        </w:rPr>
      </w:pPr>
      <w:r>
        <w:rPr>
          <w:rFonts w:cs="Verdana" w:ascii="Bookman Old Style" w:hAnsi="Bookman Old Style"/>
          <w:sz w:val="22"/>
          <w:szCs w:val="22"/>
        </w:rPr>
        <w:t>ΙV. Εν όψει των ανωτέρω, κατά την οµόφωνη γνώµη του Τµήµατος, τόσο στο πρώτο όσο και στο δεύτερο σκέλος του τιθέµενου ερωτήµατος προσήκει απάντηση αρνητική.</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Πρόεδρος του Τµήµατος      Ο Εισηγητή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ΛΕΞΑΝ∆ΡΟΣ ΤΖΕΦΕΡΑΚΟΣ   ΝΙΚΟΛΑΟΣ Ι. ∆ΑΣΚΑΛΑΝΤΩΝΑΚΗ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3880" w:leader="none"/>
        </w:tabs>
        <w:autoSpaceDE w:val="false"/>
        <w:rPr>
          <w:rFonts w:ascii="Bookman Old Style" w:hAnsi="Bookman Old Style" w:cs="Bookman Old Style"/>
          <w:sz w:val="22"/>
          <w:szCs w:val="22"/>
        </w:rPr>
      </w:pPr>
      <w:r>
        <w:rPr>
          <w:rFonts w:cs="Verdana" w:ascii="Bookman Old Style" w:hAnsi="Bookman Old Style"/>
          <w:sz w:val="22"/>
          <w:szCs w:val="22"/>
        </w:rPr>
        <w:t>Αντιπρόεδρος του Ν.Σ.Κ.</w:t>
      </w:r>
      <w:r>
        <w:rPr>
          <w:rFonts w:cs="Bookman Old Style" w:ascii="Bookman Old Style" w:hAnsi="Bookman Old Style"/>
          <w:sz w:val="22"/>
          <w:szCs w:val="22"/>
        </w:rPr>
        <w:tab/>
      </w:r>
      <w:r>
        <w:rPr>
          <w:rFonts w:cs="Verdana" w:ascii="Bookman Old Style" w:hAnsi="Bookman Old Style"/>
          <w:sz w:val="22"/>
          <w:szCs w:val="22"/>
        </w:rPr>
        <w:t>Πάρεδρος του Ν.Σ.Κ.</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6"/>
          <w:type w:val="nextPage"/>
          <w:pgSz w:w="11906" w:h="16838"/>
          <w:pgMar w:left="1134" w:right="1268" w:gutter="0" w:header="0" w:top="717" w:footer="720" w:bottom="776"/>
          <w:pgNumType w:fmt="decimal"/>
          <w:formProt w:val="false"/>
          <w:textDirection w:val="lrTb"/>
          <w:docGrid w:type="default" w:linePitch="360" w:charSpace="0"/>
        </w:sect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bookmarkStart w:id="41" w:name="page40"/>
      <w:bookmarkEnd w:id="41"/>
      <w:r>
        <w:rPr>
          <w:rFonts w:cs="Verdana" w:ascii="Bookman Old Style" w:hAnsi="Bookman Old Style"/>
          <w:bCs/>
          <w:sz w:val="22"/>
          <w:szCs w:val="22"/>
        </w:rPr>
        <w:t>ΓΝΩΜΟ∆ΟΤΗΣΗ Ν.Σ.Κ. 381/2002</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0" w:hanging="0"/>
        <w:rPr>
          <w:rFonts w:ascii="Bookman Old Style" w:hAnsi="Bookman Old Style" w:cs="Bookman Old Style"/>
          <w:sz w:val="22"/>
          <w:szCs w:val="22"/>
        </w:rPr>
      </w:pPr>
      <w:r>
        <w:rPr>
          <w:rFonts w:cs="Verdana" w:ascii="Bookman Old Style" w:hAnsi="Bookman Old Style"/>
          <w:i/>
          <w:sz w:val="22"/>
          <w:szCs w:val="22"/>
          <w:u w:val="single"/>
        </w:rPr>
        <w:t>Ερωτάται αν είναι σύννοµη η πρακτική που τηρείται από δηµόσιες υπηρεσίες, οι οποίες, όταν προσάγεται για να χρησιµοποιηθεί ενώπιον αυτών έγγραφο που έχει εκδοθεί από αλλοδαπή αρχή, παράγουν φωτοαντίγραφο αυτού, το επικυρώνουν και το καταχωρούν στο φάκελλο της συγκεκριµένης υποθέσεως, επιστρέφοντας το πρωτότυπο στον ενδιαφερόµενο</w:t>
      </w:r>
      <w:r>
        <w:rPr>
          <w:rFonts w:cs="Verdana" w:ascii="Bookman Old Style" w:hAnsi="Bookman Old Style"/>
          <w:sz w:val="22"/>
          <w:szCs w:val="22"/>
        </w:rPr>
        <w:t>.</w:t>
      </w:r>
    </w:p>
    <w:p>
      <w:pPr>
        <w:pStyle w:val="Normal"/>
        <w:widowControl w:val="false"/>
        <w:autoSpaceDE w:val="false"/>
        <w:spacing w:lineRule="exact" w:line="24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4660" w:hanging="0"/>
        <w:rPr>
          <w:rFonts w:ascii="Bookman Old Style" w:hAnsi="Bookman Old Style" w:cs="Bookman Old Style"/>
          <w:sz w:val="22"/>
          <w:szCs w:val="22"/>
        </w:rPr>
      </w:pPr>
      <w:r>
        <w:rPr>
          <w:rFonts w:cs="Verdana" w:ascii="Bookman Old Style" w:hAnsi="Bookman Old Style"/>
          <w:sz w:val="22"/>
          <w:szCs w:val="22"/>
        </w:rPr>
        <w:t>ΕΛΛΗΝΙΚΗ ∆ΗΜΟΚΡΑΤΙΑ ΥΠΟΥΡΓΟΣ ΟΙΚΟΝΟΜΙΚΩΝ ΝΟΜΙΚΟ ΣΥΜΒΟΥΛΙΟ ΤΟΥ ΚΡΑΤΟΥΣ Αριθµός Γνωµοδοτήσεως 381/2002</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4300" w:hanging="0"/>
        <w:rPr>
          <w:rFonts w:ascii="Bookman Old Style" w:hAnsi="Bookman Old Style" w:cs="Bookman Old Style"/>
          <w:sz w:val="22"/>
          <w:szCs w:val="22"/>
        </w:rPr>
      </w:pPr>
      <w:r>
        <w:rPr>
          <w:rFonts w:cs="Verdana" w:ascii="Bookman Old Style" w:hAnsi="Bookman Old Style"/>
          <w:sz w:val="22"/>
          <w:szCs w:val="22"/>
        </w:rPr>
        <w:t>ΤΟ ΝΟΜΙΚΟ ΣΥΜΒΟΥΛΙΟ ΤΟΥ ΚΡΑΤΟΥΣ Τµήµα Γ΄ Συνεδρίαση της 20ής Ιουνίου 2002 Σύνθεση:</w:t>
      </w:r>
    </w:p>
    <w:p>
      <w:pPr>
        <w:pStyle w:val="Normal"/>
        <w:widowControl w:val="false"/>
        <w:autoSpaceDE w:val="false"/>
        <w:spacing w:lineRule="exact" w:line="24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Προεδρεύων:  Γεώργιος Πουλάκος, Αντιπρόεδρος Ν.Σ.Κ.</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100" w:hanging="0"/>
        <w:rPr>
          <w:rFonts w:ascii="Bookman Old Style" w:hAnsi="Bookman Old Style" w:cs="Bookman Old Style"/>
          <w:sz w:val="22"/>
          <w:szCs w:val="22"/>
        </w:rPr>
      </w:pPr>
      <w:r>
        <w:rPr>
          <w:rFonts w:cs="Verdana" w:ascii="Bookman Old Style" w:hAnsi="Bookman Old Style"/>
          <w:sz w:val="22"/>
          <w:szCs w:val="22"/>
        </w:rPr>
        <w:t>Νοµικοί Σύµβουλοι: Π.Κισσούδης, Ν.Μαυρίκας, ∆.Παπαγεωργόπουλος, ∆.Παπαδόπουλος, Β.Χασαπογιάννης, Π.Τριανταφυλλίδης Πάρεδροι (γνώµες χωρίς ψήφο): Νικόλαος Ι. ∆ασκαλαντωνάκης Εισηγητής: Νικόλαος Ι. ∆ασκαλαντωνάκη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800" w:hanging="0"/>
        <w:jc w:val="both"/>
        <w:rPr>
          <w:rFonts w:ascii="Bookman Old Style" w:hAnsi="Bookman Old Style" w:cs="Bookman Old Style"/>
          <w:sz w:val="22"/>
          <w:szCs w:val="22"/>
        </w:rPr>
      </w:pPr>
      <w:r>
        <w:rPr>
          <w:rFonts w:cs="Verdana" w:ascii="Bookman Old Style" w:hAnsi="Bookman Old Style"/>
          <w:sz w:val="22"/>
          <w:szCs w:val="22"/>
        </w:rPr>
        <w:t>Αριθµ.Ερωτήµατος: ∆ΙΣΚΠΟ/Φ.22/5756/21.3.2002 Γενικής Γραµµατείας ∆ηµόσιας ∆ιοίκησης του Υπουργείου Εσωτερικών, ∆ηµόσιας ∆ιοίκησης και Αποκέντρωση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4"/>
        <w:ind w:right="400" w:hanging="0"/>
        <w:rPr>
          <w:rFonts w:ascii="Bookman Old Style" w:hAnsi="Bookman Old Style" w:cs="Bookman Old Style"/>
          <w:sz w:val="22"/>
          <w:szCs w:val="22"/>
        </w:rPr>
      </w:pPr>
      <w:r>
        <w:rPr>
          <w:rFonts w:cs="Verdana" w:ascii="Bookman Old Style" w:hAnsi="Bookman Old Style"/>
          <w:bCs/>
          <w:sz w:val="22"/>
          <w:szCs w:val="22"/>
        </w:rPr>
        <w:t xml:space="preserve">Περίληψη ερωτήµατος: </w:t>
      </w:r>
      <w:r>
        <w:rPr>
          <w:rFonts w:cs="Verdana" w:ascii="Bookman Old Style" w:hAnsi="Bookman Old Style"/>
          <w:sz w:val="22"/>
          <w:szCs w:val="22"/>
        </w:rPr>
        <w:t>Ερωτάται αν είναι σύννοµη η πρακτική που τηρείται</w:t>
      </w:r>
      <w:r>
        <w:rPr>
          <w:rFonts w:cs="Verdana" w:ascii="Bookman Old Style" w:hAnsi="Bookman Old Style"/>
          <w:bCs/>
          <w:sz w:val="22"/>
          <w:szCs w:val="22"/>
        </w:rPr>
        <w:t xml:space="preserve"> </w:t>
      </w:r>
      <w:r>
        <w:rPr>
          <w:rFonts w:cs="Verdana" w:ascii="Bookman Old Style" w:hAnsi="Bookman Old Style"/>
          <w:sz w:val="22"/>
          <w:szCs w:val="22"/>
        </w:rPr>
        <w:t>από δηµόσιες υπηρεσίες, οι οποίες, όταν προσάγεται για να χρησιµοποιηθεί ενώπιον αυτών έγγραφο που έχει εκδοθεί από αλλοδαπή αρχή, παράγουν φωτοαντίγραφο αυτού, το επικυρώνουν και το καταχωρούν στο φάκελλο της συγκεκριµένης υποθέσεως, επιστρέφοντας το πρωτότυπο στον ενδιαφερόµενο.</w:t>
      </w:r>
    </w:p>
    <w:p>
      <w:pPr>
        <w:pStyle w:val="Normal"/>
        <w:widowControl w:val="false"/>
        <w:autoSpaceDE w:val="false"/>
        <w:spacing w:lineRule="exact" w:line="23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Verdana" w:ascii="Bookman Old Style" w:hAnsi="Bookman Old Style"/>
          <w:sz w:val="22"/>
          <w:szCs w:val="22"/>
        </w:rPr>
        <w:t>Σχετικά µε το ερώτηµα αυτό το Γ΄ Τµήµα του Ν.Σ.Κ. γνωµοδότησε ως ακολούθως:</w:t>
      </w:r>
    </w:p>
    <w:p>
      <w:pPr>
        <w:pStyle w:val="Normal"/>
        <w:widowControl w:val="false"/>
        <w:autoSpaceDE w:val="false"/>
        <w:spacing w:lineRule="exact" w:line="25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α. Ο Κώδικας ∆ιοικητικής ∆ιαδικασίας, που κυρώθηκε µε το άρθρο πρώτο του ν.2690/1999 « Κύρωση του Κώδικα ∆ιοικητικής ∆ιαδικασίας και άλλες διατάξεις», ορίζει στο υπό τον τίτλο «Πεδίο εφαρµογής των διατάξεων του Κώδικα» άρθρο 1 ότι « Οι διατάξεις του Κώδικα αυτού εφαρµόζονται στο ∆ηµόσιο, στους οργανισµούς τοπικής αυτοδιοίκησης και στα άλλα νοµικά πρόσωπα δηµοσίου δικαίου» και στο άρθρο 11 ορίζει τα εξής: «-1. ......-2. Την επικύρωση αντιγράφου από το πρωτότυπο, ή από το ακριβές αντίγραφο της αρχής που εξέδωσε το πρωτότυπο, µπορεί να ζητήσει ο ενδιαφερόµενος από οποιαδήποτε διοικητική αρχή, δικηγόρο ή συµβολαιογράφο... -3. Οι διοικητικές αρχές οφείλουν να δέχονται επικυρωµένα αντίγραφα πιστοποιητικών, βεβαιώσεων ή άλλων δικαιολογητικών στοιχείων. Τα αντίγραφα αυτά, όπως και εκείνα που συνοδεύονται από την, κατά την παρ.5 του άρθρου 3, υπεύθυνη δήλωση, γίνονται δεκτά, όπως το πρωτότυπο».</w:t>
      </w:r>
    </w:p>
    <w:p>
      <w:pPr>
        <w:pStyle w:val="Normal"/>
        <w:widowControl w:val="false"/>
        <w:autoSpaceDE w:val="false"/>
        <w:spacing w:lineRule="exact" w:line="25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rPr>
          <w:rFonts w:ascii="Bookman Old Style" w:hAnsi="Bookman Old Style" w:cs="Bookman Old Style"/>
          <w:sz w:val="22"/>
          <w:szCs w:val="22"/>
        </w:rPr>
      </w:pPr>
      <w:r>
        <w:rPr>
          <w:rFonts w:cs="Verdana" w:ascii="Bookman Old Style" w:hAnsi="Bookman Old Style"/>
          <w:sz w:val="22"/>
          <w:szCs w:val="22"/>
        </w:rPr>
        <w:t xml:space="preserve">β . Όπως έγινε δεκτό µε την υπ’αριθ. 233/2000 γνωµοδότηση της Ολοµέλειας του Ν.Σ.Κ., από τις διατάξεις του Κώδικα ∆ιοικητικής ∆ιαδικασίας που εκεί αναφέρονται προκύπτει ότι δεν είναι επιτρεπτή κατά το άρθρο 11 παρ.2 αυτού η επικύρωση αντιγράφων από έγγραφα που έχουν εκδοθεί υπό αλλοδαπό νοµικό καθεστώς. Και τούτο διότι οι διατάξεις του Κώδικα ∆ιοικητικής ∆ιαδικασίας εφαρµόζονται µόνο σε έγγραφα που έχουν εκδοθεί στο πλαίσιο της εθνικής έννοµης τάξεως και έχουν προέλθει από ηµεδαπές διοικητικές αρχές (∆ηµόσιο, οργανισµούς τοπικής αυτοδιοίκησης και άλλα νοµικά πρόσωπα δηµοσίου δικαίου). Κατ’ ακολουθία µόνο από έγγραφα αυτής της φύσεως επιτρέπεται βάσει του άρθρου 11 παρ.2 του παραπάνω Κώδικα η επικύρωση αντιγράφων. Ειδικότερα, η προκείµενη διάταξη, εντασσόµενη στον Κώδικα ∆ιοικητικής ∆ιαδικασίας, αναφέρεται προδήλως µόνο σε έγγραφα που παράγονται από ηµεδαπές διοικητικές αρχές και υπό το ηµεδαπό </w:t>
      </w:r>
      <w:bookmarkStart w:id="42" w:name="page41"/>
      <w:bookmarkEnd w:id="42"/>
      <w:r>
        <w:rPr>
          <w:rFonts w:cs="Verdana" w:ascii="Bookman Old Style" w:hAnsi="Bookman Old Style"/>
          <w:sz w:val="22"/>
          <w:szCs w:val="22"/>
        </w:rPr>
        <w:t>νοµοθετικό καθεστώς, και όχι σε έγγραφα που προέρχονται από αλλοδαπές αρχές και έχουν εκδοθεί στα πλαίσια αλλοδαπών εννόµων τάξεων.</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ΙΙ. Τίθεται ήδη το ερώτηµα αν τα παραπάνω εκτιθέµενα ισχύουν σε περιπτώσεις που ο ενδιαφερόµενος δεν ζητεί την επικύρωση αντιγράφου αλλοδαπού εγγράφου µε σκοπό να παραλάβει το επικυρωθέν αντίγραφο και να το χρησιµοποιήσει γενικά σε κάποια νόµιµη χρήση, αλλά προσάγει έγγραφο αλλοδαπής αρχής σε ηµεδαπή δηµόσια αρχή και µε σκοπό να το χρησιµοποιήσει ενώπιον αυτής ως απαιτούµενο από το νόµο δικαιολογητικό στοιχείο ζητεί από την αρχή αυτή να παραγάγει φωτοαντίγραφο του αλλοδαπού εγγράφου, να το επικυρώσει, να το καταχωρήσει στον φάκελλο της υποθέσεως του για να το χρησιµοποιήσει αυτή και µόνο και στη συνέχεια να του επιστρέψει το πρωτότυπο. Παρατηρείται ότι στην περίπτωση αυτή δεν πρόκειται για επικύρωση αντιγράφου κατά το άρθρο 11 παρ.2 του Κώδικα ∆ιοικητικής ∆ιαδικασίας, αλλά για βεβαίωση που χρησιµεύει αποκλειστικά στην υπηρεσία ότι προσήχθη το απαιτούµενο αλλοδαπό έγγραφο και ότι όµοιό του είναι αυτό που παραµένει στον υπηρεσιακό φάκελλο. Η πρακτική αυτή των δηµοσίων υπηρεσιών, µη στηριζόµενη στο νόµο, πρέπει να θεωρηθεί ως σύννοµη επειδή πρόκειται για έγγραφο το οποίο απαιτείται από το νόµο ως δικαιολογητικό στοιχείο, εκτός βέβαια αν από τις εκάστοτε ειδικές διατάξεις προκύπτει ότι αξιώνεται η κατάθεση του ίδιου του αλλοδαπού εγγράφου ως απολύτως αναγκαίου, πράγµα που οφείλει να διαπιστώνει κάθε φορά η αρµόδια Υπηρεσία µε επισκόπηση και ερµηνεία των διατάξεων που απαιτούν το συγκεκριµένο δικαιολογητικό στοιχείο. Ειδικά πάντως όσον αφορά το διαβατήριο, παρατηρείται ότι από τις διατάξεις των άρθρων 8 παρ.4 και 59 του ν.2910/2001 « είσοδος και παραµονή αλλοδαπών στην Ελληνική Επικράτεια. Κτήση της Ελληνικής ιθαγένειας µε πολιτογράφηση και άλλες διατάξεις» ως δικαιολογητικό στοίχειο των αιτήσεων για χορήγηση άδειας παραµονής αλλοδαπού και για πολιτογράφηση αντίστοιχα απαιτείται «αντίγραφο διαβατηρίου ή άλλου ταξιδιωτικού εγγράφου», το δε φωτοαντίγραφο που παράγουν και επικυρώνουν οι υπηρεσίες από το προσαγόµενο σ’αυτές διαβατήριο του ενδιαφεροµένου, κατά τα αναφερόµενα στο ερώτηµα, πληροί τις προυποθέσεις του απαιτουµένου από τις παραπάνω διατάξεις αντιγράφου.</w:t>
      </w:r>
    </w:p>
    <w:p>
      <w:pPr>
        <w:pStyle w:val="Normal"/>
        <w:widowControl w:val="false"/>
        <w:autoSpaceDE w:val="false"/>
        <w:spacing w:lineRule="exact" w:line="27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20" w:hanging="0"/>
        <w:rPr>
          <w:rFonts w:ascii="Bookman Old Style" w:hAnsi="Bookman Old Style" w:cs="Bookman Old Style"/>
          <w:sz w:val="22"/>
          <w:szCs w:val="22"/>
        </w:rPr>
      </w:pPr>
      <w:r>
        <w:rPr>
          <w:rFonts w:cs="Verdana" w:ascii="Bookman Old Style" w:hAnsi="Bookman Old Style"/>
          <w:sz w:val="22"/>
          <w:szCs w:val="22"/>
        </w:rPr>
        <w:t>ΙΙΙ. Εν όψει των ανωτέρω, κατά την οµόφωνη γνώµη του Τµήµατος στο τιθέµενο ερώτηµα προσήκει η απάντηση ότι δεν αποκλείεται από το νόµο η αναφερόµενη σ’αυτό πρακτική των δηµοσίων υπηρεσιών, όπως επί του διακρατουµένου υπ’αυτών αντιγράφου του προσαγοµένου και απαιτουµένου κατά νόµον εγγράφου αλλοδαπής αρχής βεβαιώνουν ότι είναι όµοιο προς το πρωτότυπο, εκτός αν από τις εκάστοτε εφαρµοζόµενες ειδικές διατάξεις προκύπτει ότι απαιτείται να κατατεθεί και να παραµείνει στον υπηρεσιακό φάκελλο το ίδιο το πρασαγόµενο έγγραφο της αλλοδαπής αρχής.</w:t>
      </w:r>
    </w:p>
    <w:p>
      <w:pPr>
        <w:sectPr>
          <w:footerReference w:type="default" r:id="rId7"/>
          <w:type w:val="nextPage"/>
          <w:pgSz w:w="11906" w:h="16838"/>
          <w:pgMar w:left="1134" w:right="1268" w:gutter="0" w:header="0" w:top="717"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Προεδρεύων ΓΕΩΡΓΙΟΣ ΠΟΥΛΑΚΟΣ ΑΝΤΙΠΡΟΕ∆ΡΟΣ Ν.Σ.Κ.</w:t>
      </w:r>
    </w:p>
    <w:p>
      <w:pPr>
        <w:pStyle w:val="Normal"/>
        <w:widowControl w:val="false"/>
        <w:autoSpaceDE w:val="false"/>
        <w:spacing w:lineRule="exact" w:line="200"/>
        <w:rPr>
          <w:rFonts w:ascii="Bookman Old Style" w:hAnsi="Bookman Old Style" w:cs="Bookman Old Style"/>
          <w:sz w:val="22"/>
          <w:szCs w:val="22"/>
        </w:rPr>
      </w:pPr>
      <w:r>
        <w:br w:type="column"/>
      </w: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3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 Εισηγητής ΝΙΚΟΛΑΟΣ Ι. ∆ΑΣΚΑΛΑΝΤΩΝΑΚΗΣ ΠΑΡΕ∆ΡΟΣ Ν.Σ.Κ.</w:t>
      </w:r>
    </w:p>
    <w:p>
      <w:pPr>
        <w:sectPr>
          <w:type w:val="continuous"/>
          <w:pgSz w:w="11906" w:h="16838"/>
          <w:pgMar w:left="1134" w:right="1268" w:gutter="0" w:header="0" w:top="717" w:footer="720" w:bottom="776"/>
          <w:cols w:num="2" w:equalWidth="false" w:sep="false">
            <w:col w:w="9498" w:space="1160"/>
            <w:col w:w="3500"/>
          </w:cols>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268" w:gutter="0" w:header="0" w:top="717" w:footer="720" w:bottom="776"/>
          <w:formProt w:val="false"/>
          <w:textDirection w:val="lrTb"/>
          <w:docGrid w:type="default" w:linePitch="360" w:charSpace="0"/>
        </w:sectPr>
      </w:pPr>
    </w:p>
    <w:p>
      <w:pPr>
        <w:pStyle w:val="Normal"/>
        <w:widowControl w:val="false"/>
        <w:autoSpaceDE w:val="false"/>
        <w:spacing w:lineRule="auto" w:line="237"/>
        <w:rPr>
          <w:rFonts w:ascii="Bookman Old Style" w:hAnsi="Bookman Old Style" w:cs="Bookman Old Style"/>
          <w:sz w:val="22"/>
          <w:szCs w:val="22"/>
        </w:rPr>
      </w:pPr>
      <w:bookmarkStart w:id="43" w:name="page42"/>
      <w:bookmarkEnd w:id="43"/>
      <w:r>
        <w:rPr>
          <w:rFonts w:cs="Verdana" w:ascii="Bookman Old Style" w:hAnsi="Bookman Old Style"/>
          <w:bCs/>
          <w:sz w:val="22"/>
          <w:szCs w:val="22"/>
        </w:rPr>
        <w:t>ΝΟΜΟΣ - 1599 /1986</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ΦΕΚ-Α 75/11-6-1986)</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80" w:hanging="0"/>
        <w:rPr>
          <w:rFonts w:ascii="Bookman Old Style" w:hAnsi="Bookman Old Style" w:cs="Bookman Old Style"/>
          <w:sz w:val="22"/>
          <w:szCs w:val="22"/>
        </w:rPr>
      </w:pPr>
      <w:r>
        <w:rPr>
          <w:rFonts w:cs="Verdana" w:ascii="Bookman Old Style" w:hAnsi="Bookman Old Style"/>
          <w:bCs/>
          <w:sz w:val="22"/>
          <w:szCs w:val="22"/>
        </w:rPr>
        <w:t>Σχέσεις κράτους-πολίτη, καθιέρωση νέου τύπου δελτίου ταυτότητας και άλλες διατάξεις.</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640" w:hanging="0"/>
        <w:rPr>
          <w:rFonts w:ascii="Bookman Old Style" w:hAnsi="Bookman Old Style" w:cs="Bookman Old Style"/>
          <w:sz w:val="22"/>
          <w:szCs w:val="22"/>
        </w:rPr>
      </w:pPr>
      <w:r>
        <w:rPr>
          <w:rFonts w:cs="Verdana" w:ascii="Bookman Old Style" w:hAnsi="Bookman Old Style"/>
          <w:bCs/>
          <w:sz w:val="22"/>
          <w:szCs w:val="22"/>
        </w:rPr>
        <w:t>Άρθρο 16 ∆ικαίωµα γνώσης των διοικητικών εγγράφων</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1"/>
        </w:numPr>
        <w:tabs>
          <w:tab w:val="clear" w:pos="720"/>
          <w:tab w:val="left" w:pos="30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πολίτης, µε τις επιφυλάξεις των διατάξεων της παρ. 3 έχει δικαίωµα να λαµβάνει γνώση των διοικητικών εγγράφων εκτός από εκείνα που αναφέρονται στην ιδιωτική ή οικογενειακή ζωή τρίτων. Ως διοικητικά έγγραφα, για την εφαρµογή του άρθρου αυτού, θεωρούνται όλα τα έγγραφα που συντάσσονται από όργανα του δηµόσιου τοµέα, ιδίως εκθέσεις, µελέτες, πρακτικά, στατιστικά στοιχεία, εγκύκλιοι οδηγίες, απαντήσεις της διοίκησης, γνωµοδοτήσεις και αποφάσει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1"/>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δικαίωµα της παρ. 1 ασκείται: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Με επιτόπια µελέτ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Με χορήγηση αντιγράφου, εκτός αν η αναπαραγωγή του µπορεί να βλάψει το έγγραφο. Η σχετική δαπάνη αναπαραγωγής βαρύνει τον ενδιαφερόµενο, εκτός αν διαφορετικά ορίζεται στο νόµο.</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64"/>
        </w:numPr>
        <w:tabs>
          <w:tab w:val="clear" w:pos="720"/>
          <w:tab w:val="left" w:pos="2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ου δηµόσιου τοµέα µπορούν να αρνηθούν την ικανοποίηση του δικαιώµατος της παρ. 1 στις περιπτώσει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rPr>
          <w:rFonts w:ascii="Bookman Old Style" w:hAnsi="Bookman Old Style" w:cs="Verdana"/>
          <w:sz w:val="22"/>
          <w:szCs w:val="22"/>
        </w:rPr>
      </w:pPr>
      <w:r>
        <w:rPr>
          <w:rFonts w:cs="Verdana" w:ascii="Bookman Old Style" w:hAnsi="Bookman Old Style"/>
          <w:sz w:val="22"/>
          <w:szCs w:val="22"/>
        </w:rPr>
        <w:t xml:space="preserve">α. Που παραβλέπεται το απόρρητο των συζητήσεων του υπουργικού συµβουλίου και των άλλων κυβερνητικών οργάνων, το απόρρητο της εθνικής άµυνας και εξωτερικής πολιτικής, της δηµόσιας πίστης και του νοµίσµατος, της ασφάλειας του κράτους και της δηµόσιας τάξης, το ιατρικό, εµπορικό, τραπεζικό ή βιοµηχανικό απόρρητο και κάθε άλλο απόρρητο που προβλέπεται από ειδικές διατάξεις ή β. που µπορεί να δυσχεράνει την έρευνα δικαστικών, αστυνοµικών, στρατιωτικών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4"/>
        </w:numPr>
        <w:tabs>
          <w:tab w:val="clear" w:pos="720"/>
          <w:tab w:val="left" w:pos="22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διοικητικών αρχών σχετικά µε την τέλεση εγκληµατικών αρχών σχετικά µε την τέλεση εγκλήµατος παράβαση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7"/>
        </w:numPr>
        <w:tabs>
          <w:tab w:val="clear" w:pos="720"/>
          <w:tab w:val="left" w:pos="28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κοινή απόφαση του Υπουργού Προεδρίας της Κυβέρνησης και του αρµόδιου κατά περίπτωση υπουργού, που δηµοσιεύεται στην Εφηµερίδα της Κυβερνήσεως, µπορεί να ορίζονται και άλλες περιπτώσεις, στις οποίες οι υπηρεσίες του δηµόσιου τοµέα µπορούν να αρνηθούν την ικανοποίηση του δικαιώµατος της παρ. 1.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7"/>
        </w:numPr>
        <w:tabs>
          <w:tab w:val="clear" w:pos="720"/>
          <w:tab w:val="left" w:pos="35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υπηρεσίες του δηµόσιου τοµέα δεν µπορούν να αρνηθούν τη γνώση διοικητικού εγγράφου επικαλούµενες το απόρρητο του ιδιωτικού βίου, το ιατρικό απόρρητο, καθώς και το βιοµηχανικό ή εµπορικό απόρρητο, εφόσον αυτά αναφέρονται αποκλειστικά στον πολίτη που ζητεί να λάβει γνώση διοικητικού εγγράφου. Πληροφορίες όµως ιατρικού χαρακτήρα µπορούν να γνωστοποιηθούν στον ενδιαφερόµενο µόνο µε τη βοήθεια γιατρού που ορίζεται για το σκοπό αυτόν.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7"/>
        </w:numPr>
        <w:tabs>
          <w:tab w:val="clear" w:pos="720"/>
          <w:tab w:val="left" w:pos="41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άρνηση της γνωστοποίησης διοικητικού εγγράφου πρέπει να είναι αιτιολογηµένη και γνωστοποιείται εγγράφως στον ενδιαφερόµενο σε ένα µήνα από την υποβολή της αίτησ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7"/>
        </w:numPr>
        <w:tabs>
          <w:tab w:val="clear" w:pos="720"/>
          <w:tab w:val="left" w:pos="29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άσκηση του δικαιώµατος γνώσης των διοικητικών εγγράφων γίνεται µε την επιφύλαξη των δικαιωµάτων πνευµατικής ιδιοκτησίας και δεν περιλαµβάνει για τους δικαιούχους ή τρίτους τη δυνατότητα αναπαραγωγής, διάδοσης και χρησιµοποίησης για εµπορικούς λόγους των εγγράφων αυτώ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77"/>
        </w:numPr>
        <w:tabs>
          <w:tab w:val="clear" w:pos="720"/>
          <w:tab w:val="left" w:pos="29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 απόφαση του Υπουργού Προεδρίας της Κυβέρνησης καθορίζεται κάθε άλλη αναγκαία λεπτοµέρεια για την εφαρµογή των διατάξεων του άρθρου αυτού.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391"/>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8"/>
      <w:type w:val="nextPage"/>
      <w:pgSz w:w="11906" w:h="16838"/>
      <w:pgMar w:left="1134" w:right="1268" w:gutter="0" w:header="0" w:top="7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3</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5</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7</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9</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4</w:t>
    </w:r>
    <w:r>
      <w:rPr>
        <w:caps/>
        <w:color w:val="5B9BD5"/>
      </w:rPr>
      <w:fldChar w:fldCharType="end"/>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720"/>
        </w:tabs>
        <w:ind w:left="720" w:hanging="360"/>
      </w:pPr>
    </w:lvl>
    <w:lvl w:ilvl="1">
      <w:start w:val="1"/>
      <w:numFmt w:val="bullet"/>
      <w:lvlText w:val="ή"/>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3"/>
      <w:numFmt w:val="decimal"/>
      <w:lvlText w:val="%1."/>
      <w:lvlJc w:val="left"/>
      <w:pPr>
        <w:tabs>
          <w:tab w:val="num" w:pos="720"/>
        </w:tabs>
        <w:ind w:left="720" w:hanging="360"/>
      </w:pPr>
    </w:lvl>
  </w:abstractNum>
  <w:abstractNum w:abstractNumId="59">
    <w:lvl w:ilvl="0">
      <w:start w:val="3"/>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5"/>
      <w:numFmt w:val="decimal"/>
      <w:lvlText w:val="%1."/>
      <w:lvlJc w:val="left"/>
      <w:pPr>
        <w:tabs>
          <w:tab w:val="num" w:pos="720"/>
        </w:tabs>
        <w:ind w:left="720" w:hanging="360"/>
      </w:pPr>
    </w:lvl>
  </w:abstractNum>
  <w:abstractNum w:abstractNumId="63">
    <w:lvl w:ilvl="0">
      <w:start w:val="2"/>
      <w:numFmt w:val="decimal"/>
      <w:lvlText w:val="%1."/>
      <w:lvlJc w:val="left"/>
      <w:pPr>
        <w:tabs>
          <w:tab w:val="num" w:pos="720"/>
        </w:tabs>
        <w:ind w:left="720" w:hanging="360"/>
      </w:pPr>
    </w:lvl>
  </w:abstractNum>
  <w:abstractNum w:abstractNumId="64">
    <w:lvl w:ilvl="0">
      <w:start w:val="1"/>
      <w:numFmt w:val="bullet"/>
      <w:lvlText w:val="ή"/>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720"/>
        </w:tabs>
        <w:ind w:left="720" w:hanging="360"/>
      </w:pPr>
    </w:lvl>
  </w:abstractNum>
  <w:abstractNum w:abstractNumId="66">
    <w:lvl w:ilvl="0">
      <w:start w:val="3"/>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3"/>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bullet"/>
      <w:lvlText w:val="ή"/>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3"/>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3"/>
      <w:numFmt w:val="decimal"/>
      <w:lvlText w:val="%1."/>
      <w:lvlJc w:val="left"/>
      <w:pPr>
        <w:tabs>
          <w:tab w:val="num" w:pos="720"/>
        </w:tabs>
        <w:ind w:left="720" w:hanging="360"/>
      </w:pPr>
    </w:lvl>
  </w:abstractNum>
  <w:abstractNum w:abstractNumId="77">
    <w:lvl w:ilvl="0">
      <w:start w:val="1"/>
      <w:numFmt w:val="bullet"/>
      <w:lvlText w:val="ή"/>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3"/>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bullet"/>
      <w:lvlText w:val="ή"/>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1:00Z</dcterms:created>
  <dc:creator>panos-eva</dc:creator>
  <dc:description/>
  <cp:keywords/>
  <dc:language>en-US</dc:language>
  <cp:lastModifiedBy>John</cp:lastModifiedBy>
  <dcterms:modified xsi:type="dcterms:W3CDTF">2018-01-18T18:01:00Z</dcterms:modified>
  <cp:revision>3</cp:revision>
  <dc:subject/>
  <dc:title>ΠΡΟΕ∆ΡΙΚΟ ∆ΙΑΤΑΓΜΑ ΥΠ' ΑΡΙΘ</dc:title>
</cp:coreProperties>
</file>